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655" cy="938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42925</wp:posOffset>
                </wp:positionV>
                <wp:extent cx="2049780" cy="12192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краб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96pt;mso-wrap-distance-left:9.05pt;mso-wrap-distance-right:9.05pt;mso-wrap-distance-top:0pt;mso-wrap-distance-bottom:0pt;margin-top:42.7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Скраб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542925</wp:posOffset>
                </wp:positionV>
                <wp:extent cx="188722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краб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75pt;mso-wrap-distance-left:9.05pt;mso-wrap-distance-right:9.05pt;mso-wrap-distance-top:0pt;mso-wrap-distance-bottom:0pt;margin-top:42.7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Скраб 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542925</wp:posOffset>
                </wp:positionV>
                <wp:extent cx="181864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5pt;mso-wrap-distance-left:9.05pt;mso-wrap-distance-right:9.05pt;mso-wrap-distance-top:0pt;mso-wrap-distance-bottom:0pt;margin-top:42.7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352675</wp:posOffset>
                </wp:positionV>
                <wp:extent cx="2001520" cy="9525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185.2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324100</wp:posOffset>
                </wp:positionV>
                <wp:extent cx="2070100" cy="12096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5.25pt;mso-wrap-distance-left:9.05pt;mso-wrap-distance-right:9.05pt;mso-wrap-distance-top:0pt;mso-wrap-distance-bottom:0pt;margin-top:183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285</wp:posOffset>
                </wp:positionH>
                <wp:positionV relativeFrom="paragraph">
                  <wp:posOffset>2295525</wp:posOffset>
                </wp:positionV>
                <wp:extent cx="2001520" cy="120967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5.25pt;mso-wrap-distance-left:9.05pt;mso-wrap-distance-right:9.05pt;mso-wrap-distance-top:0pt;mso-wrap-distance-bottom:0pt;margin-top:180.7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4086225</wp:posOffset>
                </wp:positionV>
                <wp:extent cx="1894840" cy="10477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82.5pt;mso-wrap-distance-left:9.05pt;mso-wrap-distance-right:9.05pt;mso-wrap-distance-top:0pt;mso-wrap-distance-bottom:0pt;margin-top:321.7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4076700</wp:posOffset>
                </wp:positionV>
                <wp:extent cx="2001520" cy="952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321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4067175</wp:posOffset>
                </wp:positionV>
                <wp:extent cx="2001520" cy="952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320.2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5876925</wp:posOffset>
                </wp:positionV>
                <wp:extent cx="2001520" cy="952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462.7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5876925</wp:posOffset>
                </wp:positionV>
                <wp:extent cx="2001520" cy="952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462.7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710</wp:posOffset>
                </wp:positionH>
                <wp:positionV relativeFrom="paragraph">
                  <wp:posOffset>5867400</wp:posOffset>
                </wp:positionV>
                <wp:extent cx="2001520" cy="952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462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7648575</wp:posOffset>
                </wp:positionV>
                <wp:extent cx="2001520" cy="952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602.2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7620000</wp:posOffset>
                </wp:positionV>
                <wp:extent cx="2001520" cy="1009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9.5pt;mso-wrap-distance-left:9.05pt;mso-wrap-distance-right:9.05pt;mso-wrap-distance-top:0pt;mso-wrap-distance-bottom:0pt;margin-top:600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235</wp:posOffset>
                </wp:positionH>
                <wp:positionV relativeFrom="paragraph">
                  <wp:posOffset>7620000</wp:posOffset>
                </wp:positionV>
                <wp:extent cx="2001520" cy="1009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жность</w:t>
                            </w:r>
                            <w:r>
                              <w:rPr>
                                <w:sz w:val="20"/>
                              </w:rPr>
                              <w:t>". Состав:  основа для мыла SLS-f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, масло авокадо, отдушка, пищевой кр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9.5pt;mso-wrap-distance-left:9.05pt;mso-wrap-distance-right:9.05pt;mso-wrap-distance-top:0pt;mso-wrap-distance-bottom:0pt;margin-top:600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"</w:t>
                      </w:r>
                      <w:r>
                        <w:rPr>
                          <w:b/>
                          <w:sz w:val="20"/>
                        </w:rPr>
                        <w:t>Нежность</w:t>
                      </w:r>
                      <w:r>
                        <w:rPr>
                          <w:sz w:val="20"/>
                        </w:rPr>
                        <w:t>". Состав:  основа для мыла SLS-fre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, масло авокадо, отдушка, пищевой крас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6:00Z</dcterms:created>
  <dc:creator>vera</dc:creator>
  <dc:description/>
  <cp:keywords/>
  <dc:language>en-US</dc:language>
  <cp:lastModifiedBy>vera</cp:lastModifiedBy>
  <dcterms:modified xsi:type="dcterms:W3CDTF">2013-06-21T17:46:00Z</dcterms:modified>
  <cp:revision>5</cp:revision>
  <dc:subject/>
  <dc:title/>
</cp:coreProperties>
</file>