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42735" cy="929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23875</wp:posOffset>
                </wp:positionV>
                <wp:extent cx="1252855" cy="19050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41.2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2080</wp:posOffset>
                </wp:positionH>
                <wp:positionV relativeFrom="paragraph">
                  <wp:posOffset>557530</wp:posOffset>
                </wp:positionV>
                <wp:extent cx="1252855" cy="19050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43.9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2975</wp:posOffset>
                </wp:positionH>
                <wp:positionV relativeFrom="paragraph">
                  <wp:posOffset>594995</wp:posOffset>
                </wp:positionV>
                <wp:extent cx="1252855" cy="19050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46.8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3453130</wp:posOffset>
                </wp:positionV>
                <wp:extent cx="1252855" cy="1905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271.9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3453130</wp:posOffset>
                </wp:positionV>
                <wp:extent cx="1252855" cy="1905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271.9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3453130</wp:posOffset>
                </wp:positionV>
                <wp:extent cx="1252855" cy="190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271.9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080</wp:posOffset>
                </wp:positionH>
                <wp:positionV relativeFrom="paragraph">
                  <wp:posOffset>6400800</wp:posOffset>
                </wp:positionV>
                <wp:extent cx="1252855" cy="190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504pt;mso-position-vertical-relative:text;margin-left:2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6453505</wp:posOffset>
                </wp:positionV>
                <wp:extent cx="1252855" cy="1905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508.1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6400800</wp:posOffset>
                </wp:positionV>
                <wp:extent cx="1252855" cy="1905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рем "</w:t>
                            </w:r>
                            <w:r>
                              <w:rPr>
                                <w:b/>
                                <w:sz w:val="16"/>
                              </w:rPr>
                              <w:t>Нежность</w:t>
                            </w:r>
                            <w:r>
                              <w:rPr>
                                <w:sz w:val="16"/>
                              </w:rPr>
                              <w:t xml:space="preserve">". </w:t>
                              <w:br/>
                              <w:t xml:space="preserve">Состав:  масло авокадо, </w:t>
                              <w:br/>
                              <w:t xml:space="preserve">эмульгатор, </w:t>
                              <w:br/>
                              <w:t xml:space="preserve">эфирное масло </w:t>
                              <w:br/>
                              <w:t xml:space="preserve">апельсина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AntiAge</w:t>
                            </w: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0pt;mso-wrap-distance-left:9.05pt;mso-wrap-distance-right:9.05pt;mso-wrap-distance-top:0pt;mso-wrap-distance-bottom:0pt;margin-top:504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рем "</w:t>
                      </w:r>
                      <w:r>
                        <w:rPr>
                          <w:b/>
                          <w:sz w:val="16"/>
                        </w:rPr>
                        <w:t>Нежность</w:t>
                      </w:r>
                      <w:r>
                        <w:rPr>
                          <w:sz w:val="16"/>
                        </w:rPr>
                        <w:t xml:space="preserve">". </w:t>
                        <w:br/>
                        <w:t xml:space="preserve">Состав:  масло авокадо, </w:t>
                        <w:br/>
                        <w:t xml:space="preserve">эмульгатор, </w:t>
                        <w:br/>
                        <w:t xml:space="preserve">эфирное масло </w:t>
                        <w:br/>
                        <w:t xml:space="preserve">апельсина, </w:t>
                      </w:r>
                      <w:r>
                        <w:rPr>
                          <w:sz w:val="16"/>
                          <w:lang w:val="en-US"/>
                        </w:rPr>
                        <w:t>AntiAge</w:t>
                      </w: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2:56:00Z</dcterms:created>
  <dc:creator>vera</dc:creator>
  <dc:description/>
  <dc:language>en-US</dc:language>
  <cp:lastModifiedBy>vera</cp:lastModifiedBy>
  <dcterms:modified xsi:type="dcterms:W3CDTF">2014-11-16T12:56:00Z</dcterms:modified>
  <cp:revision>2</cp:revision>
  <dc:subject/>
  <dc:title/>
</cp:coreProperties>
</file>