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ГРИН ТУЛС»</w:t>
      </w:r>
    </w:p>
    <w:p>
      <w:pPr>
        <w:pStyle w:val="Normal"/>
        <w:rPr/>
      </w:pPr>
      <w:r>
        <w:rPr>
          <w:sz w:val="28"/>
          <w:szCs w:val="28"/>
        </w:rPr>
        <w:t>ИНН/КПП 7804585546/7806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(местонахождения) юр.лиц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5253, Санкт-Петербург г, Лапинский пр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9, стр. 1, пом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8 800 550 54 90</w:t>
      </w:r>
    </w:p>
    <w:p>
      <w:pPr>
        <w:pStyle w:val="Normal"/>
        <w:rPr/>
      </w:pPr>
      <w:r>
        <w:rPr>
          <w:sz w:val="28"/>
          <w:szCs w:val="28"/>
        </w:rPr>
        <w:t>р/с: 407028107550000562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нк:</w:t>
        <w:tab/>
        <w:t>СЕВЕРО-ЗАПАДНЫЙ Б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О СБЕРБАН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:</w:t>
        <w:tab/>
        <w:t>044030653</w:t>
      </w:r>
    </w:p>
    <w:p>
      <w:pPr>
        <w:pStyle w:val="Normal"/>
        <w:rPr/>
      </w:pPr>
      <w:r>
        <w:rPr>
          <w:sz w:val="28"/>
          <w:szCs w:val="28"/>
        </w:rPr>
        <w:t>к/с: 301018105000000006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167847482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60220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ТО 40273563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ТМО 40330000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ГУ 4210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ФС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Ф 12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ой ОКВЭД  25.73  Производство инстру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  16.12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Соколов Дмитрий Владимирови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новый р/счет с 18.02.2020 г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45:00Z</dcterms:created>
  <dc:creator>Glavbuch1</dc:creator>
  <dc:description/>
  <cp:keywords/>
  <dc:language>en-US</dc:language>
  <cp:lastModifiedBy>Secretar</cp:lastModifiedBy>
  <cp:lastPrinted>2016-12-21T10:57:00Z</cp:lastPrinted>
  <dcterms:modified xsi:type="dcterms:W3CDTF">2021-07-15T06:54:00Z</dcterms:modified>
  <cp:revision>25</cp:revision>
  <dc:subject/>
  <dc:title/>
</cp:coreProperties>
</file>