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ема региональных документов </w:t>
        <w:br/>
        <w:t>регулирования градостроительной деятельности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br/>
        <w:t>в С</w:t>
      </w:r>
      <w:r>
        <w:rPr>
          <w:rFonts w:cs="Times New Roman" w:ascii="Times New Roman" w:hAnsi="Times New Roman"/>
          <w:b/>
          <w:bCs/>
          <w:sz w:val="28"/>
          <w:szCs w:val="28"/>
        </w:rPr>
        <w:t>анкт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-П</w:t>
      </w:r>
      <w:r>
        <w:rPr>
          <w:rFonts w:cs="Times New Roman" w:ascii="Times New Roman" w:hAnsi="Times New Roman"/>
          <w:b/>
          <w:bCs/>
          <w:sz w:val="28"/>
          <w:szCs w:val="28"/>
        </w:rPr>
        <w:t>етербурге</w:t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егиональные методические документы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ТИПОВ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РЕМЕННЫЕ СРЕДСТВА ОГРАЖДЕНИЯ,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СТРОЙСТВА И ОФОРМЛЕНИЯ СТРОИТЕЛЬНЫХ ПЛОЩАДОК</w:t>
      </w:r>
    </w:p>
    <w:p>
      <w:pPr>
        <w:pStyle w:val="Normal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МД  ХХ – ХХ - 2013 Санкт-Петербург</w:t>
      </w:r>
    </w:p>
    <w:p>
      <w:pPr>
        <w:pStyle w:val="Normal"/>
        <w:shd w:fill="FFFFFF" w:val="clear"/>
        <w:autoSpaceDE w:val="false"/>
        <w:spacing w:lineRule="auto" w:line="240" w:before="48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тельство Санкт-Петербурга </w:t>
        <w:br/>
        <w:t xml:space="preserve">Санкт-Петербург </w:t>
        <w:br/>
        <w:t>2013</w:t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исловие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Разработан </w:t>
      </w:r>
      <w:r>
        <w:rPr>
          <w:rFonts w:cs="Times New Roman" w:ascii="Times New Roman" w:hAnsi="Times New Roman"/>
          <w:bCs/>
          <w:sz w:val="28"/>
          <w:szCs w:val="28"/>
        </w:rPr>
        <w:t>Федеральным государственным бюджетным общеобразовательным учреждением высшего профессионального образования Санкт-Петербургским государственным архитектурно-строительным университетом (ФГБОУ ВПО СПбГАСУ)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Внесен </w:t>
      </w:r>
      <w:r>
        <w:rPr>
          <w:rFonts w:cs="Times New Roman" w:ascii="Times New Roman" w:hAnsi="Times New Roman"/>
          <w:bCs/>
          <w:sz w:val="28"/>
          <w:szCs w:val="28"/>
        </w:rPr>
        <w:t>Комитетом по строительству  Санкт-Петербург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Согласовано</w:t>
      </w:r>
      <w:r>
        <w:rPr>
          <w:rFonts w:cs="Times New Roman" w:ascii="Times New Roman" w:hAnsi="Times New Roman"/>
          <w:b/>
          <w:bCs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Комитетами Санкт-Петербурга: по градостроительству и архитектуре; по транспорту; по строительству; Службой государственного строительного надзора  и экспертизы Санкт-Петербурга; Государственной административно-технической инспекцией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Одобрен и рекомендован к применению  </w:t>
      </w:r>
      <w:r>
        <w:rPr>
          <w:rFonts w:cs="Times New Roman" w:ascii="Times New Roman" w:hAnsi="Times New Roman"/>
          <w:sz w:val="28"/>
          <w:szCs w:val="28"/>
        </w:rPr>
        <w:t>при проектировании и устройстве средств ограждения при различных видах строительных работ на территории Санкт-Петербурга распоряжением Комитета по строительству от ___  ___ 2013 г. № ____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Подготовлен к изданию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Разработан впервые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4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tabs>
                <w:tab w:val="clear" w:pos="720"/>
              </w:tabs>
              <w:autoSpaceDE w:val="true"/>
              <w:spacing w:lineRule="exact" w:line="300" w:before="120" w:after="0"/>
              <w:jc w:val="center"/>
              <w:rPr>
                <w:rFonts w:cs="Aharoni"/>
                <w:b/>
                <w:b/>
                <w:bCs/>
              </w:rPr>
            </w:pPr>
            <w:r>
              <w:rPr>
                <w:rFonts w:cs="Aharoni"/>
                <w:b/>
                <w:bCs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360" w:before="0" w:after="0"/>
              <w:ind w:right="454" w:hanging="0"/>
              <w:jc w:val="both"/>
              <w:rPr>
                <w:rFonts w:cs="Aharoni"/>
                <w:b/>
                <w:b/>
                <w:bCs/>
                <w:sz w:val="28"/>
                <w:szCs w:val="28"/>
              </w:rPr>
            </w:pPr>
            <w:r>
              <w:rPr>
                <w:rFonts w:cs="Aharoni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4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normacs://normacs.ru/10LQ4?dob=41456.000012&amp;dol=41526.504757" \l "_toc360044467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Введение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vanish/>
                <w:sz w:val="28"/>
                <w:szCs w:val="28"/>
              </w:rPr>
              <w:t>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……………………………………………………………….   3</w:t>
            </w:r>
          </w:p>
          <w:p>
            <w:pPr>
              <w:pStyle w:val="Normal"/>
              <w:autoSpaceDE w:val="false"/>
              <w:spacing w:lineRule="auto" w:line="360" w:before="0" w:after="0"/>
              <w:ind w:left="569" w:right="454" w:hanging="5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normacs://normacs.ru/10LQ4?dob=41456.000012&amp;dol=41526.504757" \l "_toc360044468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1 Область применения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vanish/>
                <w:sz w:val="28"/>
                <w:szCs w:val="28"/>
              </w:rPr>
              <w:t>.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  6</w:t>
            </w:r>
          </w:p>
          <w:p>
            <w:pPr>
              <w:pStyle w:val="Normal"/>
              <w:autoSpaceDE w:val="false"/>
              <w:spacing w:lineRule="auto" w:line="360" w:before="0" w:after="0"/>
              <w:ind w:right="4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normacs://normacs.ru/10LQ4?dob=41456.000012&amp;dol=41526.504757" \l "_toc36004446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2 Нормативные ссылки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vanish/>
                <w:sz w:val="28"/>
                <w:szCs w:val="28"/>
              </w:rPr>
              <w:t>.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..   6</w:t>
            </w:r>
          </w:p>
          <w:p>
            <w:pPr>
              <w:pStyle w:val="Normal"/>
              <w:autoSpaceDE w:val="false"/>
              <w:spacing w:lineRule="auto" w:line="360" w:before="0" w:after="0"/>
              <w:ind w:right="4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ификация…..…………………………………………………..    8</w:t>
            </w:r>
          </w:p>
          <w:p>
            <w:pPr>
              <w:pStyle w:val="Normal"/>
              <w:autoSpaceDE w:val="false"/>
              <w:spacing w:lineRule="auto" w:line="360" w:before="0" w:after="0"/>
              <w:ind w:right="4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ункциональные требования……………………………………….   9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ехнические требования ……………………………………………  11</w:t>
            </w:r>
          </w:p>
          <w:p>
            <w:pPr>
              <w:pStyle w:val="Normal"/>
              <w:autoSpaceDE w:val="false"/>
              <w:spacing w:lineRule="auto" w:line="360" w:before="0" w:after="0"/>
              <w:ind w:right="4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1 Требования к конструкции……………………………………..  11</w:t>
            </w:r>
          </w:p>
          <w:p>
            <w:pPr>
              <w:pStyle w:val="Normal"/>
              <w:autoSpaceDE w:val="false"/>
              <w:spacing w:lineRule="auto" w:line="360" w:before="0" w:after="0"/>
              <w:ind w:right="4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 Геометрические параметры……………………………………. 14</w:t>
            </w:r>
          </w:p>
          <w:p>
            <w:pPr>
              <w:pStyle w:val="Normal"/>
              <w:autoSpaceDE w:val="false"/>
              <w:spacing w:lineRule="auto" w:line="360" w:before="0" w:after="0"/>
              <w:ind w:right="4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3 Требования устойчивости к внешним воздействиям………… 15</w:t>
            </w:r>
          </w:p>
          <w:p>
            <w:pPr>
              <w:pStyle w:val="Normal"/>
              <w:autoSpaceDE w:val="false"/>
              <w:spacing w:lineRule="auto" w:line="360" w:before="0" w:after="0"/>
              <w:ind w:right="4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4 Требования к материалам……………………………………… 16</w:t>
            </w:r>
          </w:p>
          <w:p>
            <w:pPr>
              <w:pStyle w:val="Normal"/>
              <w:autoSpaceDE w:val="false"/>
              <w:spacing w:lineRule="auto" w:line="360" w:before="0" w:after="0"/>
              <w:ind w:right="4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5  Требования надёжности……………………………………….. 17</w:t>
            </w:r>
          </w:p>
          <w:p>
            <w:pPr>
              <w:pStyle w:val="Normal"/>
              <w:autoSpaceDE w:val="false"/>
              <w:spacing w:lineRule="auto" w:line="360" w:before="0" w:after="0"/>
              <w:ind w:right="4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графия………………………………………………………….. 18</w:t>
            </w:r>
          </w:p>
          <w:p>
            <w:pPr>
              <w:pStyle w:val="Normal"/>
              <w:autoSpaceDE w:val="false"/>
              <w:spacing w:lineRule="auto" w:line="360" w:before="0" w:after="0"/>
              <w:ind w:right="454" w:hanging="0"/>
              <w:jc w:val="both"/>
              <w:rPr>
                <w:rFonts w:ascii="Times New Roman" w:hAnsi="Times New Roman" w:cs="Aharon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А (рекомендуемое) Типы ограждений………</w:t>
            </w:r>
            <w:r>
              <w:rPr>
                <w:rFonts w:cs="Aharoni" w:ascii="Times New Roman" w:hAnsi="Times New Roman"/>
                <w:sz w:val="28"/>
                <w:szCs w:val="28"/>
              </w:rPr>
              <w:t>………..  20</w:t>
            </w:r>
          </w:p>
          <w:p>
            <w:pPr>
              <w:pStyle w:val="Normal"/>
              <w:autoSpaceDE w:val="false"/>
              <w:spacing w:lineRule="auto" w:line="360" w:before="0" w:after="0"/>
              <w:ind w:right="4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120" w:after="12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входит в систему региональных документов, регулирующих градостроительную деятельность в Санкт-Петербурге:  новое строительство, ремонт, реконструкция и реставрация зданий и сооружений, в том числе производства работ  по фасадам зданий, дорожные работы, прокладка, ремонт, реконструкция инженерных коммуникаций, строительство и объектов мостового хозяйства, работы по благоустройству. Документ направлен на усовершенствование средств ограждения, обустройства и оформления строительных площадок в  связи с их применением в условиях плотной застройки и выходов на магистрали и улицы города, в условиях  стеснённой застройки или мест производства ремонтных или благо устроительных работ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окумента заключается в необходимости модернизации строительных площадок Санкт-Петербурга в связи с возросшими требованиями   к эстетическим и утилитарным характеристикам ограждений, в необходимости усовершенствования средств ограждения, в удешевлении и упрощении процесса устройства и транспортировки средств ограждения при обустройстве и оформлении строительных площадок.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окументе представлены </w:t>
      </w:r>
      <w:r>
        <w:rPr>
          <w:rFonts w:cs="Times New Roman" w:ascii="Times New Roman" w:hAnsi="Times New Roman"/>
          <w:sz w:val="28"/>
          <w:szCs w:val="28"/>
        </w:rPr>
        <w:t xml:space="preserve">актуализированные и усовершенствованные ранее разработанные ограждения, с учетом изменившихся требований к внешнему виду и визуальной проницаемости периметрального ограждения, а также предложены новые типы ограждений серийного изготовления и массового применения на строительных площадках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представленных типов ограждений: отказ от устройства заглубленных фундаментов; применение конструкций, предусматривающих возможность монтажа и демонтажа без участия грузоподъемных механизмов; возможность размещения опор светильников и сигнальных огней; исполнение различных видов заполнения модульных элементов заграждений из различных материалов как традиционных, так и полимерных в просматриваемом и непрозрачном вариантах; крепление пленочных, тканевых или сетчатых защитных пыле- и атмосферо- защитных экран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" w:firstLine="4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ипы ограждений, предназначенные для ограждения строительных площадок и зон производства ремонтных работ с перекрытием пешеходных зон и на фасадах зданий, модифицируются в зависимости от градостроительной ситуации: оснащаются защитным наклонным козырьком, устройством деревянного или из металлических решеток со специальным антискользящим покрытием настила тротуаров, шириной не менее 1.2м и пандусом (уклон 1:20) для заезда на него, дополняются ограждением парапетного типа из железобетонных блоков специального профиля (со стороны движения транспорта) с устройством  поручн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1" w:firstLine="45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ятся варианты ограждений имеющих возможность размещения указателей, информационных щитов, а также устройства различных видов рекламных поверхностей различной площади. Предусмотрены варианты различного цветового решения элементов ограждений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типы ограждений, обустройства и оформления строительных площадок обеспечивают безопасность перемещения людей и транспорта в местах их расположенных вблизи строящихся или реконструируемых объектов городской застройки или мест производства ремонтных или благоустроительных работ. 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кумент разработан во исполнение Градостроительного кодекса Российской Федерации [1], Федерального закона «О техническом регулировании» [2] и на основании Технического задания К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митета по строительств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выполнения адаптации в условиях Санкт-Петербурга «Альбома проектных решений вариантов новых средств ограждения, обустройства и оформления строительных площадок в городе Москве» [3].</w:t>
      </w:r>
    </w:p>
    <w:p>
      <w:pPr>
        <w:pStyle w:val="Normal"/>
        <w:shd w:fill="FFFFFF" w:val="clear"/>
        <w:spacing w:lineRule="auto" w:line="360" w:before="0" w:after="0"/>
        <w:ind w:right="-201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 документа  проведена  с  учётом  требований ГОСТ 23407-78, </w:t>
      </w:r>
    </w:p>
    <w:p>
      <w:pPr>
        <w:pStyle w:val="Normal"/>
        <w:shd w:fill="FFFFFF" w:val="clear"/>
        <w:spacing w:lineRule="auto" w:line="360" w:before="0" w:after="0"/>
        <w:ind w:right="-20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х и справочных документов  [4,5,6,7,8,9,10].</w:t>
      </w:r>
    </w:p>
    <w:p>
      <w:pPr>
        <w:pStyle w:val="Normal"/>
        <w:shd w:fill="FFFFFF" w:val="clear"/>
        <w:spacing w:lineRule="auto" w:line="360" w:before="0" w:after="0"/>
        <w:ind w:right="-20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роение, изложение и оформление документа, и порядок его разработки</w:t>
      </w:r>
    </w:p>
    <w:p>
      <w:pPr>
        <w:pStyle w:val="Normal"/>
        <w:shd w:fill="FFFFFF" w:val="clear"/>
        <w:spacing w:lineRule="auto" w:line="360" w:before="0" w:after="0"/>
        <w:ind w:right="-20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в соответствии требований ГОСТ Р 1.5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 предназначен для всех участников градостроительной деятельности, государственных органов управления надзора и экспертиз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3"/>
        <w:jc w:val="both"/>
        <w:rPr>
          <w:rFonts w:ascii="Times New Roman" w:hAnsi="Times New Roman" w:cs="Times New Roman"/>
          <w:color w:val="E36C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подготовлен авторским коллективом проектного института СПБГАСУ (руководитель – заведующей кафедрой конструкций из дерева и пластмасс д.т.н., профессор </w:t>
      </w:r>
      <w:r>
        <w:rPr>
          <w:rFonts w:cs="Times New Roman" w:ascii="Times New Roman" w:hAnsi="Times New Roman"/>
          <w:b/>
          <w:sz w:val="28"/>
          <w:szCs w:val="28"/>
        </w:rPr>
        <w:t>Черных Александр Григорьевич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исполнитель – директор проектного института доцент, к.т.н. </w:t>
      </w:r>
      <w:r>
        <w:rPr>
          <w:rFonts w:cs="Times New Roman" w:ascii="Times New Roman" w:hAnsi="Times New Roman"/>
          <w:b/>
          <w:sz w:val="28"/>
          <w:szCs w:val="28"/>
        </w:rPr>
        <w:t>Каратаев Сергей Григорьевич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работке документа приняли участие: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дующий кафедрой металлических конструкций и испытания сооружений к.т.н., доцент </w:t>
      </w:r>
      <w:r>
        <w:rPr>
          <w:rFonts w:cs="Times New Roman" w:ascii="Times New Roman" w:hAnsi="Times New Roman"/>
          <w:b/>
          <w:sz w:val="28"/>
          <w:szCs w:val="28"/>
        </w:rPr>
        <w:t xml:space="preserve">Астахов Иван Витальевич,  </w:t>
      </w:r>
      <w:r>
        <w:rPr>
          <w:rFonts w:cs="Times New Roman" w:ascii="Times New Roman" w:hAnsi="Times New Roman"/>
          <w:sz w:val="28"/>
          <w:szCs w:val="28"/>
        </w:rPr>
        <w:t xml:space="preserve">заведующий кафедрой мостов и тоннелей к.т.н., доцент </w:t>
      </w:r>
      <w:r>
        <w:rPr>
          <w:rFonts w:cs="Times New Roman" w:ascii="Times New Roman" w:hAnsi="Times New Roman"/>
          <w:b/>
          <w:sz w:val="28"/>
          <w:szCs w:val="28"/>
        </w:rPr>
        <w:t xml:space="preserve">Квитко Александр Владимирович,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директор </w:t>
      </w:r>
      <w:r>
        <w:rPr>
          <w:rFonts w:cs="Times New Roman" w:ascii="Times New Roman" w:hAnsi="Times New Roman"/>
          <w:b/>
          <w:bCs/>
          <w:sz w:val="28"/>
          <w:szCs w:val="28"/>
        </w:rPr>
        <w:t>ОО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каут-Консалтин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авин Сергей Александрович – </w:t>
      </w:r>
      <w:r>
        <w:rPr>
          <w:rFonts w:cs="Times New Roman" w:ascii="Times New Roman" w:hAnsi="Times New Roman"/>
          <w:sz w:val="28"/>
          <w:szCs w:val="28"/>
        </w:rPr>
        <w:t>изготовитель и поставщи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стройства и оформления строительных площадок зданий и сооружений, учитывающиеся виды работ: новое строительство, ремонт, реконструкция и реставрация зданий и сооружений, в том числе  работы по благоустройству,  генеральный директор </w:t>
      </w:r>
      <w:r>
        <w:rPr>
          <w:rFonts w:cs="Times New Roman" w:ascii="Times New Roman" w:hAnsi="Times New Roman"/>
          <w:b/>
          <w:bCs/>
          <w:sz w:val="28"/>
          <w:szCs w:val="28"/>
        </w:rPr>
        <w:t>ООО «Горизон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ор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андр Викторович </w:t>
      </w:r>
      <w:r>
        <w:rPr>
          <w:rFonts w:cs="Times New Roman" w:ascii="Times New Roman" w:hAnsi="Times New Roman"/>
          <w:sz w:val="28"/>
          <w:szCs w:val="28"/>
        </w:rPr>
        <w:t>- изготовитель и поставщик ограждений площадок при аварийном разрытие для ремонта подземных коммуникаций, прокладки, ремонта, реконструкции инженерных коммуникаций, строительстве и реконструкции объектов дорожно-мостового хозяйств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ЫЙ МЕТОДИЧЕСКИЙ ДОКУМЕНТ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firstLine="284"/>
        <w:jc w:val="center"/>
        <w:outlineLvl w:val="0"/>
        <w:rPr/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ТИПОВ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РЕМЕННЫЕ СРЕДСТВА ОГРАЖДЕНИЯ,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УСТРОЙСТВА И ОФОРМЛЕНИЯ СТРОИТЕЛЬНЫХ ПЛОЩАДОК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firstLine="283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ind w:firstLine="283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 Область примене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ействие настоящего документа распространяется на проектирование и устройство средств ограждения (далее «ограждения»), обустройства и оформления строительных площадок зданий и сооружений, учитывающиеся виды работ: новое строительство, ремонт, реконструкция и реставрация зданий и сооружений, в том числе производства работ  по фасадам зданий, дорожные работы, прокладка, ремонт, реконструкция инженерных коммуникаций, строительство объектов мостового хозяйства, работы по благоустройств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кумент предназначен для применения проектными организациями, техническими заказчиками, предприятиями, организациями, объединениями, службами государственного строительного надзора и экспертизы,  иными юридическими и физическими лицами, имеющими отношение к организации и проведению строительных и ремонтных работ в г. Санкт-Петербург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оложения настоящего документа являются обязательными для выполнения всеми участниками градостроительной деятельности при включении требования руководствоваться данным документом в договоры (контракты), задания на проектирование, нормативные документы (стандарты) организаций, в том числе саморегулируемых организаций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120"/>
        <w:ind w:firstLine="283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 Нормативные ссылк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документе использованы нормативные ссылки на следующие документы: ГОСТ Р 1.5-2012 Стандартизация в Российской Федерации. Стандарты национальные Российской Федерации. Правила построения,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я, оформления и обознач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12.4.026-2001 ССБТ Цвета сигнальные, знаки безопасности и разметка сигнальная. Назначения и правила применения. Общие технические требования. Методы испытаний (с Изменениями №1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1256-2011</w:t>
        </w:r>
      </w:hyperlink>
      <w:r>
        <w:rPr>
          <w:rFonts w:cs="Times New Roman" w:ascii="Times New Roman" w:hAnsi="Times New Roman"/>
          <w:sz w:val="28"/>
          <w:szCs w:val="28"/>
        </w:rPr>
        <w:t>Технические средства организации дорожного движения. Разметка дорожная. Классификация. Технические требова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289-20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 (с Изменениями №1,2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290-20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ические средства организации дорожного движения. Знаки дорожные. Общие технические требова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52491-25 Материалы лакокрасочные, применяемые в строительстве. Общие технические услов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2607-20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ические средства организации дорожного движения. Ограждения дорожные удерживающие боковые для автомобилей. Общие требова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9.032 -74 ЕСЗКС Покрытия лакокрасочные, группы, технические требования и обозначения (с Изменениями 1-4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03-2006 Прокат сортовой стальной горячекатаный. Сортамент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715-75 Сетки металлические проволочные. Типы, основные параметры и размеры (с Изменениями №1)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5336-80 Сетки стальные плетённые одинарные. Технические условия (с Изменениями №1-3)</w:t>
      </w:r>
    </w:p>
    <w:p>
      <w:pPr>
        <w:pStyle w:val="Normal"/>
        <w:shd w:fill="FFFFFF" w:val="clear"/>
        <w:spacing w:lineRule="auto" w:line="360" w:before="0" w:after="0"/>
        <w:ind w:right="-16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ОСТ 7016–82 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зделия из древесины и древесных материалов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араметры шероховатости поверхности</w:t>
      </w:r>
    </w:p>
    <w:p>
      <w:pPr>
        <w:pStyle w:val="Normal"/>
        <w:shd w:fill="FFFFFF" w:val="clear"/>
        <w:spacing w:lineRule="auto" w:line="360" w:before="0" w:after="0"/>
        <w:ind w:right="-16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ОСТ 8240-97 Швеллеры стальные горячекатаные. Сортамент (с Изменениями №1)</w:t>
      </w:r>
    </w:p>
    <w:p>
      <w:pPr>
        <w:pStyle w:val="TimesNewRoman14125"/>
        <w:ind w:right="-161" w:hanging="0"/>
        <w:rPr/>
      </w:pPr>
      <w:r>
        <w:rPr/>
        <w:t>ГОСТ 8486–86 Пиломатериалы хвойных пород. Технические условия</w:t>
      </w:r>
    </w:p>
    <w:p>
      <w:pPr>
        <w:pStyle w:val="Normal"/>
        <w:shd w:fill="FFFFFF" w:val="clear"/>
        <w:spacing w:lineRule="auto" w:line="360" w:before="0" w:after="0"/>
        <w:ind w:right="-16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ОСТ 8509-93 Уголки стальные горячекатаные равнопрочные. Сортамент</w:t>
      </w:r>
    </w:p>
    <w:p>
      <w:pPr>
        <w:pStyle w:val="Normal"/>
        <w:shd w:fill="FFFFFF" w:val="clear"/>
        <w:spacing w:lineRule="auto" w:line="360" w:before="0" w:after="0"/>
        <w:ind w:right="-16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ОСТ 8639-82 Трубы стальные квадратные. Сортамент (с Изменениями № 1-4)</w:t>
      </w:r>
    </w:p>
    <w:p>
      <w:pPr>
        <w:pStyle w:val="Normal"/>
        <w:shd w:fill="FFFFFF" w:val="clear"/>
        <w:spacing w:lineRule="auto" w:line="360" w:before="0" w:after="0"/>
        <w:ind w:right="-16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ОСТ 8645-68 Трубы стальные прямоугольные. Сортамент</w:t>
      </w:r>
    </w:p>
    <w:p>
      <w:pPr>
        <w:pStyle w:val="Normal"/>
        <w:shd w:fill="FFFFFF" w:val="clear"/>
        <w:spacing w:lineRule="auto" w:line="360" w:before="0" w:after="0"/>
        <w:ind w:right="-16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ГОСТ 8732-78 Трубы стальные бесшовные горячедеформированные. Сортамент </w:t>
      </w:r>
    </w:p>
    <w:p>
      <w:pPr>
        <w:pStyle w:val="Normal"/>
        <w:shd w:fill="FFFFFF" w:val="clear"/>
        <w:spacing w:lineRule="auto" w:line="360" w:before="0" w:after="0"/>
        <w:ind w:right="-16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 с Изменениями №1,2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3579-78 Блоки бетонные для стен подвалов. Технические условия (с Изменением №1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9771-93 Уголки стальные грубые равнопрочные. Сортамент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1045-2010 Профили стальные листовые гнутые с трапециевидными гофрами для строительства. Технические условия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21779-82 Система обозначения точности геометрических параметров в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роительстве. Технологические допус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3118-2012 Конструкции стальные строительные. Общие технические услов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23407-78 Ограждения инвентарные строительных площадок и участков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 строительно-монтажных работ. Технические услов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30245-2003 Профили стальные гнутые замкнутые сварные и прямоугольные для строительных конструкций. Технические услов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keepNext w:val="true"/>
        <w:numPr>
          <w:ilvl w:val="0"/>
          <w:numId w:val="1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ЛАССИФИКАЦИЯ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Ограждения по  видам градостроительных работ подразделяют на группы: 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ждения  строительных площадок при новом строительстве, ремонте, реконструкции зданий и сооружений, в том числе при выполнении работ на фасадах зданий;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ждения площадок при аварийном разрытии для ремонта подземных коммуникаций, прокладки, ремонта, реконструкции инженерных коммуникаций глубокого заложения (более одного метра), строительстве и реконструкции объектов дорожно-мостового хозяйства;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граждения площадок при прокладке коммуникаций неглубокого заложения (до 1 метра), ремонте дворов, при работах по благоустройству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Ограждения по конструктивному решению подразделяют на стоечные, панельные и панельно-стоечные. 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ели ограждений могут быть сплошными и разреженными.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о-охранные ограждения должны быть только сплошными.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Ограждения по исполнению подразделяют на ограждения с доборными элементами: защитным козырьком, тротуаром, перилами, подкосами и ограждения без доборных элементов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Ограждения по функциональному назначению подразделяют на типы: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ные, предназначенные для предотвращения доступа посторонних лиц на строительные площадки, территории и участки;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о-охранные, предназначенные для предотвращения доступа посторонних лиц на строительные площадки и для обеспечения охраны материальных ценностей строительства;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гнальные,  предназначенные для предупреждения о границах территорий и участков с опасными и вредными производственными факторами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Типы ограждений с пояснительными записками приведены в Приложении А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 Типовые временные бетонные ограждения при производстве работ на улично-дорожной сети города приведены в РМД 52-12-2012 Санкт-Петербург [11].</w:t>
      </w:r>
    </w:p>
    <w:p>
      <w:pPr>
        <w:pStyle w:val="Normal"/>
        <w:shd w:fill="FFFFFF" w:val="clear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 Функциональные требования 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Ограждения строительных площадок должны обеспечивать безопасное движение транспорта и пешеходов, сохранность объектов, входящих в зону производства работ, и предназначаться для создания оптимальных условий труда при организации и проведения строительных работ, снижения риска нарушения здоровья работающих и населения, проживающего в зоне влияния строительного производства, а также от распространения ветром мусора и пыли за пределы строительной площадки при осуществлении сноса, разборке аварийных конструкций, при устройстве котлована и свайного поля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Ограждения  строительных площадок при новом строительстве, ремонте, реконструкции зданий и сооружений, в том числе и при выполнении работ на фасадах зданий могут нести информацию жителям  города о проекте строительства, способствовать положительному восприятию ими видов Санкт-Петербурга, ограждая место производства работ панелями, несущими информационную и эстетическую нагрузку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3 На защитных ограждениях строительных площадок допускается: графическое изображение строящегося объекта, с краткой его характеристикой, с указанием сроков  начала и окончания строительства, а также организаций, осуществляющих строительство (застройщик или заказчик), их логотип, номер телефона и интернет сайт. Допускается размещение информации с графическим изображением или фотодокументами исторического прошлого Санкт-Петербурга и (или) места на котором осуществляется строительство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На поверхности ограждений из сетки при выполнении фасадных работ может быть размещена коммерческая реклама, социальный плакат, художественное оформление и другая информация при наличии рекламодателя или размещена собственная реклама и информация. Регистрация рекламной установки осуществляется в соответствии с порядком, утвержденным Правительством Санкт-Петербурга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 Ограждения  строительных площадок при новом строительстве, ремонте, реконструкции зданий и сооружений, в том числе и при выполнении работ на фасадах зданий должны изготовляться в соответствии с согласованным проектом организации строительства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Размещение защитных ограждений строительных площадок, а также размещение на защитных ограждениях строительных площадок и на поверхности ограждений из сетки при выполнении фасадных работ каких либо изображений  и рекламно – информационных надписей подлежит  согласованию в установленном действующем законодательством порядке, в том числе с Комитетом по градостроительству и архитектуре (КГА)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7 При обустройстве ограждений на улично-дорожной сети следует руководствоваться ВСН 37-84[12], методическими рекомендациями  Института Проблем Безопасности движения [13] и нормативными документами: ГОСТ Р 512256, ГОСТ Р 52289, ГОСТ Р 52290 и ГОСТ Р 52607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Применение временных ограждений при производстве работ на улично-дорожной сети осуществляется в соответствии с согласованными с органами ГИБДД и утвержденными заказчиком работ схемами участков объектов улично-дорожной сети, на которых производятся дорожные работы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 При обустройстве земляных, строительных и ремонтных работ, связанных с благоустройством территории Санкт-Петербурга, следует руководствоваться настоящим РМД и распоряжением Государственной административно-технической инспекции от 22 января 2008 года №4 (с изменениями на 20 марта  2013года) [14]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 Изготовление и монтаж ограждений должны производиться в соответствии с требованиями СП 53-101-98 [14], СП 16.13330.2011 [15]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ДС 53-1.2001 [16], ГОСТ 23118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 После завершения строительных работ защитное ограждение должно быть демонтировано, а территория приведена в порядок и благоустроена.</w:t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Технические требования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1  Требования к конструкции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 Ограждения должны соответствовать требованиям настоящего документа, ГОСТ 23407 и проектной документации, разработанной и утвержденной в установленном порядке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 Ограждения территории строительной площадки не должны иметь проёмов, кроме ворот для проезда строительных и других машин и калиток для прохода  людей, контролируемых во время производства работ и запираемых после его окончания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 Ворота и калитки  в ограждениях должны выполняться по типовым проектам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1 Проёмы ворот должны соответствовать габаритам применяемых транспортных средств в загруженном состоянии и иметь свободные проходы 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стороны от этих габаритных размеров по ширине не менее 0,6м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 Ограждения должны быть сборно-разборными с унифицированными элементами, соединениями и деталями крепления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 На элементах и деталях ограждений не допускается наличие острых кромок, заусенцев и неровностей, которые могут стать причиной травматизма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 Способ соединения элементов ограждения должен обеспечивать удобство их монтажа, демонтажа, прочность при эксплуатации, возможность и простоту замены при ремонте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 Конструкция крепления элементов ограждения должна обеспечивать возможность установки его на местности, имеющей уклон до 10 % по линии установки огражде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8 Ограждения из сеток должны навешиваться на специально изготовленные для этих целей крепления по фасаду здания или на конструкцию лесов при их наличии. Сетки должны быть натянуты и закреплены по всей поверхности для придания им устойчивости. Не допускается наличие значительных искривлений и провисаний, придающих поверхности экрана неопрятный вид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9 Ограждения при выполнении фасадных работ, граничащие с пешеходным движением, должны иметь козырьки, настилы для пешеходов,  пандусы (уклон 1:20) для заезда на настил и  поручни, а при этом должны выполняться следующие требования: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зырьки и настилы должны изготовляться в виде отдельных панелей прямоугольной формы. Длина панелей козырьков и настилов должна быть кратна длине панелей ограждений;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ый козырек должен устанавливаться по верху ограждений с подъемом к горизонту под углом 20° в сторону тротуара или проезжей части;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нели козырька должны обеспечивать перекрытие тротуара и выходить за его край (со стороны движения транспорта) на 50 - 100 мм;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ция панелей настила должна обеспечивать проход для пешеходов шириной не менее 1,2 м;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ция панелей козырьков и настилов должна обеспечивать сток воды с их поверхностей в процессе эксплуатации;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зоры в настилах допускаются не более 5 мм;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ни должны быть установлены со стороны движения транспорта;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рукция поручней должна состоять из стоек, прикрепленных к верхней части ограждения или козырьку, а также поручня и промежуточного горизонтального элемента, расположенных, соответственно, на высоте 1,1 и 0,5 м от уровня тротуара, поручни перил должны крепиться к стойкам с внутренней стороны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0 Ограждения для строительных площадок могут быть изготовлены из различных материалов, пригодных по своим физическим и конструктивным свойствам для ограждений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1 Стальные элементы ограждений должны быть защищены от коррозии, способами, приведёнными в проектной документации, в соответствии с требованиями СНиП 2.03.11 [17]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2 Настилы тротуаров из металлических решеток должны иметь  специальное анти скользящее покрытие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3  Рекомендуемый цвет материалов для фасадных ограждений: зеленый, голубой, светло - желтый, светло – серы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bookmarkStart w:id="0" w:name="PO0000027"/>
      <w:r>
        <w:rPr>
          <w:rFonts w:cs="Times New Roman" w:ascii="Times New Roman" w:hAnsi="Times New Roman"/>
          <w:sz w:val="28"/>
          <w:szCs w:val="28"/>
        </w:rPr>
        <w:t xml:space="preserve">5.1.14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раска металлических элементов ограждений должна производиться по грунтованной поверхности. Колер лакокрасочного материала может бы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ний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RA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5017), зелёный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RA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6029), красный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014), светло-серый 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RA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7033) или иной, согласованный в установленном порядке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1" w:name="PO0000027"/>
      <w:r>
        <w:rPr>
          <w:rFonts w:cs="Times New Roman" w:ascii="Times New Roman" w:hAnsi="Times New Roman"/>
          <w:sz w:val="28"/>
          <w:szCs w:val="28"/>
        </w:rPr>
        <w:t xml:space="preserve">5.1.15 Отдельные участки ограждения могут быть окрашены сигнальными маркировками по </w:t>
      </w:r>
      <w:hyperlink r:id="rId7">
        <w:bookmarkEnd w:id="1"/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2.4.026-200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6 Лакокрасочные защитные покрытия должны наносится на элементы ограждения в заводских условиях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лакокрасочного покрытия непосредственно при монтаже ограждения допускается: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равлении мест повреждения покрытия в процессе транспортировки, хранения, монтажа;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несении сигнальной маркировки;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гласовании с заказчиком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7 Лакокрасочное покрытие элементов ограждений по показателям внешнего вида  должно соответствовать </w:t>
      </w:r>
      <w:r>
        <w:rPr>
          <w:rFonts w:cs="Times New Roman" w:ascii="Times New Roman" w:hAnsi="Times New Roman"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классам по ГОСТ 9.032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8 При повторном применении ограждений они должны быть отремонтированы и места ремонта должны быть окрашены заново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2 Геометрические параметры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 Высота панелей ограждений должна быть: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о-охранных (с козырьком и без козырька) ограждений территорий строительных площадок - 2,0 м;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ых (без козырька) ограждений территорий строительных площадок - 1,6 м;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 же, с козырьком - 2,0 м;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ых ограждений участков производства работ - 1,2 м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стоек сигнальных ограждений должна быть 0,8 м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 Панели ограждений должны быть прямоугольными с прямыми, скошенными или закруглёнными углами. Длина панелей должна быть 1,2; 1,6; 2,0 м. Расстояние между стойками сигнальных ограждений не должно быть более 6,0 м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 В разреженных панелях ограждений (кроме сетчатых) расстояние в свету (разреженность) между деталями заполнения полотна панелей должно быть в пределах 80 - 100 мм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</w:t>
      </w:r>
      <w:bookmarkStart w:id="2" w:name="PO0000023"/>
      <w:r>
        <w:rPr>
          <w:rFonts w:cs="Times New Roman" w:ascii="Times New Roman" w:hAnsi="Times New Roman"/>
          <w:sz w:val="28"/>
          <w:szCs w:val="28"/>
        </w:rPr>
        <w:t xml:space="preserve"> Технологические допуски геометрических параметров элементов ограждений должны быть не ниже 6-го класса точности по </w:t>
      </w:r>
      <w:hyperlink r:id="rId8">
        <w:bookmarkEnd w:id="2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217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3. Требования устойчивости к внешним воздействиям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 Ограждения должны быть рассчитаны на снеговые, ветровые  и внешние нагрузки по СП 20.13330.2011 [18]. 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1 Нормативная равномерно-распределенная нагрузка для тротуарных панелей должна приниматься 200 кг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2 Скоростной напор ветра должен приниматься 35 кг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3 Вес снегового покрова н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лощади горизонтальной проекции козырька должен приниматься  с учётом снеговых нагрузок для Санкт-Петербурга по РМД-19-2013[19].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перегрузки при определении расчетной снеговой нагрузки должен приниматься равным 1,25.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4 Защитный козырёк должен выдерживать нагрузки от падения одиночных мелких предметов согласно приведённым указаниям в пункте 6.2.2 [9].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4 Требования к материалам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1. Ограждения для строительных площадок могут быть изготовлены из различных материалов, пригодных по своим физическим и конструктивным свойствам для ограждений.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4.2 Материалы, применяемые для изготовления ограждений, должны удовлетворять требованиям соответствующих стандартов или технических условий на их изготовление 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3 Ограждения  фасадов зданий и сооружений могут быть выполнены из сеток, тентов из армированной пленки,  из синтетической ткани и из синтетической ткани с утеплителем, специально предусмотренных для этих целей, пригодных по своим декоративным, прочностным и пожаробезопасным характеристикам, сохраняющим свои первоначальные свойства не менее одного года.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 При выборе видов, типов и размеров стальных профилей элементов ограждений следует руководствоваться сортаментами, приведёнными в ГОСТ 8645, ГОСТ 8509, ГОСТ 8732, ГОСТ 8639, 19771, ГОСТ 8240. Стальные профили должны соответствовать требованиям ГОСТ 30245.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5 Стальные листовые профили должны соответствовать требованиям ГОСТ 21045.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 Жезобетонные блоки, применяемые для  оснований ограждений должны соответствовать требованиям ГОСТ 13579.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7 При выборе стальных сеток для ограждений следует руководствоваться  ГОСТ 271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ки стальные плетённые одинарные должны соответствовать требованиям ГОСТ 5336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4.9 При выборе стальных пластин следует руководствоваться ГОСТ 103-2006. 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0 Для изготовления деревянного настила на тротуары следует применять фрезерованные пиломатериалы хвойных пород не ниже 3-го сорта по ГОСТ 8486.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0.1 Шероховатость поверхности древесины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по ГОСТ 7016 должна быть не более 320 мкм</w:t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1 Лакокрасочные материалы, применяемый для покрытия элементов ограждений, должны соответствовать требованиям ГОСТ Р 52491.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2 Соответствие материалов предъявляемым требованиям должно подтверждаться сертификатами заводов-поставщиков, а при их отсутствии - данными испытаний, проведёнными в аккредитованных лабораториях.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/>
      </w:pPr>
      <w:bookmarkStart w:id="3" w:name="_GoBack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5.5 Требования к надежности </w:t>
      </w:r>
    </w:p>
    <w:p>
      <w:pPr>
        <w:pStyle w:val="Normal"/>
        <w:shd w:fill="FFFFFF" w:val="clear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рок службы элементов ограждений (кроме панелей тротуаров) - не менее 10 лет. Срок службы панелей тротуара - не менее пяти л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граф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1] Градостроительный кодекс Российской Федерации от 29.12.2004 №190-ФЗ (действующая редакция от 01.09.2013г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2] Федеральный закон « О техническом регулировании» от 27.12.2002 №183-ФЗ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[3] Альбом проектных решений новых средств ограждения, обустройства и оформления строительных площадок в городе Москве. ГУП «Моспроект-3», утверждён  Комитетом по архитектуре и градостроительству города Москва, 2008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4] Федеральный закон «Технический регламент о безопасности зданий и сооружений» от 02.07 2013 №185-Ф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5] Федеральный закон «Технический регламент о требованиях пожарной безопасности» от 02.07. 2013 № 185-Ф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6] СНиП 12-04-2002 Безопасность труда в строительстве. Часть 2. Строительное производств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[7]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НиП 2.03.11-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щита строительных конструкций от коррозии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8] СП 48.13330.2011 СНиП 12-01-2004 Организация строительств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9] СП 49.13330.2010 СНиП 12-03-2001 Безопасность труда в строительств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Общие требования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10] ТСН 10-301-2003 Санкт-Петербург, Порядок разработки, согласования, утверждения и введения в действие территориальных строительных норм Санкт-Петербурга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11] РМД 52-12-2012 Санкт-Петербург. Типовые временные бетонные ограждения при производстве работ на улично-дорожной сети город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12] ВСН 37-84 (Минавтодор РСФСР) Инструкция по организации движения и организации мест проведения дорожных работ. М.: Транспорт, 198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13] Организация движения и ограждения мест производства дорожных работ. Методические рекомендации Института Проблем Безопасности движения, М.: 2009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14] Распоряжение Государственной административно-технической инспекции от 22 января 2008 года №4 «Правила производства  земляных, строительных и ремонтных работ, связанных с благоустройством территории Санкт-Петербурга»  (с изменениями на 20 марта  2013года)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[15] СП 53-101-98 Изготовление и контроль качества стальных строительных конструкций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[16] СП 16.13330.2011 Стальные конструкции. Актуализированная редакция СНиП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23-8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17] Рекомендации по монтажу стальных строительных конструкций (к СНиП 3.03.01-87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[18] СНиП 2.03.11-85 Защита строительных конструкций от корроз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[19] СП 20.13330.2011 Нагрузки и воздействия. Актуализированная редакция СНиП 2.01.07-8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20] РМД 20-19-2013 Снеговые нагрузки для Санкт-Петербург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567" w:gutter="0" w:header="142" w:top="6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</w:t>
    </w:r>
  </w:p>
  <w:p>
    <w:pPr>
      <w:pStyle w:val="Header"/>
      <w:spacing w:before="0" w:after="280"/>
      <w:jc w:val="cen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РМ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mesNewRoman14125">
    <w:name w:val="Стиль Times New Roman 14 пт По ширине Первая строка:  1.25 см С..."/>
    <w:basedOn w:val="Normal"/>
    <w:qFormat/>
    <w:pPr>
      <w:spacing w:lineRule="auto" w:line="360" w:before="0" w:after="0"/>
      <w:ind w:right="-161" w:firstLine="709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8"/>
        <w:tab w:val="left" w:pos="720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yperlink" Target="normacs://normacs.ru/56H?dob=41456.000012&amp;dol=41526.504757" TargetMode="External"/><Relationship Id="rId4" Type="http://schemas.openxmlformats.org/officeDocument/2006/relationships/hyperlink" Target="normacs://normacs.ru/UHUP?dob=41456.000012&amp;dol=41526.504757" TargetMode="External"/><Relationship Id="rId5" Type="http://schemas.openxmlformats.org/officeDocument/2006/relationships/hyperlink" Target="normacs://normacs.ru/UHUQ?dob=41456.000012&amp;dol=41526.504757" TargetMode="External"/><Relationship Id="rId6" Type="http://schemas.openxmlformats.org/officeDocument/2006/relationships/hyperlink" Target="normacs://normacs.ru/UPB4?dob=41456.000012&amp;dol=41526.504757" TargetMode="External"/><Relationship Id="rId7" Type="http://schemas.openxmlformats.org/officeDocument/2006/relationships/hyperlink" Target="normacs://normacs.ru/3FU?dob=41395.000023&amp;dol=41474.613889" TargetMode="External"/><Relationship Id="rId8" Type="http://schemas.openxmlformats.org/officeDocument/2006/relationships/hyperlink" Target="normacs://normacs.ru/202?dob=41395.000023&amp;dol=41474.613889" TargetMode="External"/><Relationship Id="rId9" Type="http://schemas.openxmlformats.org/officeDocument/2006/relationships/hyperlink" Target="normacs://normacs.ru/NS?dob=41456.000012&amp;dol=41526.50478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23:00Z</dcterms:created>
  <dc:creator>Admin</dc:creator>
  <dc:description/>
  <dc:language>en-US</dc:language>
  <cp:lastModifiedBy>Каратаев Сергей Григорьевич</cp:lastModifiedBy>
  <dcterms:modified xsi:type="dcterms:W3CDTF">2013-11-06T06:23:00Z</dcterms:modified>
  <cp:revision>2</cp:revision>
  <dc:subject/>
  <dc:title>Система региональных документов</dc:title>
</cp:coreProperties>
</file>