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Адреса магазинов, принимающих участие в А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мпсониевск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Б. Сампсониевский пр., д. 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380-64-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Купчино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Санкт-Петербург, ТРК «Балканский», Балканская площадь, д. 5 корпус 4 (ст.м. «Купчино»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4-80-9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оводевяткино 1–1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оксовское ш., д. 101, ТК «Призм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3-00-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К «Жемчужная Плаза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PK «Жемчужная Плаза», Петергофское шоссе, дом 51, секция 2-14 (2 этаж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8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вушкин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Савушкина, д. 141, «Актив Спорт» Центр в ТРК «Меркурий», 1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Волковской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олковский пр., д. 32., Дисконт-центр «РАДИУС», 3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243-0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Экстрим экипировка в ТВЦ «Экстрим» пав. Л7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ул. Смольная, д. 63Б, 3-й этаж, пав. Л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495) 380-25-30 E-mail 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extreme2@redfo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ДИСКОНТ в ТЦ «СпортEX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5-я кабельная улица, д. 2 ТЦ "СпортEX" 4 торговый уровень павильон RedFo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8 (499) 922-88-6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spex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1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Москва, Метро ВДНХ, проспект Мира, д. 211, корпус 2, Торговый центр «Золотой Вавилон» 2й Торговый уровень, «Южный проспект», пав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9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Иркут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оветская, д. 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952) 500-923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irkutsk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Ежедневно с 10:00 до 20:00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д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еверная, д. 4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960) 479-41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,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яр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Краснодарская, д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391) 215-20-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Нижнем Новгород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рмовское шоссе, д. 20, ТЦ «Новая Эра», 2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930) 288-28-8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1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nnvadm@redfox.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Ростове-на-Дону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Ростов-на-Дону, пр-т М. Нагибина, д. 30, «ТЦ Вертол», 2-й этаж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906) 417-20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Ставропол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таврополь, ул. 1я Промышленная, д. 3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652) 560-6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Уф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Рихарда Зорге, д. 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47) 246-87-28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2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://vk.com/planetasportuf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Ярославле (на Богдановича)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Богдановича, д. 14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852) 59-36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Бухарестской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ул. Бухарестская, д. 22, к.4, литера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ередовиков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Красногвардейский район, ул. Передовиков, 5, лит.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роспекте Обуховской Обороны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пр-т Обуховской Обороны 301а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на Петергофском шосс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206, г. Санкт-Петербург, Петергофское шоссе, д79, к2, лит 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449-28-88 (доб 464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в Автов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096, г. Санкт-Петербург, дорога на Турухтанные острова д.6, к.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т. 449-28-88 (доб 448)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about/sankt-peterburg/planeta-sport-na-sampsonievskom/" TargetMode="External"/><Relationship Id="rId3" Type="http://schemas.openxmlformats.org/officeDocument/2006/relationships/hyperlink" Target="http://www.planeta-sport.ru/about/sankt-peterburg/planeta_sport_v_kupchino/" TargetMode="External"/><Relationship Id="rId4" Type="http://schemas.openxmlformats.org/officeDocument/2006/relationships/hyperlink" Target="http://www.planeta-sport.ru/about/sankt-peterburg/planeta-sport-v-novodevyatkino/" TargetMode="External"/><Relationship Id="rId5" Type="http://schemas.openxmlformats.org/officeDocument/2006/relationships/hyperlink" Target="http://www.planeta-sport.ru/about/sankt-peterburg/planeta-cport-v-zhemchuzhnoy-plaze/" TargetMode="External"/><Relationship Id="rId6" Type="http://schemas.openxmlformats.org/officeDocument/2006/relationships/hyperlink" Target="http://www.planeta-sport.ru/about/sankt-peterburg/planeta-sport-na-savushkina/" TargetMode="External"/><Relationship Id="rId7" Type="http://schemas.openxmlformats.org/officeDocument/2006/relationships/hyperlink" Target="http://www.planeta-sport.ru/about/sankt-peterburg/planeta-sport-na-volkovskoy/" TargetMode="External"/><Relationship Id="rId8" Type="http://schemas.openxmlformats.org/officeDocument/2006/relationships/hyperlink" Target="http://www.planeta-sport.ru/about/moskva/red-fox-v-tvts-ekstrim-pav-l7/" TargetMode="External"/><Relationship Id="rId9" Type="http://schemas.openxmlformats.org/officeDocument/2006/relationships/hyperlink" Target="mailto:extreme2@redfox.ru" TargetMode="External"/><Relationship Id="rId10" Type="http://schemas.openxmlformats.org/officeDocument/2006/relationships/hyperlink" Target="http://www.planeta-sport.ru/about/moskva/red-fox-v-sportex/" TargetMode="External"/><Relationship Id="rId11" Type="http://schemas.openxmlformats.org/officeDocument/2006/relationships/hyperlink" Target="http://www.planeta-sport.ru/about/moskva/red-fox-v-tts-zolotoy-vavilon/" TargetMode="External"/><Relationship Id="rId12" Type="http://schemas.openxmlformats.org/officeDocument/2006/relationships/hyperlink" Target="http://www.planeta-sport.ru/about/irkutsk/planeta-sport-irkutsk/" TargetMode="External"/><Relationship Id="rId13" Type="http://schemas.openxmlformats.org/officeDocument/2006/relationships/hyperlink" Target="http://www.planeta-sport.ru/about/krasnodar/red-fox-krasnodar/" TargetMode="External"/><Relationship Id="rId14" Type="http://schemas.openxmlformats.org/officeDocument/2006/relationships/hyperlink" Target="http://www.planeta-sport.ru/about/krasnoyarsk/red_foks_v_krasnoyarske/" TargetMode="External"/><Relationship Id="rId15" Type="http://schemas.openxmlformats.org/officeDocument/2006/relationships/hyperlink" Target="http://www.planeta-sport.ru/about/Nizhny-Novgorod/red-fox-nizhniy-novgorod/" TargetMode="External"/><Relationship Id="rId16" Type="http://schemas.openxmlformats.org/officeDocument/2006/relationships/hyperlink" Target="mailto:nnvadm@redfox.ru" TargetMode="External"/><Relationship Id="rId17" Type="http://schemas.openxmlformats.org/officeDocument/2006/relationships/hyperlink" Target="http://www.planeta-sport.ru/about/rostov_na_donu/planeta-sport-rostov-na-donu/" TargetMode="External"/><Relationship Id="rId18" Type="http://schemas.openxmlformats.org/officeDocument/2006/relationships/hyperlink" Target="http://www.planeta-sport.ru/about/stavropol/red-fox-stavropol/" TargetMode="External"/><Relationship Id="rId19" Type="http://schemas.openxmlformats.org/officeDocument/2006/relationships/hyperlink" Target="http://www.planeta-sport.ru/about/ufa/red-fox-ufa/" TargetMode="External"/><Relationship Id="rId20" Type="http://schemas.openxmlformats.org/officeDocument/2006/relationships/hyperlink" Target="http://vk.com/planetasportufa" TargetMode="External"/><Relationship Id="rId21" Type="http://schemas.openxmlformats.org/officeDocument/2006/relationships/hyperlink" Target="http://www.planeta-sport.ru/about/yaroslavl/red-fox-2-yaroslavl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46:00Z</dcterms:created>
  <dc:creator>User</dc:creator>
  <dc:description/>
  <cp:keywords/>
  <dc:language>en-US</dc:language>
  <cp:lastModifiedBy>Katya</cp:lastModifiedBy>
  <dcterms:modified xsi:type="dcterms:W3CDTF">2017-08-02T06:58:00Z</dcterms:modified>
  <cp:revision>4</cp:revision>
  <dc:subject/>
  <dc:title/>
</cp:coreProperties>
</file>