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УЧЕБНОЙ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ОГСЭ.03 АНГЛИЙСКИЙ ЯЗЫК (углубленная подготов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разовательных учреждений реализую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 С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стр.</w:t>
      </w:r>
      <w:r>
        <w:rPr>
          <w:b/>
          <w:sz w:val="28"/>
          <w:szCs w:val="28"/>
        </w:rPr>
        <w:tab/>
      </w:r>
    </w:p>
    <w:p>
      <w:pPr>
        <w:pStyle w:val="Normal"/>
        <w:rPr>
          <w:color w:val="FFFF00"/>
        </w:rPr>
      </w:pPr>
      <w:r>
        <w:rPr/>
        <w:t>1.  ПАСПОРТ ПРОГРАММЫ УЧЕБНОЙ ДИСЦИПЛИНЫ</w:t>
        <w:tab/>
        <w:tab/>
        <w:tab/>
        <w:tab/>
        <w:t>3</w:t>
        <w:tab/>
        <w:tab/>
        <w:tab/>
        <w:tab/>
        <w:tab/>
        <w:tab/>
        <w:tab/>
      </w:r>
      <w:r>
        <w:rPr>
          <w:color w:val="FF0000"/>
        </w:rPr>
        <w:t xml:space="preserve"> 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2.  СТРУКТУРА И СОДЕРЖАНИЕ УЧЕБНОЙ ДИСЦИПЛИНЫ</w:t>
        <w:tab/>
        <w:tab/>
        <w:tab/>
        <w:t>8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УСЛОВИЯ РЕАЛИЗАЦИИ ПРОГРАММЫ УЧЕБНОЙ ДИСЦИПЛИНЫ</w:t>
        <w:tab/>
        <w:tab/>
        <w:t>31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360"/>
        <w:rPr/>
      </w:pPr>
      <w:r>
        <w:rPr/>
        <w:t>4.  КОНТРОЛЬ И ОЦЕНКА РЕЗУЛЬТАТОВ ОСВОЕНИЯ</w:t>
        <w:tab/>
        <w:t xml:space="preserve">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/>
        <w:t>УЧЕБНОЙ ДИСЦИПЛИНЫ</w:t>
        <w:tab/>
        <w:tab/>
        <w:tab/>
        <w:tab/>
        <w:tab/>
        <w:tab/>
        <w:tab/>
        <w:tab/>
        <w:t>34</w:t>
        <w:tab/>
        <w:tab/>
        <w:tab/>
        <w:tab/>
        <w:tab/>
      </w:r>
      <w:r>
        <w:rPr>
          <w:sz w:val="28"/>
          <w:szCs w:val="28"/>
        </w:rPr>
        <w:tab/>
        <w:tab/>
      </w:r>
      <w:r>
        <w:rPr>
          <w:color w:val="FFFF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АСПОРТ ПРОГРАММЫ УЧЕБНОЙ ДИСЦИПЛ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.</w:t>
        <w:tab/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Английский язык» соответствует ФГОС по всем специальностям СПО (углубленный уровень подготовки) и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 данном профиле изучается как профильная. Изучение дисциплины направлено на формирование общих компетенций (ОК 1-10):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szCs w:val="28"/>
        </w:rPr>
        <w:t>ОК 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sz w:val="28"/>
          <w:szCs w:val="28"/>
        </w:rPr>
        <w:t>ОК 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6. Работать в коллективе и в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7. Брать на себя ответственность за работу членов команды (подчиненных), за результат выполнения заданий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бщеучебных компетенций по четырем блокам: Коммуникативный блок, Информационный блок, Блок самоорганизации, Блок Самообучения согласно ФГОС по специальности.</w:t>
      </w:r>
    </w:p>
    <w:p>
      <w:pPr>
        <w:pStyle w:val="Lis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елью обучения является – формирование коммуникативной компетен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решение следующих задач: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/>
          <w:i/>
          <w:sz w:val="28"/>
          <w:szCs w:val="28"/>
        </w:rPr>
        <w:t>формирование речевой компетенции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/>
          <w:i/>
          <w:sz w:val="28"/>
          <w:szCs w:val="28"/>
        </w:rPr>
        <w:t>формирование языковой компетенции</w:t>
      </w:r>
      <w:r>
        <w:rPr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28"/>
        <w:ind w:left="0" w:hanging="0"/>
        <w:jc w:val="both"/>
        <w:rPr/>
      </w:pPr>
      <w:r>
        <w:rPr>
          <w:b/>
          <w:i/>
          <w:sz w:val="28"/>
          <w:szCs w:val="28"/>
        </w:rPr>
        <w:t>формирование социокультурной компетенции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8"/>
          <w:szCs w:val="28"/>
        </w:rPr>
        <w:t>формирование компенсаторной компетен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учебно-познавательной компетен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  <w:tab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формирована с учетом личностно-ориентированного и дифференциального подхода к  процессу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Английский язык» студент должен </w:t>
      </w:r>
      <w:r>
        <w:rPr>
          <w:i/>
          <w:sz w:val="28"/>
          <w:szCs w:val="28"/>
        </w:rPr>
        <w:t>использовать приобретенные знания и умения в практической и профессиональной деятельности, повседневной жизни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зыковой 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и специальностям СП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ово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ажность/новизну информации, определять свое отношение к ней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 Профильная составляющая общеобразовательной дисциплины Иностранный язык </w:t>
      </w:r>
      <w:r>
        <w:rPr>
          <w:sz w:val="28"/>
          <w:szCs w:val="28"/>
        </w:rPr>
        <w:t>реализуется за счет отбора профильных дидактических единиц (лексики, текстов для чтения и аудирования профильного содержания) за счет использования межпредметных связей с дисциплинами: «История», «Русский язык», «Литература», «Экономика», «ОБЖ», «Информатика» и дисциплинами профессионального цикл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своей структуре рабочая программа состоит из основного модуля с учететом профиля профессионального образования - технического профиля специа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модуля направлено  на коррекцию и совершенствование навыков и ум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ходе освоения профессионально направленного модуля проводится изучение языка с учетом профиля профессионального образования, предполагается введение нового более сложного и профессионально ориентированного материала. При изучении дисциплины студент погружается в ситуации профессиональной деятельности, что создает условия для дополнительной мотивации к изучению иностранного язы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ная составляющая так же учтена в самостоятельной работе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, отведенное на освоение примерной программы учебной дисциплины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–  13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ая аудиторная учебная нагрузка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(внеаудиторная) работа  –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ий язык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к учебнику по английскому языку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areer Paths Cook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</w:t>
      </w:r>
      <w:r>
        <w:rPr>
          <w:b/>
          <w:sz w:val="32"/>
          <w:szCs w:val="32"/>
          <w:lang w:val="en-US"/>
        </w:rPr>
        <w:t>: Virginia Evans, Jenny Dooley, Ryan Hayle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11"/>
        <w:gridCol w:w="1698"/>
        <w:gridCol w:w="6997"/>
        <w:gridCol w:w="3233"/>
        <w:gridCol w:w="1471"/>
        <w:gridCol w:w="5382"/>
        <w:gridCol w:w="5382"/>
        <w:gridCol w:w="538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</w:t>
            </w:r>
          </w:p>
        </w:tc>
        <w:tc>
          <w:tcPr>
            <w:tcW w:w="1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Kitchen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4 – 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8"/>
                <w:szCs w:val="28"/>
              </w:rPr>
              <w:t xml:space="preserve">используя  знакомую лексику, обсуждают предметы кухонного обиход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слушают диалог между менеджером ресторана и шеф-поваром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разыгрывают собственный диалог между менеджером/шеф-поваром и сотрудни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отчет о работе смен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720" w:hanging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ь результ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альтернати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хн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ople in the Kitchen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8"/>
                <w:szCs w:val="28"/>
              </w:rPr>
              <w:t xml:space="preserve">выполняют тренировочные упражнения с новой лексико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используя знакомую лексику и нововведенную, обсуждают профес-сиональную деятельность сотрудников кух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слушают диалог между сотрудниками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разыгрывают собственный диалог на основ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8"/>
                <w:szCs w:val="28"/>
              </w:rPr>
              <w:t>заполняют информационный листок о профессиональных обязанностях штата кухни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72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-ку о профессио-нальных обязан-ностях сотрудни-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/>
            </w:pPr>
            <w:r>
              <w:rPr>
                <w:sz w:val="28"/>
                <w:szCs w:val="28"/>
              </w:rPr>
              <w:t>составить диалог с использованием профессиональ-н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/>
            </w:pPr>
            <w:r>
              <w:rPr>
                <w:sz w:val="28"/>
                <w:szCs w:val="28"/>
              </w:rPr>
              <w:t>воспроизвести 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зала ресто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а </w:t>
            </w:r>
            <w:r>
              <w:rPr>
                <w:sz w:val="28"/>
                <w:szCs w:val="28"/>
                <w:lang w:val="en-US"/>
              </w:rPr>
              <w:t>Restaurant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лушают разговор между владельцем ресторана и претендентом на работу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между владельцем ресторана и соискателем на долж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фессиональную деятельность сотрудников за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т лица владельца ресторана пишут объявление о приеме на работу по открывшейся вакансии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мог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720" w:hanging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зюме претендента на должность сотрудника зала (по выбор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</w:rPr>
              <w:t xml:space="preserve">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0 – 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 для шефа о правильном использовании поварских ноже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шеф-поваров о правильном использовании инвентар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об использовании инвентаря с подробным разъяснением ‘что - для чего’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 использовать кухонный инвентар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</w:rPr>
              <w:t xml:space="preserve"> 2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2 – 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сообщение о кухонном инвентаре, используемом поварами в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поваров об использо-вани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 возможность/невозможность заменить один предмет оборудования други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 xml:space="preserve">составляют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менеджеру о необходимости приобретения нового оборудования для работы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заявку о приобретении инвента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возможность применения данного оборудова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ols</w:t>
            </w:r>
            <w:r>
              <w:rPr>
                <w:sz w:val="28"/>
                <w:szCs w:val="28"/>
              </w:rPr>
              <w:t xml:space="preserve"> 3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4 – 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текст о емкостях, используемых поваром профессионалом в работ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шеф-повара и ассистента о корректном использовани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для вновь прибывших сотрудников менеджеру об использовании различных типов емкосте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>составить диалог сотрудников о применении различных видов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Создать презентации по темам ‘Кухонный инвентарь', ‘Оборудование и посуда, используемые поваром в тработе' (по выбору) с подробным объяснением ‘для чего’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о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х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ppliance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6 – 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запрос на приобретение/замену  приборов для кухн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заявку на приобретение оборудова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каз на приобретение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-ции менеджеру с  параметрами заказа на оборудование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sic Actions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eparing Ingredient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8 – 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 для помощника повара при подготовке ингредиент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о подготовке ингредиент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 правила заготовки ингредиентов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ons</w:t>
            </w:r>
            <w:r>
              <w:rPr>
                <w:sz w:val="28"/>
                <w:szCs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иготовить десе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20 – 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, как приготовить десерт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 по приготовлению выпеч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блемы при приготовлении десерт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приготовить десе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о проблемах, которые могут возникнуть при приготовлении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к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lavour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2 – 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 и прослушивают запись диалог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выполняют письменные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при составлении рецепта о составе ингредиент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сотрудников о применении спе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общение о влиянии специй на вкус блю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и воспроизвести диалог с колле-гой по заданной тематике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Составить перечень специй. В электронном виде представить список блюд с возможным применением специй.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е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asurements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4 – 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опоставляют данные мер веса по памят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равнительную таблицу мер ве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таблицу, согласно которой можно сопоставлять вес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 различные меры в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мер ве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ъ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easurements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. 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– 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опоставляют данные мер объема согласно памятк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прослушанному диалог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е диалоги на базе прослушанного (о возможности замены запрашиваемых ингредиентов, составление рецеп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римерную сравнительную таблицу мер объем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 различные меры объ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 о мерах объ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мер объема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Создать презентации ‘Мера веса’, ‘Мера объема’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ood safety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8 – 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отчет о проверке, проведенной на предприятии  общественного питания по жалобе посетител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прослушанному диалог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отчет о превентивных мерах безопасности на предприятии общественного питания, предлагают свои способы решения вопрос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роблемах (нарушение температурного режима, способов хранения, видов обработки)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itch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fet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0 – 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обсуждают, какое оборудование при работе на кухне требует особого внимания и осторожност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стер и заполняют таблицу по технике безопасности на предприятии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(инцидент на производстве и превентивные меры по его предотвраще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тчет о несчастном случае на производстве, возможных причинах произошедшег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 правила техники безопасности на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tritio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2 – 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сообщение предложении меню ‘здоровое питание’ в кафе Голд Стар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официанта и посетителя кафе о сбалансированной дие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 xml:space="preserve">разыгрывают собственный диалог на базе прослушанного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, спецзаказ – посетитель, рекомендации - официан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меню кафе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есторана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предприятия общественн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каз в кафе/ресторан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 меню предприятия общественного питания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</w:t>
            </w:r>
          </w:p>
        </w:tc>
        <w:tc>
          <w:tcPr>
            <w:tcW w:w="1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а 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р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я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ats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4 – 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текст </w:t>
            </w:r>
            <w:r>
              <w:rPr>
                <w:sz w:val="28"/>
                <w:szCs w:val="28"/>
                <w:lang w:val="en-US"/>
              </w:rPr>
              <w:t>Benn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tchers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лушают диалог между шеф-поваром и мясником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разыгрывают собственные диалоги между мясником и покупателем, шеф-поваром и клиен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заказ на закупку различных сортов мяс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смог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720" w:hanging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ить результ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альтернатив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реферат по теме ‘Сорта мяса’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afoo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6 – 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различные виды морепродукт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метку о морепродукт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лушают диалог между официантом и посетителем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ют собственные диалоги: заказ блюд из морепродуктов,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от заказа,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/>
            </w:pPr>
            <w:r>
              <w:rPr>
                <w:sz w:val="28"/>
                <w:szCs w:val="28"/>
              </w:rPr>
              <w:t>предложение альтернативы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альтернати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каз в рыбном ресторан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ir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8 – 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памятку о способах хранения молочных продукт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шеф-повара и помощником повара и выполняют задания по аудирову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месячный инспекционный отчет о корректном/некорректном хранении молочных продуктов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ruit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0 – 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заметку о фруктах и витаминах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официантом и посетителем ресторана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между посетителем и официантом рестора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 заказ десерта, дают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осетителя ресторана записывают заказ десерта: стандартный, спецзаказ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приготовить десе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о проблемах, которые могут возникнуть при приготовлени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getable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2 – 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сообщение ‘Искусство кулинарии’ - овощ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читают главу кулинарной книги о приготовлении овощ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блюда, которые можно приготовить из овощ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таблицу шефа: виды овощей и блюда, которые можно из них приготовить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цепт блюда из овощ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приготовить блюда из овощ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 и пряные тр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i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rb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14 – 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отрывок статьи об использовании специй и пряных трав в кулинар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инструктора по кулинарии и студента о корректном использовании пряных тра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экзаменационные вопросы для школы кулинарных искусств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сотрудников о применении различных видов специй и тра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нформацию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sta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6 – 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меню блюд из пасты для обеда и для ланч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двумя шеф-поварами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здают рецепт блюда из пасты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люда из па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-ции сотруднику кухни о приготовлении блюд из пасты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обов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rains and Legume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8 – 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веб-страничку ресторан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официантом и посетите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официанта при приеме и выполнении заказа посетител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 правила зака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пользу употребления в пищу зерновых о бобовых культур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r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20 – 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обсуждают знакомые виды выпечки и используемые ингредиент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бсуждают заметку Даррена Смита и 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 о создании нового рецеп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 проблемы при приготовлении выпечки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приготовить изделие из те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 xml:space="preserve">создать рецепт изделия из тест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ead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2 – 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 и прослушивают запись диалог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выполняют письменные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: обсуждение возможных проблем при поставках хлеба и способах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-напоминание при составлении рецепта о составе ингредиент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сотрудников о выпечке хле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напоминание о допустимых ингредиент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альтернативный вариант приготовл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резентацию ‘Выиды хлебобулочных изделий’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eakfas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4 – 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сообщение ‘Меню завтрака’ – возможные варианты блюд и продукт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диалог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официантом и посетителем рестора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одукты, которые удобно использовать для завтрака и блюда, которые можно их них приготовить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каз блюд для завтрака с использованием стандартных, специальных и добавочных ингредиен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н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un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. 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– 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и обсуждают способы привлечения посетителей на ланч, особенности ланча в Росс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владельца ресторана с шеф-поваром и выполняют письменные упражне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ют собственный диалог на базе прослушанного о создании меню ланча для ресторана/кафе и </w:t>
            </w:r>
            <w:r>
              <w:rPr>
                <w:sz w:val="28"/>
                <w:szCs w:val="28"/>
                <w:lang w:val="en-US"/>
              </w:rPr>
              <w:t>t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way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памятку для посетителей на время ланча: часы обслуживания, блюда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диалог владельца ресторана и шефа о рациональном использовании кадров во время ланч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нформацию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inner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8 – 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обсуждают различные виды блюд, подаваемые во время обед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метку и выполняют тренировочные упражнения с новой лексикой, заполняют таблиц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прослушанному диалог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менеджером и официан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отчет сотрудника ресторана (по выбору) о проблемах, которые могут возникнуть при сервировке обеда и способах их устран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робл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отчет о способах сервировки стола 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се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sserts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0 – 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заметку и обсуждают сорта мороженного для десерт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, заполняют таблиц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в кафе-мороженом на базе прослушанного между официантом и посетите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заполняют форму бланка-заказа мороженного с ингредиентами по выбор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сортов мороже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своем любимом сорте мороже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сер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sserts </w:t>
            </w:r>
            <w:r>
              <w:rPr>
                <w:sz w:val="28"/>
                <w:szCs w:val="28"/>
              </w:rPr>
              <w:t>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2 – 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веб-страничку и обсуждают различные виды десертов: печеные десерты, холодные десерт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, заполняют таблиц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в кафе-мороженом на базе прослушанного между шеф-поваром и посетител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заполняют форму заказа с ингредиентами по выбор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различных видах дес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каз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</w:t>
            </w:r>
          </w:p>
        </w:tc>
        <w:tc>
          <w:tcPr>
            <w:tcW w:w="1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а 3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буль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ock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4 – 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текст о приготовление разных видов бульон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лушают текст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драматизируют собственные диалоги на базе прослушанного между двумя шефами об использовании бульонов в кулинарии, создании рецептов и возможности/невозможности заменить один бульон на другой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720" w:hanging="6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-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лица шефа составить памятку по приготовлению бульона обозначив причины и состав ингредиент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oup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Unit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6 – 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различные виды супов (овощные, мясные, рыбные)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атью в газете по заданной тематике, обсуждают возможные варианты консистенции суп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лушают диалог между официантом и посетителем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 xml:space="preserve">разыгрывают собственные диалоги: какие могут быть проблемы при приго-товлении супов,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альтернатив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ть м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лица посетите-ля написать за-метку чем он/она не был удовле-творен и способ разрешения ситу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– 6 часов</w:t>
            </w:r>
          </w:p>
        </w:tc>
        <w:tc>
          <w:tcPr>
            <w:tcW w:w="1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здать презентацию 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Первые блюда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uce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8 – 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диалог двух шефов о видах и составе соус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шеф-поваров и выполняют задания по аудирову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вносят предложения по созданию нового рецепта соуса, описывают способ приготов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сти диа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 составить свой рецепт соуса с указанием блюда для которого предназначен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lad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0 – 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лушают и читают салатное меню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официантом и посетителем ресторана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между посетителем и официантом рестора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 заказ салата, дают рекомендации о салатных заправ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посетителя ресторана заказывают салат, давая подробное описание заказа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приготовить сала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>записать рецепты приготовления 2</w:t>
            </w:r>
            <w:r>
              <w:rPr>
                <w:sz w:val="20"/>
                <w:szCs w:val="20"/>
              </w:rPr>
              <w:t xml:space="preserve">-х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ов: основные состав-ляющие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прав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ривание на гриле, на открытом ог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rilling and Broili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12 – 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памятку об обжаривании на гриле и открытом огн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бсуждают аудирование и выполняют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 обжаривание на гриле в частности и на открытом огне вообще, используемое оборудование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разницу способов обжарки на открытом ог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 о корректном использовании оборудования для жар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ривание без добавления ж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уховк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ast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14 – 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рекламную статью, обсуждают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шеф-поваром и ассистентом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екламный проспект о жарке мяса, указывая сорт мяса, время, затраченное на приготовление, температурный режим, способ обжарива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диалог сотрудников о способах обжаривания мя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нформацию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raisi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6 – 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статью в газете о тушении различных видов мяс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, заполняют таблиц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официантом и посетителем ресторана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по заказу блюда из мяса, рекомендации блюда, способах приготовления заказываемого блю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рецепт основного горячего блюда и технологию приготовлени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блюда из па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рекоменда-ции сотруднику кухни о приготовлении тушеных блюд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елия из те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k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18 – 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 xml:space="preserve">читают и слушают главу поварской книги, посвященной приготовлению изделий из теста и выполняют тренировочные упражнения с новой лексикой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, между инструктором-кулинаром и студентом о процессе выпечки, способах и ингредиентах состава тес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тветы на экзаменационные вопросы по приготовлению и выпечке изделий из тест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амят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 правила приготовления теста, основные ингредие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рецепт изделия из теста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ривание на сковородке с добавлением масла или жи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y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20 – 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обсуждают заметку о различных способах обжаривания на сковороде с добавлением жира или масла и 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 о возможных проблемах при жарении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собеседнику, как жарить различные проду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 xml:space="preserve">исправить совершенную при  жарении ошибку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готовление на па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eami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2 – 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памятку и прослушивают журнальную статью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исьменные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, с использованием лексики урока: разница при приготовлении на пару и варе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инструкцию о приготовлении продуктов на пару и преимуществах такой тепловой обработки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>составить диалог шефа и студ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  <w:tab w:val="left" w:pos="1680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альтернативный вариант приготовлени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ф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uffets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4 – 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и обсуждают брошюру ‘Буфет’ – возможные варианты блюд и продуктов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диалог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менеджером и официантом рестора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обсуждают, чем буфет отличается от салатного бара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еню буф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памятку об обязанностях для официантов буфет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и гиги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anitiz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ygie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nit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p. 26 – 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лушают и читают постер о правилах личной гигиены  и санитарной обработки кухни и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диалог между менеджером ресторана и санитарным инспектором и выполняют письменные упражне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о результатах санитарной провер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амятку для посетителей и сотрудников о правилах гигиены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о результатах санитарной прове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меры по коррекции ситуации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п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ventory Management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28 – 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обсуждают, как слабый контроль над сырьем влияет на прибыль ресторан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метку и 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прослушанному диалог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менеджером и шеф-повар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/>
            </w:pPr>
            <w:r>
              <w:rPr>
                <w:sz w:val="28"/>
                <w:szCs w:val="28"/>
              </w:rPr>
              <w:t>составляют отчет менеджера о распределении запасов сырь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информ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робл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амятку менеджера шефу о заказе сырья: 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быток,         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-нехватка 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улина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ainin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0 – 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читают веб-приглашение о курсах повышения квалификации для кулинаров и обсуждают программы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о преимуществах программ интерна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 письмо-запрос об интересующих программах/курсах повышения квалификац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про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/>
            </w:pPr>
            <w:r>
              <w:rPr>
                <w:sz w:val="28"/>
                <w:szCs w:val="28"/>
              </w:rPr>
              <w:t>запросить информацию об интересующей программе</w:t>
            </w:r>
          </w:p>
          <w:p>
            <w:pPr>
              <w:pStyle w:val="Normal"/>
              <w:spacing w:before="12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ии в сфере общественного пит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areer Options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. 32 – 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слушают и читают список профессий в сфере общественного питания, обсуждают повседневные обязанности шефа-администратор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тренировочные упражнения с новой лексико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 и выполняют задания по аудирован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ют собственный диалог на базе прослушанного между шеф-поваром и новичком (обмен опытом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бъявление об открывшейся вакансии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Студенты смогу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различных профессиях в общественном пит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информаци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spacing w:before="120" w:after="0"/>
              <w:ind w:left="385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форму соискателя о приеме на работу</w:t>
            </w:r>
          </w:p>
          <w:p>
            <w:pPr>
              <w:pStyle w:val="Normal"/>
              <w:spacing w:before="12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УСЛОВИЯ РЕАЛИЗАЦИИ ПРОГРАММЫ «АНГЛИЙСКИЙ ЯЗЫ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дисциплины требует наличия учебного кабинета «Иностранного язык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орудование учебного кабин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став учебного оборудования в кабинете иностранного языка определяется действующими «Перечнями учебного оборудования по иностранному языку для общеобразовательных учреждений России», утвержденными приказом Министерства образования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абинет должен быть оснащен  мебелью д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рганизации рабочего места преподавате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рганизации рабочих мест обучающих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ационального размещения и хранения учебного оборуд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для организации использования аппаратур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ехнические средства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видеомагнитофо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елевизо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экран с регулируемым углом наклона для проекции транспаран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интерактивная до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омпьютер с лицензионным программным обеспечени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коло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на техническое средство и инструкцию по технике безопас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учебники (по количеству обучающихся в групп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ри (двуязычные,  по количеству обучающихся в групп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бинете необходимо предусмотреть достаточный комплект методической литературы для преподавателя, включающий методический журнал «Иностранные языки в школе», специальную методическую литературу, литературу по психологии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должен быть каталог учебного оборудования, которым оснащен кабинет, картотеки справочной литературы, методической литературы для преподавателя, для обучающихся, картотека средств обучения, систематизированных по учебным группам, по темам, картотека подготовки преподавателя к учебному занятию, тематическая картотека, содержащая индивидуальные, групповые задания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должна быть предусмотрена инвентарная книга с перечислением в ней имеющегося оборудования, мебели, приспособлений и указанием их инвентарн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, оборудованном лингафонным устройством, другими техническими средствами, должен быть представлен полный комплект технической документации, включая паспорт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Тимофеев В. Г., Вильнер А. Б., Колесникова И. Л. И др. Учебник английского языка для 10 класса (базовый уровень) под ред. В. Г. Тимофеева – М.; Издательский центр «Академия», с. 261. 2012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Мюллер В. К. Англо-русский и русско-английский словарь – М.; Эксмо, р. 698, 2012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 Upstream. Elementary A2 Student’s book – Express Publishing, p. 145, 2011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  <w:lang w:val="en-US"/>
        </w:rPr>
        <w:t>Virginia Evans, Jenny Dooley Upstream. Elementary A2 Student’s CD – Express Publishing, p. 157, 2011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  <w:lang w:val="en-US"/>
        </w:rPr>
        <w:t>Virginia Evans, Jenny Dooley Upstream. Elementary A2 Workbook student’s book – Express Publishing, p. 97,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базов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al Beginner Coursebook. </w:t>
      </w:r>
      <w:r>
        <w:rPr>
          <w:sz w:val="28"/>
          <w:szCs w:val="28"/>
        </w:rPr>
        <w:t>Кей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керинг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ж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кэвой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 xml:space="preserve">, 2010, Global Elementary Coursebook </w:t>
      </w:r>
      <w:r>
        <w:rPr>
          <w:sz w:val="28"/>
          <w:szCs w:val="28"/>
        </w:rPr>
        <w:t>Линд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енфил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ебек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ни</w:t>
      </w:r>
      <w:r>
        <w:rPr>
          <w:sz w:val="28"/>
          <w:szCs w:val="28"/>
          <w:lang w:val="en-US"/>
        </w:rPr>
        <w:t xml:space="preserve"> - 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>, p. 198, 2010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obal Pre-intermediate Coursebook  </w:t>
      </w:r>
      <w:r>
        <w:rPr>
          <w:sz w:val="28"/>
          <w:szCs w:val="28"/>
        </w:rPr>
        <w:t>Линдс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енфилд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>, p. 199, 2010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ompany Second Edition, Elementary Student’s Book with CDROM </w:t>
      </w:r>
      <w:r>
        <w:rPr>
          <w:sz w:val="28"/>
          <w:szCs w:val="28"/>
        </w:rPr>
        <w:t>Сайм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рк</w:t>
      </w:r>
      <w:r>
        <w:rPr>
          <w:sz w:val="28"/>
          <w:szCs w:val="28"/>
          <w:lang w:val="en-US"/>
        </w:rPr>
        <w:t xml:space="preserve">  –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>, p. 240, 2010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In Company Second Edition, Pre-intermediate Student’s Book with CDROM </w:t>
      </w:r>
      <w:r>
        <w:rPr>
          <w:sz w:val="28"/>
          <w:szCs w:val="28"/>
        </w:rPr>
        <w:t>Сайм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рк</w:t>
      </w:r>
      <w:r>
        <w:rPr>
          <w:sz w:val="28"/>
          <w:szCs w:val="28"/>
          <w:lang w:val="en-US"/>
        </w:rPr>
        <w:t xml:space="preserve">  –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>, p. 137, 2009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ginia Evans, Jenny Dooley </w:t>
      </w:r>
      <w:r>
        <w:rPr>
          <w:b/>
          <w:sz w:val="28"/>
          <w:szCs w:val="28"/>
          <w:lang w:val="en-US"/>
        </w:rPr>
        <w:t xml:space="preserve">Upload 1 Student’s </w:t>
      </w:r>
      <w:r>
        <w:rPr>
          <w:sz w:val="28"/>
          <w:szCs w:val="28"/>
          <w:lang w:val="en-US"/>
        </w:rPr>
        <w:t>/Publishing house: Express Publishing, 2011, p. 128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ginia Evans, Jenny Dooley </w:t>
      </w:r>
      <w:r>
        <w:rPr>
          <w:b/>
          <w:sz w:val="28"/>
          <w:szCs w:val="28"/>
          <w:lang w:val="en-US"/>
        </w:rPr>
        <w:t xml:space="preserve">Upload 2 Student’s </w:t>
      </w:r>
      <w:r>
        <w:rPr>
          <w:sz w:val="28"/>
          <w:szCs w:val="28"/>
          <w:lang w:val="en-US"/>
        </w:rPr>
        <w:t>/Publishing house: Express Publishing, 2011, p. 128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rginia Evans, Jenny Dooley </w:t>
      </w:r>
      <w:r>
        <w:rPr>
          <w:b/>
          <w:sz w:val="28"/>
          <w:szCs w:val="28"/>
          <w:lang w:val="en-US"/>
        </w:rPr>
        <w:t xml:space="preserve">Upload 3 Student’s </w:t>
      </w:r>
      <w:r>
        <w:rPr>
          <w:sz w:val="28"/>
          <w:szCs w:val="28"/>
          <w:lang w:val="en-US"/>
        </w:rPr>
        <w:t>/Publishing house: Express Publishing, 2011, p. 136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Virginia Evans, Jenny Dooley </w:t>
      </w:r>
      <w:r>
        <w:rPr>
          <w:b/>
          <w:sz w:val="28"/>
          <w:szCs w:val="28"/>
          <w:lang w:val="en-US"/>
        </w:rPr>
        <w:t xml:space="preserve">Upload 4 Student’s </w:t>
      </w:r>
      <w:r>
        <w:rPr>
          <w:sz w:val="28"/>
          <w:szCs w:val="28"/>
          <w:lang w:val="en-US"/>
        </w:rPr>
        <w:t>/Publishing house: Express Publishing, 2011, p. 1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офиль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рс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Macmillan Guide to Science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жарска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37, 2008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Macmillan Guide to Science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ицкая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Макмилла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ксфорд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45, 2007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Survival, International Communication for Professional People. Peter Viney – Macmillan, p. 127, 2010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ерия</w:t>
      </w:r>
      <w:r>
        <w:rPr>
          <w:sz w:val="28"/>
          <w:szCs w:val="28"/>
          <w:lang w:val="en-US"/>
        </w:rPr>
        <w:t xml:space="preserve"> Oxford English for careers (Pre-Int, Int, Upper-Int, MID A2 to B2) – OUP, p.145, 2009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ford Business Dictionary (Upper-Int to Advanced B1 to C2) – OUP, p. 478, 2009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  <w:lang w:val="en-US"/>
        </w:rPr>
        <w:t>Virginia Evans, Jenny Dooley, Veronica Garza. Career Paths: Hotel Catering  - Express Publishing. p. 120, 2011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  <w:lang w:val="en-US"/>
        </w:rPr>
        <w:t>Virginia Evans, Jenny Dooley, Veronica Garza. Career Paths: Tourism - Express Publishing. p. 120,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 с мультимедийным приложением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rg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35 (с компьютерным приложением для интерактивной доски)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rg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35 (с компьютерным приложением для интерактивной доски)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rg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e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ol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155 (с компьютерным приложением для интерактивной доски)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cmillan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интернет-ресурс с практическими материалами для формирования и совершенствования всех видо-речевых умений и нав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bc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  <w:sz w:val="28"/>
            <w:szCs w:val="28"/>
            <w:lang w:val="en-US"/>
          </w:rPr>
          <w:t>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ldservi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english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tshcounc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arnin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sours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handoutsonline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www.english-to-go</w:t>
        </w:r>
      </w:hyperlink>
      <w:r>
        <w:rPr>
          <w:sz w:val="28"/>
          <w:szCs w:val="28"/>
          <w:lang w:val="en-US"/>
        </w:rPr>
        <w:t xml:space="preserve"> (for teachers and student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.bbc.co.uk/videonation</w:t>
        </w:r>
      </w:hyperlink>
      <w:r>
        <w:rPr>
          <w:sz w:val="28"/>
          <w:szCs w:val="28"/>
          <w:lang w:val="en-US"/>
        </w:rPr>
        <w:t xml:space="preserve"> (authentic video clips on a variety of topic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o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.prosv.ru/umk/sportlight</w:t>
        </w:r>
      </w:hyperlink>
      <w:r>
        <w:rPr>
          <w:sz w:val="28"/>
          <w:szCs w:val="28"/>
          <w:lang w:val="en-US"/>
        </w:rPr>
        <w:t xml:space="preserve"> Teachers Portfol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.standart.edu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.internet-schoo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stop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ard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ly</w:t>
      </w:r>
      <w:r>
        <w:rPr>
          <w:sz w:val="28"/>
          <w:szCs w:val="28"/>
        </w:rPr>
        <w:t>, интерактивные 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40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«АНГЛИЙС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07"/>
        <w:gridCol w:w="362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ind w:right="452" w:hanging="0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ируемые</w:t>
            </w:r>
          </w:p>
          <w:p>
            <w:pPr>
              <w:pStyle w:val="Normal"/>
              <w:ind w:right="45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  <w:p>
            <w:pPr>
              <w:pStyle w:val="Normal"/>
              <w:ind w:right="452" w:hanging="0"/>
              <w:jc w:val="center"/>
              <w:rPr>
                <w:b/>
                <w:b/>
              </w:rPr>
            </w:pPr>
            <w:r>
              <w:rPr>
                <w:b/>
              </w:rPr>
              <w:t>и общие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>
                <w:u w:val="single"/>
              </w:rPr>
              <w:t>В результате освоения дисциплины студент должен 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52" w:hanging="360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ind w:left="720" w:right="452" w:hanging="0"/>
              <w:rPr/>
            </w:pPr>
            <w:r>
              <w:rPr/>
            </w:r>
          </w:p>
          <w:p>
            <w:pPr>
              <w:pStyle w:val="Normal"/>
              <w:ind w:left="720" w:right="452" w:hanging="0"/>
              <w:rPr/>
            </w:pPr>
            <w:r>
              <w:rPr/>
            </w:r>
          </w:p>
          <w:p>
            <w:pPr>
              <w:pStyle w:val="Normal"/>
              <w:ind w:left="720" w:right="4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52" w:hanging="360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452" w:hanging="360"/>
              <w:rPr/>
            </w:pPr>
            <w:r>
              <w:rPr/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/>
              <w:t>Коммуникативная компетенция</w:t>
            </w:r>
          </w:p>
          <w:p>
            <w:pPr>
              <w:pStyle w:val="Normal"/>
              <w:ind w:right="452" w:hanging="0"/>
              <w:rPr/>
            </w:pPr>
            <w:r>
              <w:rPr/>
              <w:t>(ОУК)</w:t>
            </w:r>
          </w:p>
          <w:p>
            <w:pPr>
              <w:pStyle w:val="Normal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/>
            </w:pPr>
            <w:r>
              <w:rPr/>
              <w:t>ОК4 ОК6</w:t>
            </w:r>
          </w:p>
          <w:p>
            <w:pPr>
              <w:pStyle w:val="Normal"/>
              <w:ind w:right="452" w:hanging="0"/>
              <w:rPr/>
            </w:pPr>
            <w:r>
              <w:rPr/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52" w:hanging="0"/>
              <w:rPr>
                <w:u w:val="single"/>
              </w:rPr>
            </w:pPr>
            <w:r>
              <w:rPr>
                <w:u w:val="single"/>
              </w:rPr>
              <w:t>Общие компетенции: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1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2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3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4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5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6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7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8</w:t>
            </w:r>
          </w:p>
          <w:p>
            <w:pPr>
              <w:pStyle w:val="Normal"/>
              <w:ind w:right="452" w:hanging="0"/>
              <w:rPr/>
            </w:pPr>
            <w:r>
              <w:rPr/>
              <w:t xml:space="preserve">- ОК9 </w:t>
            </w:r>
          </w:p>
          <w:p>
            <w:pPr>
              <w:pStyle w:val="Normal"/>
              <w:ind w:right="452" w:hanging="0"/>
              <w:rPr/>
            </w:pPr>
            <w:r>
              <w:rPr/>
              <w:t>- ОК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Д,з, с/р (защита проектов эссе , письменное сообщения  итоговый мониторинг, традиционные системы оценок в баллах.</w:t>
            </w:r>
          </w:p>
          <w:p>
            <w:pPr>
              <w:pStyle w:val="Normal"/>
              <w:ind w:right="45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5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5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52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Беседа \ дискуссия</w:t>
            </w:r>
          </w:p>
          <w:p>
            <w:pPr>
              <w:pStyle w:val="Normal"/>
              <w:numPr>
                <w:ilvl w:val="0"/>
                <w:numId w:val="10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проектная работа (эссе, презентация, письмо, резюме коллаж, инсталляция, круглый стол, ролевая игра)</w:t>
            </w:r>
          </w:p>
          <w:p>
            <w:pPr>
              <w:pStyle w:val="Normal"/>
              <w:numPr>
                <w:ilvl w:val="0"/>
                <w:numId w:val="11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 xml:space="preserve">просмотр учебных фильмов, </w:t>
            </w:r>
          </w:p>
          <w:p>
            <w:pPr>
              <w:pStyle w:val="Normal"/>
              <w:numPr>
                <w:ilvl w:val="0"/>
                <w:numId w:val="11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прослушивание диалогов и текстов,</w:t>
            </w:r>
          </w:p>
          <w:p>
            <w:pPr>
              <w:pStyle w:val="Normal"/>
              <w:numPr>
                <w:ilvl w:val="0"/>
                <w:numId w:val="11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беседа об увиденном / услышанном,</w:t>
            </w:r>
          </w:p>
          <w:p>
            <w:pPr>
              <w:pStyle w:val="Normal"/>
              <w:numPr>
                <w:ilvl w:val="0"/>
                <w:numId w:val="11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ситуативная беседа,</w:t>
            </w:r>
          </w:p>
          <w:p>
            <w:pPr>
              <w:pStyle w:val="Normal"/>
              <w:numPr>
                <w:ilvl w:val="0"/>
                <w:numId w:val="12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просмотровое и поисковое чтение газетных/журнальных статей, учебных текстов (со словарём и без словаря)</w:t>
            </w:r>
          </w:p>
          <w:p>
            <w:pPr>
              <w:pStyle w:val="Normal"/>
              <w:numPr>
                <w:ilvl w:val="0"/>
                <w:numId w:val="11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выполнение проверочных работ</w:t>
            </w:r>
          </w:p>
          <w:p>
            <w:pPr>
              <w:pStyle w:val="Normal"/>
              <w:ind w:right="45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>
                <w:u w:val="single"/>
              </w:rPr>
              <w:t>В результате освоения дисциплины студент должен знать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452" w:hanging="360"/>
              <w:rPr/>
            </w:pPr>
            <w:r>
              <w:rPr/>
              <w:t>Лексический (1200-1400) лексических единиц) и грамматический минимум, необходимый для чтения, перевода текстов профессиональной направленности (со словарем)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,</w:t>
            </w:r>
          </w:p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монологическая речь,</w:t>
            </w:r>
          </w:p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диалогическая речь,</w:t>
            </w:r>
          </w:p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полилог</w:t>
            </w:r>
          </w:p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14"/>
              </w:numPr>
              <w:ind w:left="265" w:right="452" w:hanging="360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1259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cmillanenglish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ritshcouncil.org/learning-elt-resourses.html" TargetMode="External"/><Relationship Id="rId7" Type="http://schemas.openxmlformats.org/officeDocument/2006/relationships/hyperlink" Target="http://www.handoutsonline.com/" TargetMode="External"/><Relationship Id="rId8" Type="http://schemas.openxmlformats.org/officeDocument/2006/relationships/hyperlink" Target="http://www.english-to-go/" TargetMode="External"/><Relationship Id="rId9" Type="http://schemas.openxmlformats.org/officeDocument/2006/relationships/hyperlink" Target="http://www.bbc.co.uk/videonation" TargetMode="External"/><Relationship Id="rId10" Type="http://schemas.openxmlformats.org/officeDocument/2006/relationships/hyperlink" Target="http://www.icons.org.uk/" TargetMode="External"/><Relationship Id="rId11" Type="http://schemas.openxmlformats.org/officeDocument/2006/relationships/hyperlink" Target="http://www.prosv.ru/umk/sportlight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hyperlink" Target="http://www.internet-school.ru/" TargetMode="External"/><Relationship Id="rId14" Type="http://schemas.openxmlformats.org/officeDocument/2006/relationships/hyperlink" Target="http://www.onestopenglish.co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44:00Z</dcterms:created>
  <dc:creator>Nata</dc:creator>
  <dc:description/>
  <cp:keywords/>
  <dc:language>en-US</dc:language>
  <cp:lastModifiedBy>Ольга</cp:lastModifiedBy>
  <cp:lastPrinted>2012-10-08T17:41:00Z</cp:lastPrinted>
  <dcterms:modified xsi:type="dcterms:W3CDTF">2014-01-27T10:35:00Z</dcterms:modified>
  <cp:revision>424</cp:revision>
  <dc:subject/>
  <dc:title/>
</cp:coreProperties>
</file>