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06195</wp:posOffset>
            </wp:positionH>
            <wp:positionV relativeFrom="paragraph">
              <wp:posOffset>208915</wp:posOffset>
            </wp:positionV>
            <wp:extent cx="731520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rPr>
          <w:sz w:val="32"/>
        </w:rPr>
      </w:pPr>
      <w:r>
        <w:rPr>
          <w:sz w:val="32"/>
        </w:rPr>
        <w:t>ОКП 348230</w:t>
        <w:tab/>
        <w:tab/>
        <w:tab/>
        <w:tab/>
      </w:r>
      <w:r>
        <w:rPr>
          <w:b/>
          <w:i/>
          <w:sz w:val="36"/>
        </w:rPr>
        <w:t>Курский завод "АККУМУЛЯТОР"</w:t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096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АККУМУЛЯТОРЫ И БАТАРЕИ  НИКЕЛЬ-КАДМИЕВЫ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ГЕРМЕТИЧНЫЕ ПРИЗМАТИЧЕСК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Техническое описание и инструкция по эксплуатации</w:t>
      </w:r>
    </w:p>
    <w:p>
      <w:pPr>
        <w:pStyle w:val="TextBody"/>
        <w:jc w:val="center"/>
        <w:rPr>
          <w:b/>
          <w:b/>
          <w:sz w:val="32"/>
        </w:rPr>
      </w:pPr>
      <w:bookmarkStart w:id="0" w:name="_Ref460899171"/>
      <w:r>
        <w:rPr>
          <w:b/>
          <w:sz w:val="32"/>
        </w:rPr>
        <w:t>ИЛТГ.563344.011ТО</w:t>
      </w:r>
      <w:bookmarkEnd w:id="0"/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sz w:val="28"/>
        </w:rPr>
        <w:t xml:space="preserve">1 Назначение 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8"/>
        </w:rPr>
      </w:pPr>
      <w:r>
        <w:rPr>
          <w:sz w:val="28"/>
        </w:rPr>
        <w:t>2 Технические требования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8"/>
        </w:rPr>
      </w:pPr>
      <w:r>
        <w:rPr>
          <w:sz w:val="28"/>
        </w:rPr>
        <w:t>3 Состав изделия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8"/>
        </w:rPr>
      </w:pPr>
      <w:r>
        <w:rPr>
          <w:sz w:val="28"/>
        </w:rPr>
        <w:t>4 Устройство и работа аккумулятора и батареи</w:t>
        <w:tab/>
        <w:tab/>
        <w:tab/>
        <w:tab/>
        <w:tab/>
        <w:tab/>
        <w:t>7</w:t>
      </w:r>
    </w:p>
    <w:p>
      <w:pPr>
        <w:pStyle w:val="Normal"/>
        <w:rPr>
          <w:sz w:val="28"/>
        </w:rPr>
      </w:pPr>
      <w:r>
        <w:rPr>
          <w:sz w:val="28"/>
        </w:rPr>
        <w:t>5 Средства измерения, инструмент и принадлежности</w:t>
        <w:tab/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6 Маркировка и упаковка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28"/>
        </w:rPr>
      </w:pPr>
      <w:r>
        <w:rPr>
          <w:sz w:val="28"/>
        </w:rPr>
        <w:t>7 Общие указания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sz w:val="28"/>
        </w:rPr>
      </w:pPr>
      <w:r>
        <w:rPr>
          <w:sz w:val="28"/>
        </w:rPr>
        <w:t>8 Указания мер безопасности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9 Приведение аккумуляторов (батарей) в рабочее состояние</w:t>
        <w:tab/>
        <w:tab/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10 Комплектование аккумуляторов в батареи</w:t>
        <w:tab/>
        <w:tab/>
        <w:tab/>
        <w:tab/>
        <w:tab/>
        <w:tab/>
        <w:t>11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11 Эксплуатация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12 Правила хранения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13 Транспортирование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</w:rPr>
      </w:pPr>
      <w:r>
        <w:rPr>
          <w:sz w:val="28"/>
        </w:rPr>
        <w:t>14 Утилизация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sz w:val="28"/>
        </w:rPr>
      </w:pPr>
      <w:r>
        <w:rPr>
          <w:sz w:val="28"/>
        </w:rPr>
        <w:t>15 Гарантии изготовителя</w:t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sz w:val="28"/>
        </w:rPr>
        <w:t>Приложение А Габаритные размеры и масса аккумуляторов</w:t>
        <w:tab/>
        <w:tab/>
        <w:tab/>
        <w:t>15</w:t>
      </w:r>
    </w:p>
    <w:p>
      <w:pPr>
        <w:pStyle w:val="Normal"/>
        <w:rPr>
          <w:sz w:val="28"/>
        </w:rPr>
      </w:pPr>
      <w:r>
        <w:rPr>
          <w:sz w:val="28"/>
        </w:rPr>
        <w:t>Приложение Б Габаритные размеры и масса батарей</w:t>
        <w:tab/>
        <w:tab/>
        <w:tab/>
        <w:tab/>
        <w:tab/>
        <w:t>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 В Рекомендуемая форма для регистрации работы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кумулятора (батареи)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sz w:val="28"/>
        </w:rPr>
        <w:t>Приложение Г Результаты входного контроля при поступлении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аккумуляторов (батарей) с предприятия-изготовителя </w:t>
        <w:tab/>
        <w:tab/>
        <w:tab/>
        <w:tab/>
        <w:t>21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 Д Перечень документов, на которые даны ссылки в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техническом описании и инструкции по эксплуатации</w:t>
        <w:tab/>
        <w:tab/>
        <w:tab/>
        <w:tab/>
        <w:t>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ее техническое описание и инструкция по эксплуатации предназначены для изучения устройства аккумуляторов КСSL11, КС</w:t>
      </w:r>
      <w:r>
        <w:rPr>
          <w:sz w:val="28"/>
          <w:lang w:val="en-US"/>
        </w:rPr>
        <w:t>SL</w:t>
      </w:r>
      <w:r>
        <w:rPr>
          <w:sz w:val="28"/>
        </w:rPr>
        <w:t>11М, КСSL13, КСSL15 (в дальнейшем именуемые "аккумуляторы") и батарей 3КСSL11, 3КС</w:t>
      </w:r>
      <w:r>
        <w:rPr>
          <w:sz w:val="28"/>
          <w:lang w:val="en-US"/>
        </w:rPr>
        <w:t>SL</w:t>
      </w:r>
      <w:r>
        <w:rPr>
          <w:sz w:val="28"/>
        </w:rPr>
        <w:t>11М, 3КСSL13, 3КСSL15 (в дальнейшем именуемые "батареи") и для руководства в работе с ним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м техническом описании и инструкции по эксплуатации помещены краткие сведения о назначении и технических данных аккумуляторов и батарей, их устройстве и работе, сведения о маркировке и упаковке, общие указания, указания мер безопасности, о приведении в рабочее состояние, указания по эксплуатации, правила хранения и транспорт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Назнач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 Аккумуляторы и батареи никель-кадмиевые герметичные призматические предназначены для питания постоянным током приборов, различной аппаратуры, шахтных головных светильников и сигнализаторов метана, совмещенных с шахтными головными светильник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лиматическое исполнение У категория 5 по ГОСТ 15150, но для разряда в диапазоне температур от минус 20 до плюс 50°С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чень документов, на которые даны ссылки в настоящем техническом описании и инструкции по эксплуатации, приведен в приложении Д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ном обозначении аккумулятора и батареи цифры и буквы обозначают:</w:t>
      </w:r>
    </w:p>
    <w:p>
      <w:pPr>
        <w:pStyle w:val="Normal"/>
        <w:ind w:firstLine="720"/>
        <w:jc w:val="both"/>
        <w:rPr/>
      </w:pPr>
      <w:r>
        <w:rPr>
          <w:sz w:val="28"/>
        </w:rPr>
        <w:t>цифры перед буквами - количество последовательно соединенных аккумуляторов в батаре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С – герметичные никель-кадмиевые призматические аккумуляторы;</w:t>
      </w:r>
    </w:p>
    <w:p>
      <w:pPr>
        <w:pStyle w:val="Normal"/>
        <w:ind w:firstLine="720"/>
        <w:jc w:val="both"/>
        <w:rPr/>
      </w:pPr>
      <w:r>
        <w:rPr>
          <w:sz w:val="28"/>
        </w:rPr>
        <w:t>S  - тип положительной пластины (со спеченными пластинами);</w:t>
      </w:r>
    </w:p>
    <w:p>
      <w:pPr>
        <w:pStyle w:val="Normal"/>
        <w:ind w:firstLine="720"/>
        <w:jc w:val="both"/>
        <w:rPr/>
      </w:pPr>
      <w:r>
        <w:rPr>
          <w:sz w:val="28"/>
        </w:rPr>
        <w:t>L  - режим разряда (длительны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ры после букв - номинальная емкость в ампер-часах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 – модифицированный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Технические требования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 Основные параметры аккумуляторов и батарей должны соответствовать значениям, указанным в таблице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97"/>
        <w:gridCol w:w="349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издел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инальная емкость, А.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инальное напряжение, В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SL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KCSL1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SL11</w:t>
            </w:r>
            <w:r>
              <w:rPr>
                <w:sz w:val="28"/>
              </w:rPr>
              <w:t>М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KCSL11</w:t>
            </w:r>
            <w:r>
              <w:rPr>
                <w:sz w:val="28"/>
              </w:rPr>
              <w:t>М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CSL1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KCSL1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CSL1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KCSL1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2 Габаритные размеры и масса аккумуляторов и батарей должны соответствовать указанным в приложениях А и Б.</w:t>
      </w:r>
    </w:p>
    <w:p>
      <w:pPr>
        <w:pStyle w:val="Normal"/>
        <w:ind w:firstLine="720"/>
        <w:jc w:val="both"/>
        <w:rPr/>
      </w:pPr>
      <w:r>
        <w:rPr>
          <w:sz w:val="28"/>
        </w:rPr>
        <w:t>2.3 Электрические параметры аккумуляторов и батарей должны соответствовать значениям, указанным в таблице 2, при температуре окружающей среды (20±5)°С.</w:t>
      </w:r>
    </w:p>
    <w:p>
      <w:pPr>
        <w:pStyle w:val="Heading3"/>
        <w:rPr/>
      </w:pPr>
      <w:r>
        <w:rPr/>
        <w:t>Таблица 2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851"/>
        <w:gridCol w:w="1631"/>
        <w:gridCol w:w="709"/>
        <w:gridCol w:w="1770"/>
        <w:gridCol w:w="1418"/>
        <w:gridCol w:w="2207"/>
      </w:tblGrid>
      <w:tr>
        <w:trPr>
          <w:cantSplit w:val="true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заряда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 разряда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 издел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, 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и-тельность, ч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часовой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овой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,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Конечное напряжение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, 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Конечное напряжение, В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CSL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KCSL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CSL11</w:t>
            </w: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KCSL11</w:t>
            </w: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CSL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KCSL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CSL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KCSL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римечание - Другие способы и режимы заряда и разряда изделий допускаются по согласованию с разработчиком и заводом-изготовителем аккумуля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4 Аккумуляторы (батареи) должны выпускаться в разряженном состоянии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Полностью разряженными считаются аккумуляторы (батареи), разряженные до напряжения 1,0 В (3,0 В).</w:t>
      </w:r>
    </w:p>
    <w:p>
      <w:pPr>
        <w:pStyle w:val="TextBodyIndent"/>
        <w:spacing w:lineRule="auto" w:line="240"/>
        <w:rPr/>
      </w:pPr>
      <w:r>
        <w:rPr>
          <w:sz w:val="28"/>
        </w:rPr>
        <w:t>2.5 Аккумуляторы (батареи) должны предусматривать работу в режиме постоянного подзаряда током (0,04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01)А, при этом емкость должна быть не менее номиналь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 Аккумуляторы (батареи), разряженные по режиму таблицы 2, через сутки должны иметь напряжение разомкнутой цепи (НРЦ) не менее 1,2В (3,6В)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Разряженные аккумуляторы (батареи) в пределах гарантийного срока хранения должны иметь положительное НРЦ, при этом значение НРЦ на каждом аккумуляторе должно быть не менее 0,5В.</w:t>
      </w:r>
    </w:p>
    <w:p>
      <w:pPr>
        <w:pStyle w:val="Normal"/>
        <w:ind w:firstLine="720"/>
        <w:jc w:val="both"/>
        <w:rPr/>
      </w:pPr>
      <w:r>
        <w:rPr>
          <w:sz w:val="28"/>
        </w:rPr>
        <w:t>2.8 Емкость аккумуляторов (батарей) после хранения их при температуре окружающей среды (2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°C в заряженном состоянии в течение 28 суток должна быть не менее 0,65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9 Емкость аккумуляторов (батарей) при разряде их при температуре окружающей среды от 1 до 15°С и от 25 до 35°С должна быть не менее 0,9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10 Емкость аккумуляторов (батарей), заряженных при температуре (2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°С и разряженных при температуре (4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°С, должна быть не менее 0,75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11 Емкость аккумуляторов (батарей), заряженных при температуре (2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°С и разряженных при температуре минус (18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2)°С, должна быть не менее 0,6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2 Аккумуляторы должны быть герметичными.</w:t>
      </w:r>
    </w:p>
    <w:p>
      <w:pPr>
        <w:pStyle w:val="TextBodyIndent"/>
        <w:spacing w:lineRule="auto" w:line="240"/>
        <w:rPr/>
      </w:pPr>
      <w:r>
        <w:rPr>
          <w:sz w:val="28"/>
        </w:rPr>
        <w:t>2.13 Аккумуляторы (батареи) должны иметь антикоррозионное покрытие, предохраняющее металлические части от коррозии.</w:t>
      </w:r>
    </w:p>
    <w:p>
      <w:pPr>
        <w:pStyle w:val="2"/>
        <w:rPr/>
      </w:pPr>
      <w:r>
        <w:rPr>
          <w:sz w:val="28"/>
        </w:rPr>
        <w:t>Покрытие должно быть однородным, без отслаивания. Для защиты от коррозии допускается на поверхности аккумуляторов тонкий слой защитной безкислотной смазки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Аккумуляторы не должны иметь вмятин, трещин, следов коррозии, нарушения покрытия.</w:t>
      </w:r>
    </w:p>
    <w:p>
      <w:pPr>
        <w:pStyle w:val="TextBody"/>
        <w:spacing w:lineRule="auto" w:line="240"/>
        <w:ind w:firstLine="720"/>
        <w:rPr/>
      </w:pPr>
      <w:r>
        <w:rPr>
          <w:sz w:val="28"/>
        </w:rPr>
        <w:t>2.14 Конструкция аккумуляторов (батарей) должна исключать возможность возникновения самовозгорания и взрыва, что должно достигаться применением стойких к воспламенению конструкционных и лакокрасочных покрытий, созданием усилия прижатия контактов при затяжке гаек и перемычек не менее 2,0 Нм, обеспечивающего исключение возможности возникновения искрового разряда и нагрева борнов аккумуляторов, эксплуатацией аккумуляторов и батарей в корпусе со степенью защиты IР54 по ГОСТ 14254, применением плавких предохранителей в конструкции изделия с обязательным выполнением режимов заряда и разряда, установленных в техническом описании и инструкции по эксплуатации на изделие (доразряд до конечного напряжения перед зарядом, величина тока заряда и время заряда и т.д.), комплектованием аккумуляторов в батареи.</w:t>
      </w:r>
    </w:p>
    <w:p>
      <w:pPr>
        <w:pStyle w:val="TextBody"/>
        <w:spacing w:lineRule="auto" w:line="240"/>
        <w:ind w:firstLine="720"/>
        <w:rPr/>
      </w:pPr>
      <w:r>
        <w:rPr>
          <w:sz w:val="28"/>
        </w:rPr>
        <w:t>Изделия должны быть пожаробезопасны в соответствии с ГОСТ 12.1.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5 Аккумуляторы (батареи) должны быть работоспособны в любом положении в пространстве.</w:t>
      </w:r>
    </w:p>
    <w:p>
      <w:pPr>
        <w:pStyle w:val="Normal"/>
        <w:ind w:firstLine="720"/>
        <w:jc w:val="both"/>
        <w:rPr/>
      </w:pPr>
      <w:r>
        <w:rPr>
          <w:sz w:val="28"/>
        </w:rPr>
        <w:t>Батареи предназначены для эксплуатации в корпусе с защитой от внешних воздействий IP54 по ГОСТ 14254.</w:t>
      </w:r>
    </w:p>
    <w:p>
      <w:pPr>
        <w:pStyle w:val="Normal"/>
        <w:ind w:firstLine="720"/>
        <w:jc w:val="both"/>
        <w:rPr/>
      </w:pPr>
      <w:r>
        <w:rPr>
          <w:sz w:val="28"/>
        </w:rPr>
        <w:t>2.16 Аккумуляторы (батареи) должны быть стойкими к воздействию механических и климатических факторов, в условиях эксплуатации группы М19 ГОСТ 30631.</w:t>
      </w:r>
    </w:p>
    <w:p>
      <w:pPr>
        <w:pStyle w:val="Normal"/>
        <w:ind w:firstLine="720"/>
        <w:jc w:val="both"/>
        <w:rPr/>
      </w:pPr>
      <w:r>
        <w:rPr>
          <w:sz w:val="28"/>
        </w:rPr>
        <w:t>Аккумуляторы стойки к воздействию:</w:t>
      </w:r>
    </w:p>
    <w:p>
      <w:pPr>
        <w:pStyle w:val="Normal"/>
        <w:ind w:firstLine="720"/>
        <w:jc w:val="both"/>
        <w:rPr/>
      </w:pPr>
      <w:r>
        <w:rPr>
          <w:sz w:val="28"/>
        </w:rPr>
        <w:t>а) вибрации в диапазоне частот от 10 до 80 Гц с ускорением 50 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5 g), при этом емкость должна быть не менее 0,95С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б) механических ударов многократного действия: (1000</w:t>
      </w:r>
      <w:r>
        <w:rPr>
          <w:sz w:val="28"/>
          <w:u w:val="single"/>
        </w:rPr>
        <w:t>+</w:t>
      </w:r>
      <w:r>
        <w:rPr>
          <w:sz w:val="28"/>
        </w:rPr>
        <w:t>10) ударов с максимальным ускорением 98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0g), продолжительность действия ударного ускорения 16 мс, при этом емкость должна быть не менее С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в) повышенной относительной влажности воздуха 98% при температуре 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, при этом емкость должна быть не менее 0,9 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тареи стойки к воздействию:</w:t>
      </w:r>
    </w:p>
    <w:p>
      <w:pPr>
        <w:pStyle w:val="Normal"/>
        <w:ind w:firstLine="720"/>
        <w:jc w:val="both"/>
        <w:rPr/>
      </w:pPr>
      <w:r>
        <w:rPr>
          <w:sz w:val="28"/>
        </w:rPr>
        <w:t>а) вибрации в диапазоне частот от 10 до 200 Гц с ускорением 50 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5 g), при этом емкость должна быть не менее 0,95С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б) механических ударов многократного действия: 10000 ударов с максимальным ускорением 150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15 g), продолжительность действия ударного ускорения 16 мс, при этом емкость должна быть не менее С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в) повышенной относительной влажности воздуха 98% при температуре 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, при этом емкость должна быть не менее 0,9 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17 Заряженные аккумуляторы (батареи) должны выдерживать перезаряд током 0,03С</w:t>
      </w:r>
      <w:r>
        <w:rPr>
          <w:sz w:val="28"/>
          <w:vertAlign w:val="subscript"/>
        </w:rPr>
        <w:t>5</w:t>
      </w:r>
      <w:r>
        <w:rPr>
          <w:sz w:val="28"/>
        </w:rPr>
        <w:t>А при температуре окружающей среды (2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°С в течение 28 суток, при этом емкость аккумуляторов (батарей) должна быть не менее 0,85С</w:t>
      </w:r>
      <w:r>
        <w:rPr>
          <w:sz w:val="28"/>
          <w:vertAlign w:val="subscript"/>
        </w:rPr>
        <w:t>5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8 Заряженные аккумуляторы (батареи) должны выдерживать длительный заряд током 0,02С</w:t>
      </w:r>
      <w:r>
        <w:rPr>
          <w:sz w:val="28"/>
          <w:vertAlign w:val="subscript"/>
        </w:rPr>
        <w:t>5 </w:t>
      </w:r>
      <w:r>
        <w:rPr>
          <w:sz w:val="28"/>
        </w:rPr>
        <w:t>А в течение 91 суток, при этом емкость аккумуляторов (батарей) должна быть не менее 0,85С</w:t>
      </w:r>
      <w:r>
        <w:rPr>
          <w:sz w:val="28"/>
          <w:vertAlign w:val="subscript"/>
        </w:rPr>
        <w:t>5</w:t>
      </w:r>
    </w:p>
    <w:p>
      <w:pPr>
        <w:pStyle w:val="Normal"/>
        <w:ind w:firstLine="720"/>
        <w:jc w:val="both"/>
        <w:rPr/>
      </w:pPr>
      <w:r>
        <w:rPr>
          <w:sz w:val="28"/>
        </w:rPr>
        <w:t>2.19 Полный средний ресурс аккумуляторов (батарей) в условиях и  режимах п.2.3, установленных в настоящем техническом описании и инструкции по эксплуатации, должен быть:</w:t>
      </w:r>
    </w:p>
    <w:p>
      <w:pPr>
        <w:pStyle w:val="Normal"/>
        <w:ind w:firstLine="720"/>
        <w:jc w:val="both"/>
        <w:rPr/>
      </w:pPr>
      <w:r>
        <w:rPr>
          <w:sz w:val="28"/>
        </w:rPr>
        <w:t>- не менее 700 циклов, при этом емкость по 400 цикл должна быть не менее С</w:t>
      </w:r>
      <w:r>
        <w:rPr>
          <w:sz w:val="28"/>
          <w:vertAlign w:val="subscript"/>
        </w:rPr>
        <w:t>5</w:t>
      </w:r>
      <w:r>
        <w:rPr>
          <w:sz w:val="28"/>
        </w:rPr>
        <w:t>, с 401 по 700 цикл не менее 0,8С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 в режиме постоянного подзаряда - не менее 40000 ч.</w:t>
      </w:r>
    </w:p>
    <w:p>
      <w:pPr>
        <w:pStyle w:val="Normal"/>
        <w:ind w:firstLine="720"/>
        <w:jc w:val="both"/>
        <w:rPr/>
      </w:pPr>
      <w:r>
        <w:rPr>
          <w:sz w:val="28"/>
        </w:rPr>
        <w:t>2.20 Полный средний срок службы аккумуляторов (батарей) в условиях, установленных в настоящем техническом описании и инструкции по эксплуатации, должен быть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 в режиме постоянного подзаряда не менее 5 лет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</w:t>
      </w:r>
      <w:r>
        <w:rPr>
          <w:sz w:val="28"/>
          <w:vertAlign w:val="subscript"/>
        </w:rPr>
        <w:t>,</w:t>
      </w:r>
      <w:r>
        <w:rPr>
          <w:sz w:val="28"/>
        </w:rPr>
        <w:t> в режиме циклирования не менее 2 лет.</w:t>
      </w:r>
    </w:p>
    <w:p>
      <w:pPr>
        <w:pStyle w:val="2"/>
        <w:rPr/>
      </w:pPr>
      <w:r>
        <w:rPr>
          <w:sz w:val="28"/>
        </w:rPr>
        <w:t>2.21 Допустимый срок сохраняемости аккумуляторов (батарей) в условиях установленных в настоящем техническом описании и инструкции по эксплуатации, в условиях хранения установленных в разделе 12, должен быть не менее двух лет.</w:t>
      </w:r>
    </w:p>
    <w:p>
      <w:pPr>
        <w:pStyle w:val="Normal"/>
        <w:ind w:firstLine="720"/>
        <w:jc w:val="both"/>
        <w:rPr/>
      </w:pPr>
      <w:r>
        <w:rPr>
          <w:sz w:val="28"/>
        </w:rPr>
        <w:t>2.22 По своим конструктивно-технологическим особенностям аккумуляторы неремонтируем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 Состав издел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 В комплект поставки аккумуляторов и  батарей должны входить: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аккумулятор (батарея) – 1 шт.;</w:t>
      </w:r>
    </w:p>
    <w:p>
      <w:pPr>
        <w:pStyle w:val="Normal"/>
        <w:ind w:firstLine="720"/>
        <w:jc w:val="both"/>
        <w:rPr/>
      </w:pPr>
      <w:r>
        <w:rPr>
          <w:sz w:val="28"/>
        </w:rPr>
        <w:t>- техническое описание и инструкция по эксплуатации, этикетка – по одному экземпляру на одно тарное место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чания</w:t>
        <w:tab/>
        <w:t>1. Допускается поставка батарей 3</w:t>
      </w:r>
      <w:r>
        <w:rPr>
          <w:sz w:val="28"/>
          <w:lang w:val="en-US"/>
        </w:rPr>
        <w:t>KCSL</w:t>
      </w:r>
      <w:r>
        <w:rPr>
          <w:sz w:val="28"/>
        </w:rPr>
        <w:t>11, 3</w:t>
      </w:r>
      <w:r>
        <w:rPr>
          <w:sz w:val="28"/>
          <w:lang w:val="en-US"/>
        </w:rPr>
        <w:t>KCSL</w:t>
      </w:r>
      <w:r>
        <w:rPr>
          <w:sz w:val="28"/>
        </w:rPr>
        <w:t>13, 3</w:t>
      </w:r>
      <w:r>
        <w:rPr>
          <w:sz w:val="28"/>
          <w:lang w:val="en-US"/>
        </w:rPr>
        <w:t>KCSL</w:t>
      </w:r>
      <w:r>
        <w:rPr>
          <w:sz w:val="28"/>
        </w:rPr>
        <w:noBreakHyphen/>
        <w:t>15 для шахтных головных светильников без верхнего каркаса – вариант 1 или в липкой ленте – вариант 2.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>2 Возможна поставка других батарей (любой комплектности) по согласованию завода-изготовителя с потреби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 Устройство и работа аккумулятора и батаре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 Герметичный никель-кадмиевый призматический аккумулятор состоит из блоков положительных и отрицательных электродов, помещенных в стальной ба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ицательный вывод аккумулятора выведен на бак, а положительный - на борн, изолированный от бак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аккумуляторе применены положительные электроды металлокерамической конструкции и отрицательные электроды прессованной конструк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Сепаратором является материал волокнистый полипропиленовый. Исходной активной массой положительного электрода является гидрат закиси никеля Ni(OH)</w:t>
      </w:r>
      <w:r>
        <w:rPr>
          <w:sz w:val="28"/>
          <w:vertAlign w:val="subscript"/>
        </w:rPr>
        <w:t>2</w:t>
      </w:r>
      <w:r>
        <w:rPr>
          <w:sz w:val="28"/>
        </w:rPr>
        <w:t>, а отрицательного- гидрат окиси кадмия Сd(OH)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В качестве электролита применяется раствор калия гидрата окиси технического плотностью 1,22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 добавкой лития гидроокиси технической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роцессы, происходящие в аккумуляторе, можно выразить уравнением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ряд</w:t>
      </w:r>
    </w:p>
    <w:p>
      <w:pPr>
        <w:pStyle w:val="Normal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7240</wp:posOffset>
                </wp:positionH>
                <wp:positionV relativeFrom="paragraph">
                  <wp:posOffset>73025</wp:posOffset>
                </wp:positionV>
                <wp:extent cx="375285" cy="12446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24560"/>
                          <a:chOff x="0" y="0"/>
                          <a:chExt cx="375120" cy="1245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5.75pt;width:29.5pt;height:9.75pt" coordorigin="5224,115" coordsize="590,195">
                <v:line id="shape_0" from="5239,115" to="5814,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4,311" to="5799,3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2Ni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Cd(OH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  <w:tab/>
        <w:tab/>
        <w:t xml:space="preserve"> 2NiOOH + Сd + 2Н</w:t>
      </w:r>
      <w:r>
        <w:rPr>
          <w:sz w:val="28"/>
          <w:vertAlign w:val="subscript"/>
        </w:rPr>
        <w:t>2</w:t>
      </w:r>
      <w:r>
        <w:rPr>
          <w:sz w:val="28"/>
        </w:rPr>
        <w:t>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зря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заряде аккумулятора на отрицательном электроде в случае полного заряда начинается выделение водорода по реакции:</w:t>
      </w:r>
    </w:p>
    <w:p>
      <w:pPr>
        <w:pStyle w:val="Normal"/>
        <w:ind w:firstLine="7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8680</wp:posOffset>
                </wp:positionH>
                <wp:positionV relativeFrom="paragraph">
                  <wp:posOffset>133985</wp:posOffset>
                </wp:positionV>
                <wp:extent cx="254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0.55pt" to="288.3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Н</w:t>
      </w:r>
      <w:r>
        <w:rPr>
          <w:sz w:val="28"/>
          <w:vertAlign w:val="subscript"/>
        </w:rPr>
        <w:t>2</w:t>
      </w:r>
      <w:r>
        <w:rPr>
          <w:sz w:val="28"/>
        </w:rPr>
        <w:t>О + 2 е             2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 + Н</w:t>
      </w:r>
      <w:r>
        <w:rPr>
          <w:sz w:val="28"/>
          <w:vertAlign w:val="subscript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sz w:val="28"/>
        </w:rPr>
        <w:t>Чтобы избежать выделения водорода, емкость отрицательного электрода заведомо увеличена против емкости положительного элект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следствие этого, отрицательный электрод при нормальных условиях заряда заряжается не полностью и выделение водорода не происходит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мере заряда положительных электродов наряду с основным процессом образования NiООН происходит выделение кислорода, увеличивающееся к концу заряда по реакции:</w:t>
      </w:r>
    </w:p>
    <w:p>
      <w:pPr>
        <w:pStyle w:val="Normal"/>
        <w:ind w:firstLine="7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8680</wp:posOffset>
                </wp:positionH>
                <wp:positionV relativeFrom="paragraph">
                  <wp:posOffset>121920</wp:posOffset>
                </wp:positionV>
                <wp:extent cx="241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9.6pt" to="287.3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ОН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- 4 е    </w:t>
        <w:tab/>
        <w:t xml:space="preserve">  2Н</w:t>
      </w:r>
      <w:r>
        <w:rPr>
          <w:sz w:val="28"/>
          <w:vertAlign w:val="subscript"/>
        </w:rPr>
        <w:t>2</w:t>
      </w:r>
      <w:r>
        <w:rPr>
          <w:sz w:val="28"/>
        </w:rPr>
        <w:t>О + О</w:t>
      </w:r>
      <w:r>
        <w:rPr>
          <w:sz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</w:rPr>
        <w:t>Выделяющийся кислород окисляет отрицательные электроды по реакции:</w:t>
      </w:r>
    </w:p>
    <w:p>
      <w:pPr>
        <w:pStyle w:val="Normal"/>
        <w:ind w:firstLine="7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00</wp:posOffset>
                </wp:positionH>
                <wp:positionV relativeFrom="paragraph">
                  <wp:posOffset>72390</wp:posOffset>
                </wp:positionV>
                <wp:extent cx="298450" cy="3175"/>
                <wp:effectExtent l="635" t="37465" r="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.7pt" to="313.45pt,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Сd +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2Н</w:t>
      </w:r>
      <w:r>
        <w:rPr>
          <w:sz w:val="28"/>
          <w:vertAlign w:val="subscript"/>
        </w:rPr>
        <w:t>2</w:t>
      </w:r>
      <w:r>
        <w:rPr>
          <w:sz w:val="28"/>
        </w:rPr>
        <w:t>О            2Сd(ОН)</w:t>
      </w:r>
      <w:r>
        <w:rPr>
          <w:sz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давление внутри аккумулятора не превышает допустимых пределов.</w:t>
      </w:r>
    </w:p>
    <w:p>
      <w:pPr>
        <w:pStyle w:val="TextBodyIndent"/>
        <w:spacing w:lineRule="auto" w:line="240"/>
        <w:rPr/>
      </w:pPr>
      <w:r>
        <w:rPr>
          <w:sz w:val="28"/>
        </w:rPr>
        <w:t>Для протекания процесса поглощения кислорода отрицательными электродами необходимо обеспечить свободный доступ кислорода к поверхности отрицательных электродов, поэтому в герметичных аккумуляторах количество электролита сведено к минимуму.</w:t>
      </w:r>
    </w:p>
    <w:p>
      <w:pPr>
        <w:pStyle w:val="Normal"/>
        <w:ind w:firstLine="720"/>
        <w:jc w:val="both"/>
        <w:rPr/>
      </w:pPr>
      <w:r>
        <w:rPr>
          <w:sz w:val="28"/>
        </w:rPr>
        <w:t>Донное пространство аккумулятора заполнено активным углем ГОСТ 6217, контактирующим через бак с блоком отрицательных электро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 Батарея состоит из трех аккумуляторов, последовательно соединенных между собой стальными перемычками, установленных в пластмассовый нижний каркас. Сверху на батарею надевают пластмассовый верхний каркас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золяции аккумуляторов друг от друга применены винипластовые проклад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эксплуатации батареи в составе шахтных головных светильников, корпуса которых имеют ячейки для установки каждого аккумулятора батареи, допускается использование батарей без верхних и нижних карк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чание - Допускается замена одной из перемычек батареи предохранителем, обеспечивающим надежность конт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 Средства измерения, инструмент и принадлеж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 Перечень оборудования и приборов, необходимый для контроля и технического обслуживания аккумуляторов (батарей) согласно таблице 3.</w:t>
      </w:r>
    </w:p>
    <w:p>
      <w:pPr>
        <w:pStyle w:val="Normal"/>
        <w:spacing w:lineRule="auto" w:line="192"/>
        <w:ind w:firstLine="720"/>
        <w:jc w:val="both"/>
        <w:rPr/>
      </w:pPr>
      <w:r>
        <w:rPr/>
        <w:t>Таблица 3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701"/>
        <w:gridCol w:w="2552"/>
        <w:gridCol w:w="411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4"/>
              </w:rPr>
              <w:t>Наименование оборудования и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04" w:before="60" w:after="0"/>
              <w:rPr/>
            </w:pPr>
            <w:r>
              <w:rPr/>
              <w:t>Класс точ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z w:val="24"/>
              </w:rPr>
              <w:t>Обозначение нормативного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1 Ампер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не ниже 0,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ОСТ 871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/>
            </w:pPr>
            <w:r>
              <w:rPr>
                <w:sz w:val="24"/>
              </w:rPr>
              <w:t>Для замера величины зарядного и разрядного токов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2 Вольтмет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0,5 или выш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ОСТ 871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ля замера напряжения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/>
            </w:pPr>
            <w:r>
              <w:rPr>
                <w:sz w:val="24"/>
              </w:rPr>
              <w:t>3 Весы для статического взвеши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04"/>
              <w:rPr/>
            </w:pPr>
            <w:r>
              <w:rPr/>
              <w:t>ГОСТ 29329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/>
            </w:pPr>
            <w:r>
              <w:rPr>
                <w:sz w:val="24"/>
              </w:rPr>
              <w:t>Для взвешивания аккумулятора (батареи)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4 Штангенциркуль ШЦ-2-500-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ОСТ 166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/>
            </w:pPr>
            <w:r>
              <w:rPr>
                <w:sz w:val="24"/>
              </w:rPr>
              <w:t>Для замера габаритных размеров аккумулятора (батареи)</w:t>
            </w:r>
          </w:p>
        </w:tc>
      </w:tr>
      <w:tr>
        <w:trPr/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5 Зарядно-разрядное 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ля заряда и разряда аккумулятора (батареи)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 Допускается применение других типов приборов и оборудования, обеспечивающих точность измерения параметров в соответствии с требованиями технического описания и инструкции по эксплуатации.</w:t>
      </w:r>
    </w:p>
    <w:p>
      <w:pPr>
        <w:pStyle w:val="2"/>
        <w:rPr>
          <w:sz w:val="28"/>
        </w:rPr>
      </w:pPr>
      <w:r>
        <w:rPr>
          <w:sz w:val="28"/>
        </w:rPr>
        <w:t>2 Рекомендуется применять зарядно-разрядное устройство "Аэротест" г. Люберцы, Московской области  МП2515 производства ЗАО ПО "Электроточприбор" и т.п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Маркировка и упаков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1 Маркировка</w:t>
      </w:r>
    </w:p>
    <w:p>
      <w:pPr>
        <w:pStyle w:val="2"/>
        <w:rPr>
          <w:sz w:val="28"/>
        </w:rPr>
      </w:pPr>
      <w:r>
        <w:rPr>
          <w:sz w:val="28"/>
        </w:rPr>
        <w:t>6.1.1 Маркировка аккумуляторов (батарей) должна соответствовать ГОСТ РМЭК 60622.</w:t>
      </w:r>
    </w:p>
    <w:p>
      <w:pPr>
        <w:pStyle w:val="2"/>
        <w:rPr/>
      </w:pPr>
      <w:r>
        <w:rPr>
          <w:sz w:val="28"/>
        </w:rPr>
        <w:t>6.1.2 На боковой стороне аккумулятора должно быть нанес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ип аккумулято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товарный знак завода-изготовителя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означение технических усло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ата изготовления (месяц, год);</w:t>
      </w:r>
    </w:p>
    <w:p>
      <w:pPr>
        <w:pStyle w:val="Normal"/>
        <w:ind w:firstLine="720"/>
        <w:jc w:val="both"/>
        <w:rPr/>
      </w:pPr>
      <w:r>
        <w:rPr>
          <w:sz w:val="28"/>
        </w:rPr>
        <w:t>- знак соответствия при наличии сертификата соответств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аккумуляторах </w:t>
      </w:r>
      <w:r>
        <w:rPr>
          <w:sz w:val="28"/>
          <w:lang w:val="en-US"/>
        </w:rPr>
        <w:t>KCSL</w:t>
      </w:r>
      <w:r>
        <w:rPr>
          <w:sz w:val="28"/>
        </w:rPr>
        <w:t xml:space="preserve">11М маркирование производить ударным способом. На аккумуляторах </w:t>
      </w:r>
      <w:r>
        <w:rPr>
          <w:sz w:val="28"/>
          <w:lang w:val="en-US"/>
        </w:rPr>
        <w:t>KCSL</w:t>
      </w:r>
      <w:r>
        <w:rPr>
          <w:sz w:val="28"/>
        </w:rPr>
        <w:t xml:space="preserve">11, </w:t>
      </w:r>
      <w:r>
        <w:rPr>
          <w:sz w:val="28"/>
          <w:lang w:val="en-US"/>
        </w:rPr>
        <w:t>KCSL</w:t>
      </w:r>
      <w:r>
        <w:rPr>
          <w:sz w:val="28"/>
        </w:rPr>
        <w:t xml:space="preserve">13, </w:t>
      </w:r>
      <w:r>
        <w:rPr>
          <w:sz w:val="28"/>
          <w:lang w:val="en-US"/>
        </w:rPr>
        <w:t>KCSL</w:t>
      </w:r>
      <w:r>
        <w:rPr>
          <w:sz w:val="28"/>
        </w:rPr>
        <w:t>15 маркирование типа аккумулятора производить при помощи липкой апплик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1.3 На верхнем каркасе батареи (батарея в верхнем и нижнем каркасах) методом литья должно быть нанес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тип батаре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товарный знак завода-изготовителя;</w:t>
      </w:r>
    </w:p>
    <w:p>
      <w:pPr>
        <w:pStyle w:val="Normal"/>
        <w:ind w:firstLine="720"/>
        <w:jc w:val="both"/>
        <w:rPr/>
      </w:pPr>
      <w:r>
        <w:rPr>
          <w:sz w:val="28"/>
        </w:rPr>
        <w:t>- обозначение технических усло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 дата изготовления (месяц, год);</w:t>
      </w:r>
    </w:p>
    <w:p>
      <w:pPr>
        <w:pStyle w:val="Normal"/>
        <w:ind w:firstLine="720"/>
        <w:jc w:val="both"/>
        <w:rPr/>
      </w:pPr>
      <w:r>
        <w:rPr>
          <w:sz w:val="28"/>
        </w:rPr>
        <w:t>- знак соответствия при наличии сертификата соответствия.</w:t>
      </w:r>
    </w:p>
    <w:p>
      <w:pPr>
        <w:pStyle w:val="Style8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батареях 3КС</w:t>
      </w:r>
      <w:r>
        <w:rPr>
          <w:rFonts w:cs="Times New Roman" w:ascii="Times New Roman" w:hAnsi="Times New Roman"/>
          <w:sz w:val="28"/>
          <w:lang w:val="en-US"/>
        </w:rPr>
        <w:t>SL</w:t>
      </w:r>
      <w:r>
        <w:rPr>
          <w:rFonts w:cs="Times New Roman" w:ascii="Times New Roman" w:hAnsi="Times New Roman"/>
          <w:sz w:val="28"/>
        </w:rPr>
        <w:t>11; 3КС</w:t>
      </w:r>
      <w:r>
        <w:rPr>
          <w:rFonts w:cs="Times New Roman" w:ascii="Times New Roman" w:hAnsi="Times New Roman"/>
          <w:sz w:val="28"/>
          <w:lang w:val="en-US"/>
        </w:rPr>
        <w:t>SL</w:t>
      </w:r>
      <w:r>
        <w:rPr>
          <w:rFonts w:cs="Times New Roman" w:ascii="Times New Roman" w:hAnsi="Times New Roman"/>
          <w:sz w:val="28"/>
        </w:rPr>
        <w:t>13, 3КС</w:t>
      </w:r>
      <w:r>
        <w:rPr>
          <w:rFonts w:cs="Times New Roman" w:ascii="Times New Roman" w:hAnsi="Times New Roman"/>
          <w:sz w:val="28"/>
          <w:lang w:val="en-US"/>
        </w:rPr>
        <w:t>SL</w:t>
      </w:r>
      <w:r>
        <w:rPr>
          <w:rFonts w:cs="Times New Roman" w:ascii="Times New Roman" w:hAnsi="Times New Roman"/>
          <w:sz w:val="28"/>
        </w:rPr>
        <w:t>15 (вариант 1, вариант 2) маркирование типа батареи и знака соответствия производить при помощи липкой аппликации.</w:t>
      </w:r>
    </w:p>
    <w:p>
      <w:pPr>
        <w:pStyle w:val="2"/>
        <w:rPr/>
      </w:pPr>
      <w:r>
        <w:rPr>
          <w:sz w:val="28"/>
        </w:rPr>
        <w:t>6.1.4 Аккумуляторы (батареи), поставляемые на экспорт, маркировать: "Сделано в России". Обозначение технических условий и товарный знак не маркировать.</w:t>
      </w:r>
    </w:p>
    <w:p>
      <w:pPr>
        <w:pStyle w:val="TextBodyIndent"/>
        <w:spacing w:lineRule="auto" w:line="240"/>
        <w:rPr/>
      </w:pPr>
      <w:r>
        <w:rPr>
          <w:sz w:val="28"/>
        </w:rPr>
        <w:t>6.1.5 Маркировка транспортной тары должна соответствовать требованиям ГОСТ 14192 с нанесением манипуляционных знаков: "Верх", "Беречь от влаги", "Беречь от нагрева", "Хрупкое. Осторожно".</w:t>
      </w:r>
    </w:p>
    <w:p>
      <w:pPr>
        <w:pStyle w:val="Normal"/>
        <w:rPr/>
      </w:pPr>
      <w:r>
        <w:rPr>
          <w:sz w:val="28"/>
        </w:rPr>
        <w:tab/>
        <w:t>Все надписи и знаки на ящике должны быть четко выполнены краской, не смываемой водой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6.2 Упаковка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6.2.1 Упаковка аккумуляторов (батарей) по ГОСТ 23216.</w:t>
      </w:r>
    </w:p>
    <w:p>
      <w:pPr>
        <w:pStyle w:val="TextBodyIndent"/>
        <w:spacing w:lineRule="auto" w:line="240"/>
        <w:rPr/>
      </w:pPr>
      <w:r>
        <w:rPr>
          <w:sz w:val="28"/>
        </w:rPr>
        <w:t>Аккумуляторы (батареи) должны быть упакованы во внутреннюю упаковку тип ВУ-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и категории упаковки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по ГОСТ 23216.</w:t>
      </w:r>
    </w:p>
    <w:p>
      <w:pPr>
        <w:pStyle w:val="TextBodyIndent"/>
        <w:spacing w:lineRule="auto" w:line="240"/>
        <w:rPr/>
      </w:pPr>
      <w:r>
        <w:rPr>
          <w:sz w:val="28"/>
        </w:rPr>
        <w:t>Каждый аккумулятор и батарея должны быть обернуты в один слой бумаги  марки  Д ГОСТ 8273. Аккумуляторы (батареи) укладываются в деревянный ящик, выложенный упаковочной бумагой Б-70 ГОСТ 8828. Аккумуляторы (батареи) в ящиках должны уплотняться картоном или другими упаковочными материалами.</w:t>
      </w:r>
    </w:p>
    <w:p>
      <w:pPr>
        <w:pStyle w:val="TextBodyIndent"/>
        <w:spacing w:lineRule="auto" w:line="240"/>
        <w:rPr/>
      </w:pPr>
      <w:r>
        <w:rPr>
          <w:sz w:val="28"/>
        </w:rPr>
        <w:t>В каждый ящик должны быть уложены 80 аккумуляторов (25 батарей), один экземпляр технического описания и инструкции по эксплуатации, этикетка, упаковочный лист и сертификат качества. Товаросопроводительная документация должна соответствовать требованиям РД 16.02.003.</w:t>
      </w:r>
    </w:p>
    <w:p>
      <w:pPr>
        <w:pStyle w:val="TextBodyIndent"/>
        <w:spacing w:lineRule="auto" w:line="240"/>
        <w:rPr/>
      </w:pPr>
      <w:r>
        <w:rPr>
          <w:sz w:val="28"/>
        </w:rPr>
        <w:t>6.2.2 Допускается другая транспортная тара, обеспечивающая сохранность аккумуляторов (батарей).</w:t>
      </w:r>
    </w:p>
    <w:p>
      <w:pPr>
        <w:pStyle w:val="TextBodyIndent"/>
        <w:spacing w:lineRule="auto" w:line="240"/>
        <w:rPr/>
      </w:pPr>
      <w:r>
        <w:rPr>
          <w:sz w:val="28"/>
        </w:rPr>
        <w:t>6.2.3 У аккумуляторов (батарей), принятых техническим контролем, металлические части (выводы, гайки, шайбы, перемычки) должны быть покрыты консервационной смазкой ГОИ-54п ГОСТ 3276 или пушечной (ПВК) ГОСТ 19537 или другой равноценной в отношении защиты от коррозии смазкой, а доступные лакокрасочные поверхности протерты ветошью, пропитанной той же смаз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 Общие указ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.1 Аккумуляторы (батареи) поставляются заводом-изготовителем в разряженном состоя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7.2 Все работы с аккумуляторами (батареями) проводить в строгом соответствии с настоящим техническим описанием и инструкцией по эксплуа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7.2.1 Эксплуатационные огранич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- ток заряда 0,1С</w:t>
      </w:r>
      <w:r>
        <w:rPr>
          <w:sz w:val="28"/>
          <w:vertAlign w:val="subscript"/>
        </w:rPr>
        <w:t>5</w:t>
      </w:r>
      <w:r>
        <w:rPr>
          <w:sz w:val="28"/>
        </w:rPr>
        <w:t>А, продолжительность 12 ч при температуре окружающей среды (20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5)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;</w:t>
      </w:r>
    </w:p>
    <w:p>
      <w:pPr>
        <w:pStyle w:val="Normal"/>
        <w:ind w:firstLine="720"/>
        <w:jc w:val="both"/>
        <w:rPr/>
      </w:pPr>
      <w:r>
        <w:rPr>
          <w:sz w:val="28"/>
        </w:rPr>
        <w:t>- ток разряда 0,2С</w:t>
      </w:r>
      <w:r>
        <w:rPr>
          <w:sz w:val="28"/>
          <w:vertAlign w:val="subscript"/>
        </w:rPr>
        <w:t>5</w:t>
      </w:r>
      <w:r>
        <w:rPr>
          <w:sz w:val="28"/>
        </w:rPr>
        <w:t>А, продолжительность 5 ч, до конечного напряжения 1,0 (3,0) В при температуре окружающего воздуха (20</w:t>
      </w:r>
      <w:r>
        <w:rPr>
          <w:sz w:val="28"/>
          <w:u w:val="single"/>
        </w:rPr>
        <w:t>+</w:t>
      </w:r>
      <w:r>
        <w:rPr>
          <w:sz w:val="28"/>
        </w:rPr>
        <w:t>5)°С, ниже конечного напряжения разряжать не допускается, так как разряд ниже конечного напряжения может привести к выходу из строя аккумулятора (батареи);</w:t>
      </w:r>
    </w:p>
    <w:p>
      <w:pPr>
        <w:pStyle w:val="Normal"/>
        <w:ind w:firstLine="720"/>
        <w:jc w:val="both"/>
        <w:rPr/>
      </w:pPr>
      <w:r>
        <w:rPr>
          <w:sz w:val="28"/>
        </w:rPr>
        <w:t>- заряд неполностью разряженных аккумуляторов (батарей) не допускается;</w:t>
      </w:r>
    </w:p>
    <w:p>
      <w:pPr>
        <w:pStyle w:val="2"/>
        <w:rPr/>
      </w:pPr>
      <w:r>
        <w:rPr>
          <w:sz w:val="28"/>
        </w:rPr>
        <w:t>- короткое замыкание разнополярных контактов аккумулятора не допускается;</w:t>
      </w:r>
    </w:p>
    <w:p>
      <w:pPr>
        <w:pStyle w:val="Normal"/>
        <w:ind w:firstLine="720"/>
        <w:jc w:val="both"/>
        <w:rPr/>
      </w:pPr>
      <w:r>
        <w:rPr>
          <w:sz w:val="28"/>
        </w:rPr>
        <w:t>- НРЦ аккумуляторов (батарей) должно иметь положительное значение.</w:t>
      </w:r>
    </w:p>
    <w:p>
      <w:pPr>
        <w:pStyle w:val="Normal"/>
        <w:ind w:firstLine="720"/>
        <w:jc w:val="both"/>
        <w:rPr/>
      </w:pPr>
      <w:bookmarkStart w:id="1" w:name="a1_распечатать_лист"/>
      <w:bookmarkEnd w:id="1"/>
      <w:r>
        <w:rPr>
          <w:b/>
          <w:sz w:val="28"/>
        </w:rPr>
        <w:t>ЗАПРЕЩАЕТСЯ -</w:t>
      </w:r>
      <w:r>
        <w:rPr>
          <w:sz w:val="28"/>
        </w:rPr>
        <w:t xml:space="preserve"> Применять другие режимы заряд-разряда, не согласованные с предприятием-разработч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7.3 Контрольно-измерительная аппаратура, применяемая при работе с аккумуляторами (батареями), должна иметь паспорта или другие документы, подтверждающие ее годность на момент проверки.</w:t>
      </w:r>
    </w:p>
    <w:p>
      <w:pPr>
        <w:pStyle w:val="TextBodyIndent"/>
        <w:spacing w:lineRule="auto" w:line="240"/>
        <w:rPr/>
      </w:pPr>
      <w:r>
        <w:rPr>
          <w:sz w:val="28"/>
        </w:rPr>
        <w:t>Класс точности вольтметров постоянного тока по ГОСТ 8711 должен быть не ниже 0,5; класс точности амперметров постоянного тока по ГОСТ 8711 - не ниже 1,0. Пределы измерений применяемых амперметров и вольтметров подбирают по отношению к значениям измеряемых токов и напряжений так, чтобы показания приборов не приходились на первую треть шкалы.</w:t>
      </w:r>
    </w:p>
    <w:p>
      <w:pPr>
        <w:pStyle w:val="Normal"/>
        <w:ind w:firstLine="720"/>
        <w:jc w:val="both"/>
        <w:rPr/>
      </w:pPr>
      <w:r>
        <w:rPr>
          <w:sz w:val="28"/>
        </w:rPr>
        <w:t>ВНИМАНИЕ! – Все работы, проводимые с аккумуляторами (батареями) при эксплуатации, должны фиксироваться в рекомендуемом журнале (приложение В), за подписью лица, ответственного за проведение эти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 Указания мер безопас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 Порядок работ по приведению аккумуляторов (батарей) в рабочее состояние изменять запрещ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8.2 Если напряжение аккумулятора (батареи) при разряде упадет до значения менее 1,0В (3,0В), необходимо немедленно отключить аккумулятор (батарею) от нагрузки.</w:t>
      </w:r>
    </w:p>
    <w:p>
      <w:pPr>
        <w:pStyle w:val="Normal"/>
        <w:ind w:firstLine="720"/>
        <w:jc w:val="both"/>
        <w:rPr/>
      </w:pPr>
      <w:r>
        <w:rPr>
          <w:sz w:val="28"/>
        </w:rPr>
        <w:t>8.3 Для исключения возникновения искрового разряда обеспечить усилие прижатия контактов затяжкой гаек крутящим моментом не менее 2,0 Н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4 Конструкция аккумуляторов и комплектуемых из них батарей обеспечивает требования безопасности по ГОСТ 12.2.007.0 и ГОСТ 12.2.007.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5 Требования безопасности к оборудованию, применяемому при эксплуатации аккумуляторов (батарей), должны соответствовать требованиям ГОСТ 12.2.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 Приведение аккумуляторов (батарей) в рабочее состоя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9.1 При поступлении аккумуляторов (батарей) с предприятия-изготовителя:</w:t>
      </w:r>
    </w:p>
    <w:p>
      <w:pPr>
        <w:pStyle w:val="Normal"/>
        <w:ind w:firstLine="720"/>
        <w:jc w:val="both"/>
        <w:rPr/>
      </w:pPr>
      <w:r>
        <w:rPr>
          <w:sz w:val="28"/>
        </w:rPr>
        <w:t>а) снять пломбы, вскрыть ящик, проверить наличие аккумуляторов (батарей);</w:t>
      </w:r>
    </w:p>
    <w:p>
      <w:pPr>
        <w:pStyle w:val="Normal"/>
        <w:ind w:firstLine="720"/>
        <w:jc w:val="both"/>
        <w:rPr/>
      </w:pPr>
      <w:r>
        <w:rPr>
          <w:sz w:val="28"/>
        </w:rPr>
        <w:t>б) внешним осмотром проверить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1) комплект поставки аккумуляторов (батарей);</w:t>
      </w:r>
    </w:p>
    <w:p>
      <w:pPr>
        <w:pStyle w:val="3"/>
        <w:rPr>
          <w:sz w:val="28"/>
        </w:rPr>
      </w:pPr>
      <w:r>
        <w:rPr>
          <w:sz w:val="28"/>
        </w:rPr>
        <w:t>2) отсутствие механических повреждений, коррозии, наличие карбонатов на баке аккумулятора, течи электролита;</w:t>
      </w:r>
    </w:p>
    <w:p>
      <w:pPr>
        <w:pStyle w:val="3"/>
        <w:rPr/>
      </w:pPr>
      <w:r>
        <w:rPr>
          <w:sz w:val="28"/>
        </w:rPr>
        <w:t>3) правильность последовательного соединения аккумуляторов в батарее.</w:t>
      </w:r>
    </w:p>
    <w:p>
      <w:pPr>
        <w:pStyle w:val="Normal"/>
        <w:ind w:firstLine="720"/>
        <w:jc w:val="both"/>
        <w:rPr/>
      </w:pPr>
      <w:r>
        <w:rPr>
          <w:sz w:val="28"/>
        </w:rPr>
        <w:t>9.2 После проверки аккумуляторы (батареи) приводят в действие или устанавливают на хран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9.3 Перед приведением в действие провести расконсервацию путем снятия смазки с металлических деталей и измерить НРЦ.</w:t>
      </w:r>
    </w:p>
    <w:p>
      <w:pPr>
        <w:pStyle w:val="Normal"/>
        <w:ind w:firstLine="720"/>
        <w:jc w:val="both"/>
        <w:rPr/>
      </w:pPr>
      <w:r>
        <w:rPr>
          <w:sz w:val="28"/>
        </w:rPr>
        <w:t>НРЦ аккумуляторов (батарей) должно быть положительным, при этом значение НРЦ на каждом аккумуляторе (в составе батареи) должно быть не менее 0,5 В.</w:t>
      </w:r>
    </w:p>
    <w:p>
      <w:pPr>
        <w:pStyle w:val="Normal"/>
        <w:ind w:firstLine="720"/>
        <w:jc w:val="both"/>
        <w:rPr/>
      </w:pPr>
      <w:r>
        <w:rPr>
          <w:sz w:val="28"/>
        </w:rPr>
        <w:t>9.4 Все работы, проводимые с аккумуляторами (батареями) при поступлении с предприятия-изготовителя, должны фиксироваться в рекомендуемом журнале (приложение Г) за подписью лица, ответственного за проведение эти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9.5 Приведение аккумуляторов (батарей) в рабочее состояние проводить в соответствии с требованиями таблицы 4 при температуре окружающей среды (20±5)°С.</w:t>
      </w:r>
    </w:p>
    <w:p>
      <w:pPr>
        <w:pStyle w:val="Heading3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76"/>
        <w:gridCol w:w="2410"/>
        <w:gridCol w:w="1559"/>
        <w:gridCol w:w="3464"/>
      </w:tblGrid>
      <w:tr>
        <w:trPr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 цикл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ряд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</w:tr>
      <w:tr>
        <w:trPr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лительность,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Т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ечное напряжение, В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С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 (3,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достижении номинальной емкости ранее пятого цикла последующие циклы не провод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9.6 Во время контрольного разряда напряжение на аккумуляторах (батареях) измерять в начале, далее через каждый час, а при достижении значения напряжения  1,1 (3,3) В - через 10-15 минут.</w:t>
      </w:r>
    </w:p>
    <w:p>
      <w:pPr>
        <w:pStyle w:val="Normal"/>
        <w:ind w:firstLine="720"/>
        <w:jc w:val="both"/>
        <w:rPr/>
      </w:pPr>
      <w:r>
        <w:rPr>
          <w:sz w:val="28"/>
        </w:rPr>
        <w:t>9.7 Размыкание цепи во время проведения контрольного цикла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отсутствия тока в цепи аккумуляторы (батареи) должны быть немедленно отключены от се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должительность перерыва, если он не превышал 30 минут, исключается из времени заряда или разряда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продолжительность перерыва превышала 30 минут или не была зарегистрирована, аккумуляторы (батареи) разряжают до напряжения 1,0 В (3,0 В) и повторяют контрольный цик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0 Комплектование аккумуляторов в батаре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0.1 Комплектованию в батареи подлежат аккумуляторы, прошедшие операции в соответствии с разделом 9 настоящего технического описания и инструкции по эксплуат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Аккумуляторы должны быть соединены в батарее последовательно и изолированы друг от друга изоляционными прокладк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0.2 В целях облегчения процесса комплектования аккумуляторы рассортировывают по фактической емкости, определенной при работе по п.9.5. В каждую группу подбирают аккумуляторы с разбросом по емкости, не превышающим 5% от полученной на контрольном цикле.</w:t>
      </w:r>
    </w:p>
    <w:p>
      <w:pPr>
        <w:pStyle w:val="Normal"/>
        <w:ind w:firstLine="720"/>
        <w:jc w:val="both"/>
        <w:rPr/>
      </w:pPr>
      <w:r>
        <w:rPr>
          <w:sz w:val="28"/>
        </w:rPr>
        <w:t>10.3 Количество аккумуляторов в каждой группе должно быть на 1-2 аккумулятора больше, чем в комплектуемой батарее. В случае недостаточного количества акку</w:t>
      </w:r>
      <w:r>
        <w:rPr>
          <w:sz w:val="27"/>
        </w:rPr>
        <w:t>муляторов допускается увеличение разброса по емкости до 10% и уменьшение количества аккумуляторов в группе до допустимого минимума.</w:t>
      </w:r>
    </w:p>
    <w:p>
      <w:pPr>
        <w:pStyle w:val="Normal"/>
        <w:ind w:firstLine="720"/>
        <w:jc w:val="both"/>
        <w:rPr/>
      </w:pPr>
      <w:r>
        <w:rPr>
          <w:sz w:val="27"/>
        </w:rPr>
        <w:t>10.4 Испытания каждой группы проводятся по таблице 4. Аккумуляторы в группе соединяются последовательно. Испытания каждой группы по частям не допускается.</w:t>
      </w:r>
    </w:p>
    <w:p>
      <w:pPr>
        <w:pStyle w:val="Normal"/>
        <w:ind w:firstLine="720"/>
        <w:jc w:val="both"/>
        <w:rPr/>
      </w:pPr>
      <w:r>
        <w:rPr>
          <w:sz w:val="27"/>
        </w:rPr>
        <w:t>10.5 Контроль тока и напряжения каждого аккумулятора во время заряда, разряда током 0,2С</w:t>
      </w:r>
      <w:r>
        <w:rPr>
          <w:sz w:val="27"/>
          <w:vertAlign w:val="subscript"/>
        </w:rPr>
        <w:t>5</w:t>
      </w:r>
      <w:r>
        <w:rPr>
          <w:sz w:val="27"/>
        </w:rPr>
        <w:t>А проводить в начале, далее через каждый час, а при достижении значения напряжения 1,1 В - через 10-15 минут.</w:t>
      </w:r>
    </w:p>
    <w:p>
      <w:pPr>
        <w:pStyle w:val="Normal"/>
        <w:ind w:firstLine="720"/>
        <w:jc w:val="both"/>
        <w:rPr/>
      </w:pPr>
      <w:r>
        <w:rPr>
          <w:sz w:val="27"/>
        </w:rPr>
        <w:t>10.6 По результатам работ по пп. 10.2-10.5 производят подбор аккумуляторов в батареи по значению фактической емкости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0.7 Количество аккумуляторов, подбираемых в батарею, определяется значениями верхнего и нижнего напряжения, допускаемого аппаратурой при работе с учетом величин снимаемой емкости, тока разряда, и согласовывается с разработчиком изделия в каждом конкретном случае.</w:t>
      </w:r>
    </w:p>
    <w:p>
      <w:pPr>
        <w:pStyle w:val="Normal"/>
        <w:ind w:firstLine="720"/>
        <w:jc w:val="both"/>
        <w:rPr/>
      </w:pPr>
      <w:r>
        <w:rPr>
          <w:sz w:val="27"/>
        </w:rPr>
        <w:t>10.8 Аккумуляторы, не вошедшие в батарею, вновь подбираются в группы с учетом фактической емкости, полученной в ходе последнего разряда, и проходят повторное комплектование в соответствии с пп. 10.2-10.7.</w:t>
      </w:r>
    </w:p>
    <w:p>
      <w:pPr>
        <w:pStyle w:val="Normal"/>
        <w:ind w:firstLine="720"/>
        <w:jc w:val="both"/>
        <w:rPr/>
      </w:pPr>
      <w:r>
        <w:rPr>
          <w:sz w:val="27"/>
        </w:rPr>
        <w:t>В случае хранения аккумуляторов, не использованных при комплектовании, более одного месяца они должны быть доразряжены до напряжения 1,0 В током 0,2С</w:t>
      </w:r>
      <w:r>
        <w:rPr>
          <w:sz w:val="27"/>
          <w:vertAlign w:val="subscript"/>
        </w:rPr>
        <w:t>5 </w:t>
      </w:r>
      <w:r>
        <w:rPr>
          <w:sz w:val="27"/>
        </w:rPr>
        <w:t>А по таблице 2, борны, гайки и шайбы аккумуляторов покрыть тонким слоем консервационной смазки ГОИ-54п ГОСТ 3276 или ПВК ГОСТ 19537, или другой равноценной в отношении защиты от коррозии смазкой, лакокрасочные поверхности протереть ветошью, пропитанной той же смазкой, и установить аккумуляторы на стеллажи для дальнейшего хран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1 Эксплуатация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11.1 Перед эксплуатацией аккумуляторам (батареям) сообщить заряд током 0,1С</w:t>
      </w:r>
      <w:r>
        <w:rPr>
          <w:sz w:val="27"/>
          <w:vertAlign w:val="subscript"/>
        </w:rPr>
        <w:t>5 </w:t>
      </w:r>
      <w:r>
        <w:rPr>
          <w:sz w:val="27"/>
        </w:rPr>
        <w:t>А в течение 12 ч.</w:t>
      </w:r>
    </w:p>
    <w:p>
      <w:pPr>
        <w:pStyle w:val="Normal"/>
        <w:ind w:firstLine="720"/>
        <w:jc w:val="both"/>
        <w:rPr/>
      </w:pPr>
      <w:r>
        <w:rPr>
          <w:sz w:val="27"/>
        </w:rPr>
        <w:t>11.2 По окончании заряда отключить аккумуляторы (батареи) от зарядного устройства, протереть ветошью от загрязнений и солей и установить в изделие для эксплуатации.</w:t>
      </w:r>
    </w:p>
    <w:p>
      <w:pPr>
        <w:pStyle w:val="Normal"/>
        <w:ind w:firstLine="720"/>
        <w:jc w:val="both"/>
        <w:rPr/>
      </w:pPr>
      <w:r>
        <w:rPr>
          <w:sz w:val="27"/>
        </w:rPr>
        <w:t>11.3 Перед эксплуатацией, а также в процессе эксплуатации на доступные лакокрасочные поверхности и токоведущие части аккумуляторов (батарей)  наносят смазку ГОИ-54п ГОСТ 3276 или пушечную ГОСТ 19537, или другую равноценную в отношении защиты от коррозии смазку.</w:t>
      </w:r>
    </w:p>
    <w:p>
      <w:pPr>
        <w:pStyle w:val="Normal"/>
        <w:ind w:firstLine="720"/>
        <w:jc w:val="both"/>
        <w:rPr/>
      </w:pPr>
      <w:r>
        <w:rPr>
          <w:sz w:val="27"/>
        </w:rPr>
        <w:t>11.4 Если эксплуатация аккумуляторов и батарей проводилась при отрицательных температурах, то перед зарядом аккумуляторы и батареи выдержать при температуре окружающего воздуха (20±5)°С в течение 4 ч и доразрядить до напряжения 1,0 В (3,0 В) током 0,2С</w:t>
      </w:r>
      <w:r>
        <w:rPr>
          <w:sz w:val="27"/>
          <w:vertAlign w:val="subscript"/>
        </w:rPr>
        <w:t>5 </w:t>
      </w:r>
      <w:r>
        <w:rPr>
          <w:sz w:val="27"/>
        </w:rPr>
        <w:t>А по таблице 2.</w:t>
      </w:r>
    </w:p>
    <w:p>
      <w:pPr>
        <w:pStyle w:val="Normal"/>
        <w:ind w:firstLine="720"/>
        <w:jc w:val="both"/>
        <w:rPr/>
      </w:pPr>
      <w:r>
        <w:rPr>
          <w:sz w:val="27"/>
        </w:rPr>
        <w:t>11.5 В случае перерыва в эксплуатации аккумуляторов (батарей) более 3 месяцев, провести разряд аккумуляторов (батарей) режимом в соответствии с таблицей 2. При возобновлении эксплуатации с аккумуляторами (батареями) провести работы в соответствии с п. 9.5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2 Правила хранения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/>
      </w:pPr>
      <w:r>
        <w:rPr>
          <w:sz w:val="27"/>
        </w:rPr>
        <w:t>12.1 Условия хранения аккумуляторов и батарей в части воздействия климатических факторов внешней среды должны соответствовать группе 1(Л) по ГОСТ 15150.</w:t>
      </w:r>
    </w:p>
    <w:p>
      <w:pPr>
        <w:pStyle w:val="Normal"/>
        <w:ind w:firstLine="720"/>
        <w:jc w:val="both"/>
        <w:rPr/>
      </w:pPr>
      <w:r>
        <w:rPr>
          <w:sz w:val="27"/>
        </w:rPr>
        <w:t>12.2 Аккумуляторы и батареи должны храниться в упаковке завода-изготовителя в сухом вентилируемом помещении без пыли и кислотных п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хранении аккумуляторы и батареи должны быть защищены от прямого воздействия влаги, солнечных лучей и других источников тепла.</w:t>
      </w:r>
    </w:p>
    <w:p>
      <w:pPr>
        <w:pStyle w:val="Normal"/>
        <w:ind w:firstLine="720"/>
        <w:jc w:val="both"/>
        <w:rPr/>
      </w:pPr>
      <w:r>
        <w:rPr>
          <w:sz w:val="28"/>
        </w:rPr>
        <w:t>12.3 В случае консервации аккумуляторов (батарей), бывших в эксплуатации, их необходимо разрядить током 0,2С</w:t>
      </w:r>
      <w:r>
        <w:rPr>
          <w:sz w:val="28"/>
          <w:vertAlign w:val="subscript"/>
        </w:rPr>
        <w:t>5 </w:t>
      </w:r>
      <w:r>
        <w:rPr>
          <w:sz w:val="28"/>
        </w:rPr>
        <w:t>А до напряжения 1,0 В (3,0 В) и доразрядить каждый аккумулятор на сопротивление 0,1+0,03 Ом в течение суток.</w:t>
      </w:r>
    </w:p>
    <w:p>
      <w:pPr>
        <w:pStyle w:val="Normal"/>
        <w:ind w:firstLine="720"/>
        <w:jc w:val="both"/>
        <w:rPr/>
      </w:pPr>
      <w:r>
        <w:rPr>
          <w:sz w:val="28"/>
        </w:rPr>
        <w:t>Борны, гайки и шайбы аккумуляторов покрыть тонким слоем консервационной смазки ГОИ-54п ГОСТ 3276 или ПВК ГОСТ 19537, или другой равноценной в отношении защиты от коррозии смазкой, лакокрасочные поверхности протереть ветошью, пропитанной той же смазкой, установить аккумуляторы на стеллажи для х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транспортирования аккумуляторы (батареи) перед упаковкой в ящики завернуть в оберточную бумагу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 Транспортирование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3.1 Транспортирование аккумуляторов (батарей) производить по ГОСТ 23216 всеми видами транспорта в крытых транспортных средствах в соответствии с действующими на каждом виде транспорта правилами, утвержденным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2 Условия транспортирования в части воздействия механических факторов по группе условий Ж по ГОСТ 23216, в части воздействия климатических факторов - по группе условий хранения 2 (С) по ГОСТ 15150 при температуре окружающей среды от минус 60 до 60°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транспортировании ящики с аккумуляторами и батареями должны быть предохранены от падения, атмосферных осадков и прямого воздействия солнечных лучей.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 Утилизация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4.1 Аккумуляторы (батареи), выработавшие гарантийный срок службы и непригодные к дальнейшей эксплуатации, подлежат ути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4.2 Аккумуляторы в собранном виде должны направляться на специализированные предприятия, имеющие лицензию на переработку, в установленном порядке с соблюдением требований ТО по безопасности и утилиз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4.3 В состав активной массы положительного и отрицательного электродов входят гидрат закиси никеля и гидрат окиси кадмия. Степень действия этих вредных веществ на организм человека, которые могут выделяться при хранении отработанных аккумуляторов (батарей) с разрушенным корпусом или при их переработке, класс опасности и их предельно допустимая концентрация (ПДК) в воздухе рабочей зоны, установлены ГОСТ 12.1.005, ГОСТ 12.1.007 и указаны в таблице 5.</w:t>
      </w:r>
    </w:p>
    <w:p>
      <w:pPr>
        <w:pStyle w:val="TextBody"/>
        <w:spacing w:lineRule="auto" w:line="240"/>
        <w:rPr/>
      </w:pPr>
      <w:r>
        <w:rPr/>
        <w:t>Таблица 5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4536"/>
        <w:gridCol w:w="1843"/>
        <w:gridCol w:w="851"/>
        <w:gridCol w:w="159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действия на организ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 проникнов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вредных веществ в воздухе рабочей зоны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ик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ыль вызывает аллергические заболевания кожи, нарушение центральной нервной системы, снижение кровя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ы дыхания, кожный пок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дм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ись кадмия токсична. Пыль, оксид вызывают поражение центральной нервной системы, внутренних органов, нарушение фосфорно-кальциевого обмена, поражение желудочно-кишечного 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ы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ом и отходы по физическим признакам относятся к классу А ГОСТ 1639.</w:t>
      </w:r>
    </w:p>
    <w:p>
      <w:pPr>
        <w:pStyle w:val="Normal"/>
        <w:ind w:firstLine="720"/>
        <w:jc w:val="both"/>
        <w:rPr/>
      </w:pPr>
      <w:r>
        <w:rPr>
          <w:sz w:val="28"/>
        </w:rPr>
        <w:t>14.4 Отработанные изделия должны храниться в специальных помещениях или огороженных площадках, в неразобранном ви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5 Транспортирование отработанных изделий производится любым видом транспорта, в соответствии с правилами, действующими на каждом виде тран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 Гарантии изготовител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5.1 Изготовитель гарантирует соответствие аккумуляторов и батарей требованиям настоящего технического описания и инструкции по эксплуатации при соблюдении потребителем условий эксплуатации, транспортирования и хра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5.2 Гарантийный срок хранения аккумуляторов (батарей) - два года со дня изгот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3 Гарантийный срок эксплуатации аккумуляторов (батарей) со дня ввода в эксплуатацию:</w:t>
      </w:r>
    </w:p>
    <w:p>
      <w:pPr>
        <w:pStyle w:val="Normal"/>
        <w:ind w:firstLine="720"/>
        <w:jc w:val="both"/>
        <w:rPr/>
      </w:pPr>
      <w:r>
        <w:rPr>
          <w:sz w:val="28"/>
        </w:rPr>
        <w:t>- в режиме постоянного подзаряда 2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режиме циклирования 1 год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21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АБАРИТНЫЕ РАЗМЕРЫ И МАССА АККУМУЛЯТОРО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1920" cy="44780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А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А.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КСSL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КСSL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КСSL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487</w:t>
            </w:r>
          </w:p>
        </w:tc>
      </w:tr>
    </w:tbl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Продолжение приложения А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7360" cy="4817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А.2</w:t>
      </w:r>
    </w:p>
    <w:p>
      <w:pPr>
        <w:pStyle w:val="Style8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А.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, кг, не бол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8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СSL11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30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Приложение 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язатель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БАРИТНЫЕ РАЗМЕРЫ И МАССА БАТАРЕ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6195</wp:posOffset>
                </wp:positionH>
                <wp:positionV relativeFrom="paragraph">
                  <wp:posOffset>18415</wp:posOffset>
                </wp:positionV>
                <wp:extent cx="4312920" cy="670496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6705000"/>
                          <a:chOff x="0" y="0"/>
                          <a:chExt cx="4312800" cy="6705000"/>
                        </a:xfrm>
                      </wpg:grpSpPr>
                      <wps:wsp>
                        <wps:cNvSpPr/>
                        <wps:spPr>
                          <a:xfrm>
                            <a:off x="3223440" y="514152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39072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5231160"/>
                            <a:ext cx="68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  <a:lnTo>
                                  <a:pt x="9" y="13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13324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2">
                                <a:moveTo>
                                  <a:pt x="0" y="122"/>
                                </a:moveTo>
                                <a:lnTo>
                                  <a:pt x="37" y="122"/>
                                </a:lnTo>
                                <a:lnTo>
                                  <a:pt x="1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760" y="5133240"/>
                            <a:ext cx="29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122"/>
                                  </a:moveTo>
                                  <a:lnTo>
                                    <a:pt x="37" y="1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122"/>
                                  </a:moveTo>
                                  <a:lnTo>
                                    <a:pt x="37" y="1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760" y="629352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2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760" y="6293520"/>
                            <a:ext cx="29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8920" y="5844600"/>
                            <a:ext cx="100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94" y="84"/>
                                </a:moveTo>
                                <a:lnTo>
                                  <a:pt x="122" y="75"/>
                                </a:lnTo>
                                <a:lnTo>
                                  <a:pt x="122" y="47"/>
                                </a:lnTo>
                                <a:lnTo>
                                  <a:pt x="94" y="19"/>
                                </a:lnTo>
                                <a:lnTo>
                                  <a:pt x="56" y="9"/>
                                </a:lnTo>
                                <a:lnTo>
                                  <a:pt x="38" y="19"/>
                                </a:lnTo>
                                <a:lnTo>
                                  <a:pt x="38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769000"/>
                            <a:ext cx="100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5">
                                <a:moveTo>
                                  <a:pt x="122" y="75"/>
                                </a:moveTo>
                                <a:lnTo>
                                  <a:pt x="94" y="85"/>
                                </a:lnTo>
                                <a:lnTo>
                                  <a:pt x="19" y="66"/>
                                </a:lnTo>
                                <a:lnTo>
                                  <a:pt x="0" y="47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94" y="19"/>
                                </a:lnTo>
                                <a:lnTo>
                                  <a:pt x="122" y="47"/>
                                </a:lnTo>
                                <a:lnTo>
                                  <a:pt x="122" y="75"/>
                                </a:lnTo>
                                <a:lnTo>
                                  <a:pt x="122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74668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0"/>
                                </a:moveTo>
                                <a:lnTo>
                                  <a:pt x="28" y="10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5612760"/>
                            <a:ext cx="100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94" y="84"/>
                                </a:moveTo>
                                <a:lnTo>
                                  <a:pt x="122" y="75"/>
                                </a:lnTo>
                                <a:lnTo>
                                  <a:pt x="122" y="47"/>
                                </a:lnTo>
                                <a:lnTo>
                                  <a:pt x="94" y="28"/>
                                </a:lnTo>
                                <a:lnTo>
                                  <a:pt x="56" y="9"/>
                                </a:lnTo>
                                <a:lnTo>
                                  <a:pt x="38" y="28"/>
                                </a:lnTo>
                                <a:lnTo>
                                  <a:pt x="38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133240"/>
                            <a:ext cx="720" cy="7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39072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6390720"/>
                            <a:ext cx="6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6181200"/>
                            <a:ext cx="1846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5">
                                <a:moveTo>
                                  <a:pt x="0" y="225"/>
                                </a:moveTo>
                                <a:lnTo>
                                  <a:pt x="112" y="196"/>
                                </a:lnTo>
                                <a:lnTo>
                                  <a:pt x="187" y="112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5163840"/>
                            <a:ext cx="184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4">
                                <a:moveTo>
                                  <a:pt x="224" y="224"/>
                                </a:moveTo>
                                <a:lnTo>
                                  <a:pt x="187" y="112"/>
                                </a:lnTo>
                                <a:lnTo>
                                  <a:pt x="112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907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3907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674400"/>
                            <a:ext cx="27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8" h="0">
                                <a:moveTo>
                                  <a:pt x="0" y="0"/>
                                </a:moveTo>
                                <a:lnTo>
                                  <a:pt x="3358" y="0"/>
                                </a:lnTo>
                                <a:lnTo>
                                  <a:pt x="33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660360"/>
                            <a:ext cx="10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7">
                                <a:moveTo>
                                  <a:pt x="122" y="0"/>
                                </a:moveTo>
                                <a:lnTo>
                                  <a:pt x="122" y="37"/>
                                </a:lnTo>
                                <a:lnTo>
                                  <a:pt x="0" y="18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" y="6660360"/>
                            <a:ext cx="997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22" y="0"/>
                                  </a:moveTo>
                                  <a:lnTo>
                                    <a:pt x="12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22" y="0"/>
                                  </a:moveTo>
                                  <a:lnTo>
                                    <a:pt x="12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2280" y="6660360"/>
                            <a:ext cx="10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6660360"/>
                            <a:ext cx="100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122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6532920"/>
                            <a:ext cx="30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1">
                                <a:moveTo>
                                  <a:pt x="9" y="18"/>
                                </a:moveTo>
                                <a:lnTo>
                                  <a:pt x="38" y="0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663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53292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9" y="121"/>
                                </a:moveTo>
                                <a:lnTo>
                                  <a:pt x="0" y="103"/>
                                </a:lnTo>
                                <a:lnTo>
                                  <a:pt x="19" y="18"/>
                                </a:lnTo>
                                <a:lnTo>
                                  <a:pt x="37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18"/>
                                </a:lnTo>
                                <a:lnTo>
                                  <a:pt x="56" y="103"/>
                                </a:lnTo>
                                <a:lnTo>
                                  <a:pt x="37" y="121"/>
                                </a:lnTo>
                                <a:lnTo>
                                  <a:pt x="9" y="121"/>
                                </a:lnTo>
                                <a:lnTo>
                                  <a:pt x="9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532920"/>
                            <a:ext cx="76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1">
                                <a:moveTo>
                                  <a:pt x="0" y="103"/>
                                </a:moveTo>
                                <a:lnTo>
                                  <a:pt x="9" y="121"/>
                                </a:lnTo>
                                <a:lnTo>
                                  <a:pt x="37" y="121"/>
                                </a:lnTo>
                                <a:lnTo>
                                  <a:pt x="65" y="103"/>
                                </a:lnTo>
                                <a:lnTo>
                                  <a:pt x="74" y="56"/>
                                </a:lnTo>
                                <a:lnTo>
                                  <a:pt x="65" y="37"/>
                                </a:lnTo>
                                <a:lnTo>
                                  <a:pt x="9" y="37"/>
                                </a:lnTo>
                                <a:lnTo>
                                  <a:pt x="28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6153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28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532920"/>
                            <a:ext cx="53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1">
                                <a:moveTo>
                                  <a:pt x="65" y="75"/>
                                </a:moveTo>
                                <a:lnTo>
                                  <a:pt x="0" y="75"/>
                                </a:lnTo>
                                <a:lnTo>
                                  <a:pt x="65" y="0"/>
                                </a:lnTo>
                                <a:lnTo>
                                  <a:pt x="37" y="121"/>
                                </a:lnTo>
                                <a:lnTo>
                                  <a:pt x="37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9072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39072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667440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361560"/>
                            <a:ext cx="25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7" y="0"/>
                                </a:lnTo>
                                <a:lnTo>
                                  <a:pt x="30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5163840"/>
                            <a:ext cx="25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30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52534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2288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5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30792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2704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181200"/>
                            <a:ext cx="177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5">
                                <a:moveTo>
                                  <a:pt x="0" y="0"/>
                                </a:moveTo>
                                <a:lnTo>
                                  <a:pt x="28" y="112"/>
                                </a:lnTo>
                                <a:lnTo>
                                  <a:pt x="103" y="196"/>
                                </a:lnTo>
                                <a:lnTo>
                                  <a:pt x="215" y="225"/>
                                </a:lnTo>
                                <a:lnTo>
                                  <a:pt x="215" y="22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30108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28" y="56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395680"/>
                            <a:ext cx="53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5">
                                <a:moveTo>
                                  <a:pt x="65" y="0"/>
                                </a:moveTo>
                                <a:lnTo>
                                  <a:pt x="19" y="1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34276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312880"/>
                            <a:ext cx="72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9">
                                <a:moveTo>
                                  <a:pt x="0" y="0"/>
                                </a:moveTo>
                                <a:lnTo>
                                  <a:pt x="0" y="1179"/>
                                </a:lnTo>
                                <a:lnTo>
                                  <a:pt x="0" y="11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32080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0764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0" y="0"/>
                                </a:moveTo>
                                <a:lnTo>
                                  <a:pt x="19" y="47"/>
                                </a:lnTo>
                                <a:lnTo>
                                  <a:pt x="65" y="66"/>
                                </a:lnTo>
                                <a:lnTo>
                                  <a:pt x="65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2568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163840"/>
                            <a:ext cx="1771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4">
                                <a:moveTo>
                                  <a:pt x="215" y="0"/>
                                </a:moveTo>
                                <a:lnTo>
                                  <a:pt x="103" y="28"/>
                                </a:lnTo>
                                <a:lnTo>
                                  <a:pt x="28" y="112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1638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5" y="0"/>
                                </a:moveTo>
                                <a:lnTo>
                                  <a:pt x="28" y="1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5348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9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7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27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2160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30108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19" y="56"/>
                                </a:lnTo>
                                <a:lnTo>
                                  <a:pt x="65" y="75"/>
                                </a:ln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63010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75"/>
                                </a:moveTo>
                                <a:lnTo>
                                  <a:pt x="56" y="56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63010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0" y="0"/>
                                </a:moveTo>
                                <a:lnTo>
                                  <a:pt x="18" y="56"/>
                                </a:lnTo>
                                <a:lnTo>
                                  <a:pt x="74" y="75"/>
                                </a:lnTo>
                                <a:lnTo>
                                  <a:pt x="74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30108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lnTo>
                                  <a:pt x="56" y="56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30108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75"/>
                                </a:moveTo>
                                <a:lnTo>
                                  <a:pt x="56" y="56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636156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3615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530320"/>
                            <a:ext cx="7732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571">
                                <a:moveTo>
                                  <a:pt x="0" y="0"/>
                                </a:moveTo>
                                <a:lnTo>
                                  <a:pt x="936" y="571"/>
                                </a:lnTo>
                                <a:lnTo>
                                  <a:pt x="936" y="5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5679360"/>
                            <a:ext cx="3632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9">
                                <a:moveTo>
                                  <a:pt x="0" y="300"/>
                                </a:moveTo>
                                <a:lnTo>
                                  <a:pt x="66" y="402"/>
                                </a:lnTo>
                                <a:lnTo>
                                  <a:pt x="169" y="449"/>
                                </a:lnTo>
                                <a:lnTo>
                                  <a:pt x="281" y="449"/>
                                </a:lnTo>
                                <a:lnTo>
                                  <a:pt x="384" y="393"/>
                                </a:lnTo>
                                <a:lnTo>
                                  <a:pt x="440" y="300"/>
                                </a:lnTo>
                                <a:lnTo>
                                  <a:pt x="440" y="178"/>
                                </a:lnTo>
                                <a:lnTo>
                                  <a:pt x="393" y="75"/>
                                </a:lnTo>
                                <a:lnTo>
                                  <a:pt x="300" y="10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16384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29092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54100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535104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9" y="28"/>
                                </a:moveTo>
                                <a:lnTo>
                                  <a:pt x="0" y="93"/>
                                </a:lnTo>
                                <a:lnTo>
                                  <a:pt x="37" y="149"/>
                                </a:lnTo>
                                <a:lnTo>
                                  <a:pt x="103" y="159"/>
                                </a:lnTo>
                                <a:lnTo>
                                  <a:pt x="149" y="121"/>
                                </a:lnTo>
                                <a:lnTo>
                                  <a:pt x="159" y="56"/>
                                </a:lnTo>
                                <a:lnTo>
                                  <a:pt x="121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5371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30792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2704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2534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22288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75440"/>
                            <a:ext cx="231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27">
                                <a:moveTo>
                                  <a:pt x="281" y="28"/>
                                </a:moveTo>
                                <a:lnTo>
                                  <a:pt x="140" y="0"/>
                                </a:lnTo>
                                <a:lnTo>
                                  <a:pt x="19" y="75"/>
                                </a:lnTo>
                                <a:lnTo>
                                  <a:pt x="0" y="225"/>
                                </a:lnTo>
                                <a:lnTo>
                                  <a:pt x="103" y="327"/>
                                </a:lnTo>
                                <a:lnTo>
                                  <a:pt x="103" y="3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297760"/>
                            <a:ext cx="7574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561">
                                <a:moveTo>
                                  <a:pt x="0" y="0"/>
                                </a:moveTo>
                                <a:lnTo>
                                  <a:pt x="917" y="561"/>
                                </a:lnTo>
                                <a:lnTo>
                                  <a:pt x="917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37336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56"/>
                                </a:moveTo>
                                <a:lnTo>
                                  <a:pt x="28" y="93"/>
                                </a:lnTo>
                                <a:lnTo>
                                  <a:pt x="66" y="103"/>
                                </a:lnTo>
                                <a:lnTo>
                                  <a:pt x="103" y="74"/>
                                </a:lnTo>
                                <a:lnTo>
                                  <a:pt x="103" y="28"/>
                                </a:lnTo>
                                <a:lnTo>
                                  <a:pt x="7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5327640"/>
                            <a:ext cx="6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35104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10" y="28"/>
                                </a:moveTo>
                                <a:lnTo>
                                  <a:pt x="0" y="93"/>
                                </a:lnTo>
                                <a:lnTo>
                                  <a:pt x="38" y="149"/>
                                </a:lnTo>
                                <a:lnTo>
                                  <a:pt x="103" y="159"/>
                                </a:lnTo>
                                <a:lnTo>
                                  <a:pt x="150" y="121"/>
                                </a:lnTo>
                                <a:lnTo>
                                  <a:pt x="159" y="56"/>
                                </a:lnTo>
                                <a:lnTo>
                                  <a:pt x="12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41008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0"/>
                                </a:move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275440"/>
                            <a:ext cx="2235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27">
                                <a:moveTo>
                                  <a:pt x="271" y="28"/>
                                </a:moveTo>
                                <a:lnTo>
                                  <a:pt x="131" y="0"/>
                                </a:lnTo>
                                <a:lnTo>
                                  <a:pt x="9" y="75"/>
                                </a:lnTo>
                                <a:lnTo>
                                  <a:pt x="0" y="225"/>
                                </a:lnTo>
                                <a:lnTo>
                                  <a:pt x="94" y="327"/>
                                </a:lnTo>
                                <a:lnTo>
                                  <a:pt x="94" y="32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41008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9">
                                <a:moveTo>
                                  <a:pt x="93" y="15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41008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15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3208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3128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530320"/>
                            <a:ext cx="772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571">
                                <a:moveTo>
                                  <a:pt x="0" y="0"/>
                                </a:moveTo>
                                <a:lnTo>
                                  <a:pt x="935" y="571"/>
                                </a:lnTo>
                                <a:lnTo>
                                  <a:pt x="935" y="5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60764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0" y="66"/>
                                </a:moveTo>
                                <a:lnTo>
                                  <a:pt x="56" y="4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67252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694840"/>
                            <a:ext cx="828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10" y="7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724360"/>
                            <a:ext cx="285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346" y="178"/>
                                </a:moveTo>
                                <a:lnTo>
                                  <a:pt x="299" y="47"/>
                                </a:lnTo>
                                <a:lnTo>
                                  <a:pt x="178" y="0"/>
                                </a:lnTo>
                                <a:lnTo>
                                  <a:pt x="47" y="47"/>
                                </a:lnTo>
                                <a:lnTo>
                                  <a:pt x="0" y="178"/>
                                </a:lnTo>
                                <a:lnTo>
                                  <a:pt x="47" y="300"/>
                                </a:lnTo>
                                <a:lnTo>
                                  <a:pt x="178" y="346"/>
                                </a:lnTo>
                                <a:lnTo>
                                  <a:pt x="299" y="300"/>
                                </a:lnTo>
                                <a:lnTo>
                                  <a:pt x="346" y="178"/>
                                </a:lnTo>
                                <a:lnTo>
                                  <a:pt x="346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679360"/>
                            <a:ext cx="3780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59">
                                <a:moveTo>
                                  <a:pt x="458" y="234"/>
                                </a:moveTo>
                                <a:lnTo>
                                  <a:pt x="430" y="112"/>
                                </a:lnTo>
                                <a:lnTo>
                                  <a:pt x="346" y="28"/>
                                </a:lnTo>
                                <a:lnTo>
                                  <a:pt x="234" y="0"/>
                                </a:lnTo>
                                <a:lnTo>
                                  <a:pt x="112" y="28"/>
                                </a:lnTo>
                                <a:lnTo>
                                  <a:pt x="28" y="112"/>
                                </a:lnTo>
                                <a:lnTo>
                                  <a:pt x="0" y="234"/>
                                </a:lnTo>
                                <a:lnTo>
                                  <a:pt x="28" y="346"/>
                                </a:lnTo>
                                <a:lnTo>
                                  <a:pt x="112" y="431"/>
                                </a:lnTo>
                                <a:lnTo>
                                  <a:pt x="234" y="459"/>
                                </a:lnTo>
                                <a:lnTo>
                                  <a:pt x="346" y="431"/>
                                </a:lnTo>
                                <a:lnTo>
                                  <a:pt x="430" y="346"/>
                                </a:lnTo>
                                <a:lnTo>
                                  <a:pt x="458" y="234"/>
                                </a:lnTo>
                                <a:lnTo>
                                  <a:pt x="458" y="2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82228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65"/>
                                </a:moveTo>
                                <a:lnTo>
                                  <a:pt x="19" y="103"/>
                                </a:lnTo>
                                <a:lnTo>
                                  <a:pt x="66" y="103"/>
                                </a:lnTo>
                                <a:lnTo>
                                  <a:pt x="103" y="75"/>
                                </a:lnTo>
                                <a:lnTo>
                                  <a:pt x="103" y="37"/>
                                </a:lnTo>
                                <a:lnTo>
                                  <a:pt x="75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85972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0"/>
                                </a:move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859720"/>
                            <a:ext cx="76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9">
                                <a:moveTo>
                                  <a:pt x="93" y="15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7841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9960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0" y="56"/>
                                </a:moveTo>
                                <a:lnTo>
                                  <a:pt x="10" y="112"/>
                                </a:lnTo>
                                <a:lnTo>
                                  <a:pt x="56" y="159"/>
                                </a:lnTo>
                                <a:lnTo>
                                  <a:pt x="113" y="159"/>
                                </a:lnTo>
                                <a:lnTo>
                                  <a:pt x="159" y="112"/>
                                </a:lnTo>
                                <a:lnTo>
                                  <a:pt x="159" y="47"/>
                                </a:lnTo>
                                <a:lnTo>
                                  <a:pt x="113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2704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30792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98680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61063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158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2568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18"/>
                                </a:move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739840"/>
                            <a:ext cx="69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0"/>
                                </a:moveTo>
                                <a:lnTo>
                                  <a:pt x="84" y="150"/>
                                </a:lnTo>
                                <a:lnTo>
                                  <a:pt x="84" y="1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3984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586692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799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739840"/>
                            <a:ext cx="76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0">
                                <a:moveTo>
                                  <a:pt x="0" y="150"/>
                                </a:move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5371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72436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746680"/>
                            <a:ext cx="6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9" y="7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78412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80716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724360"/>
                            <a:ext cx="285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346" y="178"/>
                                </a:moveTo>
                                <a:lnTo>
                                  <a:pt x="300" y="47"/>
                                </a:lnTo>
                                <a:lnTo>
                                  <a:pt x="169" y="0"/>
                                </a:lnTo>
                                <a:lnTo>
                                  <a:pt x="47" y="47"/>
                                </a:lnTo>
                                <a:lnTo>
                                  <a:pt x="0" y="178"/>
                                </a:lnTo>
                                <a:lnTo>
                                  <a:pt x="47" y="300"/>
                                </a:lnTo>
                                <a:lnTo>
                                  <a:pt x="169" y="346"/>
                                </a:lnTo>
                                <a:lnTo>
                                  <a:pt x="300" y="300"/>
                                </a:lnTo>
                                <a:lnTo>
                                  <a:pt x="346" y="178"/>
                                </a:lnTo>
                                <a:lnTo>
                                  <a:pt x="346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82228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65"/>
                                </a:moveTo>
                                <a:lnTo>
                                  <a:pt x="19" y="103"/>
                                </a:lnTo>
                                <a:lnTo>
                                  <a:pt x="65" y="103"/>
                                </a:lnTo>
                                <a:lnTo>
                                  <a:pt x="103" y="75"/>
                                </a:lnTo>
                                <a:lnTo>
                                  <a:pt x="103" y="37"/>
                                </a:lnTo>
                                <a:lnTo>
                                  <a:pt x="75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85972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0"/>
                                </a:move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59720"/>
                            <a:ext cx="77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">
                                <a:moveTo>
                                  <a:pt x="94" y="15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79960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0" y="56"/>
                                </a:moveTo>
                                <a:lnTo>
                                  <a:pt x="9" y="112"/>
                                </a:lnTo>
                                <a:lnTo>
                                  <a:pt x="56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59" y="112"/>
                                </a:lnTo>
                                <a:lnTo>
                                  <a:pt x="159" y="47"/>
                                </a:lnTo>
                                <a:lnTo>
                                  <a:pt x="11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784120"/>
                            <a:ext cx="6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2704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30792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0764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3309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2568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98680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7398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8669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739840"/>
                            <a:ext cx="77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0">
                                <a:moveTo>
                                  <a:pt x="0" y="150"/>
                                </a:move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5799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739840"/>
                            <a:ext cx="69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0"/>
                                </a:moveTo>
                                <a:lnTo>
                                  <a:pt x="84" y="150"/>
                                </a:lnTo>
                                <a:lnTo>
                                  <a:pt x="84" y="1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290920"/>
                            <a:ext cx="76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0" y="149"/>
                                </a:move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2534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54100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22288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1638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5" y="65"/>
                                </a:moveTo>
                                <a:lnTo>
                                  <a:pt x="56" y="18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29092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9">
                                <a:moveTo>
                                  <a:pt x="0" y="0"/>
                                </a:moveTo>
                                <a:lnTo>
                                  <a:pt x="84" y="149"/>
                                </a:lnTo>
                                <a:lnTo>
                                  <a:pt x="84" y="1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5351040"/>
                            <a:ext cx="37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8">
                                <a:moveTo>
                                  <a:pt x="46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2909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216040"/>
                            <a:ext cx="8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1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32080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27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27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253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312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22288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5348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43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519300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  <a:lnTo>
                                  <a:pt x="9" y="2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930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516384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0"/>
                                </a:moveTo>
                                <a:lnTo>
                                  <a:pt x="28" y="1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5395680"/>
                            <a:ext cx="54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66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27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27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2160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2534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8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93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529092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9">
                                <a:moveTo>
                                  <a:pt x="0" y="149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297760"/>
                            <a:ext cx="7574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561">
                                <a:moveTo>
                                  <a:pt x="0" y="0"/>
                                </a:moveTo>
                                <a:lnTo>
                                  <a:pt x="917" y="561"/>
                                </a:lnTo>
                                <a:lnTo>
                                  <a:pt x="917" y="5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39568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5" y="65"/>
                                </a:moveTo>
                                <a:lnTo>
                                  <a:pt x="47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4276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537336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56"/>
                                </a:moveTo>
                                <a:lnTo>
                                  <a:pt x="18" y="93"/>
                                </a:lnTo>
                                <a:lnTo>
                                  <a:pt x="65" y="103"/>
                                </a:lnTo>
                                <a:lnTo>
                                  <a:pt x="103" y="74"/>
                                </a:lnTo>
                                <a:lnTo>
                                  <a:pt x="103" y="28"/>
                                </a:lnTo>
                                <a:lnTo>
                                  <a:pt x="7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327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41008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0"/>
                                </a:move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312880"/>
                            <a:ext cx="6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  <a:lnTo>
                                  <a:pt x="9" y="2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32080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312880"/>
                            <a:ext cx="828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79">
                                <a:moveTo>
                                  <a:pt x="0" y="0"/>
                                </a:moveTo>
                                <a:lnTo>
                                  <a:pt x="0" y="1179"/>
                                </a:lnTo>
                                <a:lnTo>
                                  <a:pt x="10" y="11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320800"/>
                            <a:ext cx="72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0"/>
                                </a:moveTo>
                                <a:lnTo>
                                  <a:pt x="0" y="1226"/>
                                </a:ln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535104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9" y="28"/>
                                </a:moveTo>
                                <a:lnTo>
                                  <a:pt x="0" y="93"/>
                                </a:lnTo>
                                <a:lnTo>
                                  <a:pt x="38" y="149"/>
                                </a:lnTo>
                                <a:lnTo>
                                  <a:pt x="103" y="159"/>
                                </a:lnTo>
                                <a:lnTo>
                                  <a:pt x="150" y="121"/>
                                </a:lnTo>
                                <a:lnTo>
                                  <a:pt x="159" y="56"/>
                                </a:lnTo>
                                <a:lnTo>
                                  <a:pt x="12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37336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56"/>
                                </a:moveTo>
                                <a:lnTo>
                                  <a:pt x="19" y="93"/>
                                </a:lnTo>
                                <a:lnTo>
                                  <a:pt x="66" y="103"/>
                                </a:lnTo>
                                <a:lnTo>
                                  <a:pt x="103" y="74"/>
                                </a:lnTo>
                                <a:lnTo>
                                  <a:pt x="103" y="28"/>
                                </a:lnTo>
                                <a:lnTo>
                                  <a:pt x="75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327640"/>
                            <a:ext cx="6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275440"/>
                            <a:ext cx="2775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37">
                                <a:moveTo>
                                  <a:pt x="308" y="56"/>
                                </a:moveTo>
                                <a:lnTo>
                                  <a:pt x="196" y="0"/>
                                </a:lnTo>
                                <a:lnTo>
                                  <a:pt x="65" y="28"/>
                                </a:lnTo>
                                <a:lnTo>
                                  <a:pt x="0" y="131"/>
                                </a:lnTo>
                                <a:lnTo>
                                  <a:pt x="18" y="262"/>
                                </a:lnTo>
                                <a:lnTo>
                                  <a:pt x="121" y="337"/>
                                </a:lnTo>
                                <a:lnTo>
                                  <a:pt x="252" y="327"/>
                                </a:lnTo>
                                <a:lnTo>
                                  <a:pt x="336" y="234"/>
                                </a:lnTo>
                                <a:lnTo>
                                  <a:pt x="336" y="112"/>
                                </a:lnTo>
                                <a:lnTo>
                                  <a:pt x="336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41008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15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410080"/>
                            <a:ext cx="77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">
                                <a:moveTo>
                                  <a:pt x="94" y="0"/>
                                </a:moveTo>
                                <a:lnTo>
                                  <a:pt x="0" y="159"/>
                                </a:lnTo>
                                <a:lnTo>
                                  <a:pt x="1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679360"/>
                            <a:ext cx="3632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9">
                                <a:moveTo>
                                  <a:pt x="0" y="300"/>
                                </a:moveTo>
                                <a:lnTo>
                                  <a:pt x="65" y="402"/>
                                </a:lnTo>
                                <a:lnTo>
                                  <a:pt x="168" y="449"/>
                                </a:lnTo>
                                <a:lnTo>
                                  <a:pt x="281" y="449"/>
                                </a:lnTo>
                                <a:lnTo>
                                  <a:pt x="383" y="393"/>
                                </a:lnTo>
                                <a:lnTo>
                                  <a:pt x="440" y="300"/>
                                </a:lnTo>
                                <a:lnTo>
                                  <a:pt x="440" y="178"/>
                                </a:lnTo>
                                <a:lnTo>
                                  <a:pt x="393" y="75"/>
                                </a:lnTo>
                                <a:lnTo>
                                  <a:pt x="299" y="1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630792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627048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672520"/>
                            <a:ext cx="68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9" y="7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6948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72436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8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746680"/>
                            <a:ext cx="828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30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  <a:lnTo>
                                  <a:pt x="10" y="7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784120"/>
                            <a:ext cx="7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807160"/>
                            <a:ext cx="68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  <a:lnTo>
                                  <a:pt x="9" y="5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3309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60764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0" y="66"/>
                                </a:moveTo>
                                <a:lnTo>
                                  <a:pt x="56" y="4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1063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158880"/>
                            <a:ext cx="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2568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18"/>
                                </a:moveTo>
                                <a:lnTo>
                                  <a:pt x="19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60764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  <a:lnTo>
                                  <a:pt x="75" y="66"/>
                                </a:lnTo>
                                <a:lnTo>
                                  <a:pt x="75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62568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724360"/>
                            <a:ext cx="2858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6">
                                <a:moveTo>
                                  <a:pt x="346" y="178"/>
                                </a:moveTo>
                                <a:lnTo>
                                  <a:pt x="299" y="47"/>
                                </a:lnTo>
                                <a:lnTo>
                                  <a:pt x="168" y="0"/>
                                </a:lnTo>
                                <a:lnTo>
                                  <a:pt x="46" y="47"/>
                                </a:lnTo>
                                <a:lnTo>
                                  <a:pt x="0" y="178"/>
                                </a:lnTo>
                                <a:lnTo>
                                  <a:pt x="46" y="300"/>
                                </a:lnTo>
                                <a:lnTo>
                                  <a:pt x="168" y="346"/>
                                </a:lnTo>
                                <a:lnTo>
                                  <a:pt x="299" y="300"/>
                                </a:lnTo>
                                <a:lnTo>
                                  <a:pt x="346" y="178"/>
                                </a:lnTo>
                                <a:lnTo>
                                  <a:pt x="346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85972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0"/>
                                </a:move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859720"/>
                            <a:ext cx="69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9">
                                <a:moveTo>
                                  <a:pt x="84" y="15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582228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3">
                                <a:moveTo>
                                  <a:pt x="0" y="65"/>
                                </a:moveTo>
                                <a:lnTo>
                                  <a:pt x="19" y="103"/>
                                </a:lnTo>
                                <a:lnTo>
                                  <a:pt x="66" y="103"/>
                                </a:lnTo>
                                <a:lnTo>
                                  <a:pt x="103" y="75"/>
                                </a:lnTo>
                                <a:lnTo>
                                  <a:pt x="103" y="37"/>
                                </a:lnTo>
                                <a:lnTo>
                                  <a:pt x="75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79960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9">
                                <a:moveTo>
                                  <a:pt x="0" y="56"/>
                                </a:moveTo>
                                <a:lnTo>
                                  <a:pt x="0" y="112"/>
                                </a:lnTo>
                                <a:lnTo>
                                  <a:pt x="47" y="159"/>
                                </a:lnTo>
                                <a:lnTo>
                                  <a:pt x="112" y="159"/>
                                </a:lnTo>
                                <a:lnTo>
                                  <a:pt x="159" y="112"/>
                                </a:lnTo>
                                <a:lnTo>
                                  <a:pt x="159" y="47"/>
                                </a:lnTo>
                                <a:lnTo>
                                  <a:pt x="11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784120"/>
                            <a:ext cx="6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6">
                                <a:moveTo>
                                  <a:pt x="0" y="20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30792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2704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986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178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607644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0" y="66"/>
                                </a:moveTo>
                                <a:lnTo>
                                  <a:pt x="47" y="4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610632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61588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25680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0" y="18"/>
                                </a:moveTo>
                                <a:lnTo>
                                  <a:pt x="18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5371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1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7398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8669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5799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5739840"/>
                            <a:ext cx="69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150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739840"/>
                            <a:ext cx="69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0" y="0"/>
                                </a:moveTo>
                                <a:lnTo>
                                  <a:pt x="84" y="150"/>
                                </a:lnTo>
                                <a:lnTo>
                                  <a:pt x="84" y="1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16384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525348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4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22288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19300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519300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51638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5" y="65"/>
                                </a:moveTo>
                                <a:lnTo>
                                  <a:pt x="5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29092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9">
                                <a:moveTo>
                                  <a:pt x="0" y="0"/>
                                </a:moveTo>
                                <a:lnTo>
                                  <a:pt x="84" y="149"/>
                                </a:lnTo>
                                <a:lnTo>
                                  <a:pt x="84" y="1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3510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47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25348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9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275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275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2160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31288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532080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5193000"/>
                            <a:ext cx="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  <a:lnTo>
                                  <a:pt x="10" y="2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516384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75" y="0"/>
                                </a:moveTo>
                                <a:lnTo>
                                  <a:pt x="19" y="1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39568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7">
                                <a:moveTo>
                                  <a:pt x="65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2534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275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275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52160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22288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0" y="0"/>
                                </a:moveTo>
                                <a:lnTo>
                                  <a:pt x="505" y="0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52534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2909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3510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47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54100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290920"/>
                            <a:ext cx="69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9">
                                <a:moveTo>
                                  <a:pt x="0" y="149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516384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4" y="65"/>
                                </a:moveTo>
                                <a:lnTo>
                                  <a:pt x="56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320800"/>
                            <a:ext cx="23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28" y="5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90920"/>
                            <a:ext cx="77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9">
                                <a:moveTo>
                                  <a:pt x="0" y="0"/>
                                </a:moveTo>
                                <a:lnTo>
                                  <a:pt x="94" y="149"/>
                                </a:lnTo>
                                <a:lnTo>
                                  <a:pt x="94" y="1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2534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8" y="28"/>
                                </a:move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27544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275440"/>
                            <a:ext cx="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521604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141520"/>
                            <a:ext cx="29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36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13324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">
                                <a:moveTo>
                                  <a:pt x="0" y="0"/>
                                </a:moveTo>
                                <a:lnTo>
                                  <a:pt x="0" y="1572"/>
                                </a:lnTo>
                                <a:lnTo>
                                  <a:pt x="0" y="15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13324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2">
                                <a:moveTo>
                                  <a:pt x="0" y="0"/>
                                </a:moveTo>
                                <a:lnTo>
                                  <a:pt x="0" y="1572"/>
                                </a:lnTo>
                                <a:lnTo>
                                  <a:pt x="0" y="15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90720"/>
                            <a:ext cx="29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2" h="0">
                                <a:moveTo>
                                  <a:pt x="0" y="0"/>
                                </a:moveTo>
                                <a:lnTo>
                                  <a:pt x="3602" y="0"/>
                                </a:lnTo>
                                <a:lnTo>
                                  <a:pt x="36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42760"/>
                            <a:ext cx="7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162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1624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380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440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3332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195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95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39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5732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0">
                                <a:moveTo>
                                  <a:pt x="6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73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2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2200"/>
                            <a:ext cx="100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">
                                <a:moveTo>
                                  <a:pt x="122" y="0"/>
                                </a:moveTo>
                                <a:lnTo>
                                  <a:pt x="122" y="38"/>
                                </a:lnTo>
                                <a:lnTo>
                                  <a:pt x="0" y="19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80" y="142200"/>
                            <a:ext cx="99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">
                                  <a:moveTo>
                                    <a:pt x="122" y="0"/>
                                  </a:moveTo>
                                  <a:lnTo>
                                    <a:pt x="122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">
                                  <a:moveTo>
                                    <a:pt x="122" y="0"/>
                                  </a:moveTo>
                                  <a:lnTo>
                                    <a:pt x="122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80" y="142200"/>
                            <a:ext cx="100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1080" y="142200"/>
                            <a:ext cx="997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8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77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2">
                                <a:moveTo>
                                  <a:pt x="0" y="122"/>
                                </a:moveTo>
                                <a:lnTo>
                                  <a:pt x="38" y="0"/>
                                </a:lnTo>
                                <a:lnTo>
                                  <a:pt x="47" y="85"/>
                                </a:lnTo>
                                <a:lnTo>
                                  <a:pt x="94" y="0"/>
                                </a:lnTo>
                                <a:lnTo>
                                  <a:pt x="66" y="122"/>
                                </a:lnTo>
                                <a:lnTo>
                                  <a:pt x="66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615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9" y="66"/>
                                </a:moveTo>
                                <a:lnTo>
                                  <a:pt x="56" y="66"/>
                                </a:lnTo>
                                <a:lnTo>
                                  <a:pt x="75" y="85"/>
                                </a:lnTo>
                                <a:lnTo>
                                  <a:pt x="66" y="103"/>
                                </a:lnTo>
                                <a:lnTo>
                                  <a:pt x="47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103"/>
                                </a:lnTo>
                                <a:lnTo>
                                  <a:pt x="19" y="38"/>
                                </a:lnTo>
                                <a:lnTo>
                                  <a:pt x="56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2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2">
                                <a:moveTo>
                                  <a:pt x="10" y="122"/>
                                </a:moveTo>
                                <a:lnTo>
                                  <a:pt x="0" y="103"/>
                                </a:lnTo>
                                <a:lnTo>
                                  <a:pt x="0" y="85"/>
                                </a:lnTo>
                                <a:lnTo>
                                  <a:pt x="29" y="66"/>
                                </a:lnTo>
                                <a:lnTo>
                                  <a:pt x="57" y="66"/>
                                </a:lnTo>
                                <a:lnTo>
                                  <a:pt x="75" y="38"/>
                                </a:lnTo>
                                <a:lnTo>
                                  <a:pt x="85" y="19"/>
                                </a:lnTo>
                                <a:lnTo>
                                  <a:pt x="75" y="0"/>
                                </a:lnTo>
                                <a:lnTo>
                                  <a:pt x="38" y="0"/>
                                </a:lnTo>
                                <a:lnTo>
                                  <a:pt x="19" y="19"/>
                                </a:lnTo>
                                <a:lnTo>
                                  <a:pt x="10" y="38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256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47" y="0"/>
                                </a:moveTo>
                                <a:lnTo>
                                  <a:pt x="56" y="19"/>
                                </a:lnTo>
                                <a:lnTo>
                                  <a:pt x="56" y="37"/>
                                </a:lnTo>
                                <a:lnTo>
                                  <a:pt x="2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9880"/>
                            <a:ext cx="69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0" y="103"/>
                                </a:moveTo>
                                <a:lnTo>
                                  <a:pt x="9" y="121"/>
                                </a:lnTo>
                                <a:lnTo>
                                  <a:pt x="37" y="121"/>
                                </a:lnTo>
                                <a:lnTo>
                                  <a:pt x="65" y="103"/>
                                </a:lnTo>
                                <a:lnTo>
                                  <a:pt x="84" y="28"/>
                                </a:lnTo>
                                <a:lnTo>
                                  <a:pt x="75" y="0"/>
                                </a:lnTo>
                                <a:lnTo>
                                  <a:pt x="37" y="0"/>
                                </a:lnTo>
                                <a:lnTo>
                                  <a:pt x="18" y="28"/>
                                </a:lnTo>
                                <a:lnTo>
                                  <a:pt x="9" y="65"/>
                                </a:lnTo>
                                <a:lnTo>
                                  <a:pt x="18" y="84"/>
                                </a:lnTo>
                                <a:lnTo>
                                  <a:pt x="65" y="84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3380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380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5732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1602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6240"/>
                            <a:ext cx="5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14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107360"/>
                            <a:ext cx="116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41" y="66"/>
                                </a:moveTo>
                                <a:lnTo>
                                  <a:pt x="122" y="19"/>
                                </a:lnTo>
                                <a:lnTo>
                                  <a:pt x="75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66"/>
                                </a:lnTo>
                                <a:lnTo>
                                  <a:pt x="19" y="122"/>
                                </a:lnTo>
                                <a:lnTo>
                                  <a:pt x="75" y="140"/>
                                </a:lnTo>
                                <a:lnTo>
                                  <a:pt x="122" y="122"/>
                                </a:lnTo>
                                <a:lnTo>
                                  <a:pt x="141" y="66"/>
                                </a:lnTo>
                                <a:lnTo>
                                  <a:pt x="141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0568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90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276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743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6632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503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4232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263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666960"/>
                            <a:ext cx="116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141" y="74"/>
                                </a:moveTo>
                                <a:lnTo>
                                  <a:pt x="122" y="18"/>
                                </a:lnTo>
                                <a:lnTo>
                                  <a:pt x="75" y="0"/>
                                </a:lnTo>
                                <a:lnTo>
                                  <a:pt x="19" y="18"/>
                                </a:lnTo>
                                <a:lnTo>
                                  <a:pt x="0" y="74"/>
                                </a:lnTo>
                                <a:lnTo>
                                  <a:pt x="19" y="121"/>
                                </a:lnTo>
                                <a:lnTo>
                                  <a:pt x="75" y="149"/>
                                </a:lnTo>
                                <a:lnTo>
                                  <a:pt x="122" y="121"/>
                                </a:lnTo>
                                <a:lnTo>
                                  <a:pt x="141" y="74"/>
                                </a:lnTo>
                                <a:lnTo>
                                  <a:pt x="141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94416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54024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0">
                                <a:moveTo>
                                  <a:pt x="0" y="0"/>
                                </a:moveTo>
                                <a:lnTo>
                                  <a:pt x="3564" y="0"/>
                                </a:lnTo>
                                <a:lnTo>
                                  <a:pt x="35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4416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0">
                                <a:moveTo>
                                  <a:pt x="3574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552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0">
                                <a:moveTo>
                                  <a:pt x="0" y="0"/>
                                </a:moveTo>
                                <a:lnTo>
                                  <a:pt x="3564" y="0"/>
                                </a:lnTo>
                                <a:lnTo>
                                  <a:pt x="35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87720"/>
                            <a:ext cx="29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0">
                                <a:moveTo>
                                  <a:pt x="3574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21000"/>
                            <a:ext cx="22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0">
                                <a:moveTo>
                                  <a:pt x="27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51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51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0"/>
                                </a:moveTo>
                                <a:lnTo>
                                  <a:pt x="0" y="2816"/>
                                </a:lnTo>
                                <a:lnTo>
                                  <a:pt x="0" y="2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761560"/>
                            <a:ext cx="99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1">
                                <a:moveTo>
                                  <a:pt x="0" y="0"/>
                                </a:moveTo>
                                <a:lnTo>
                                  <a:pt x="37" y="93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110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14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540240"/>
                            <a:ext cx="6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05">
                                <a:moveTo>
                                  <a:pt x="0" y="50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5792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15036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24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3444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0"/>
                                </a:moveTo>
                                <a:lnTo>
                                  <a:pt x="37" y="84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1348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8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0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851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19" y="2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35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852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0"/>
                                </a:moveTo>
                                <a:lnTo>
                                  <a:pt x="37" y="84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743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0"/>
                                </a:moveTo>
                                <a:lnTo>
                                  <a:pt x="19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5588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671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7436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305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6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75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9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0"/>
                                </a:moveTo>
                                <a:lnTo>
                                  <a:pt x="19" y="1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9908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08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9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19" y="2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290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60920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0"/>
                                </a:moveTo>
                                <a:lnTo>
                                  <a:pt x="37" y="84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75520"/>
                            <a:ext cx="68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399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148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0"/>
                                </a:moveTo>
                                <a:lnTo>
                                  <a:pt x="19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41480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41480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33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6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2100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9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451520"/>
                            <a:ext cx="68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51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51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1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151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451520"/>
                            <a:ext cx="8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28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287720"/>
                            <a:ext cx="684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16">
                                <a:moveTo>
                                  <a:pt x="0" y="0"/>
                                </a:moveTo>
                                <a:lnTo>
                                  <a:pt x="0" y="2816"/>
                                </a:lnTo>
                                <a:lnTo>
                                  <a:pt x="9" y="2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28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93080"/>
                            <a:ext cx="82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10" y="5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6432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332360"/>
                            <a:ext cx="82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10" y="5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78812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856160"/>
                            <a:ext cx="828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  <a:lnTo>
                                  <a:pt x="10" y="5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31192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387520"/>
                            <a:ext cx="82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10" y="5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836080"/>
                            <a:ext cx="8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11320"/>
                            <a:ext cx="82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10" y="5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35988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435480"/>
                            <a:ext cx="82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  <a:lnTo>
                                  <a:pt x="10" y="54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830520"/>
                            <a:ext cx="6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  <a:lnTo>
                                  <a:pt x="9" y="5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27944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9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46760"/>
                            <a:ext cx="6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0324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70560"/>
                            <a:ext cx="6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32740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394720"/>
                            <a:ext cx="6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85120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2918520"/>
                            <a:ext cx="68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9" y="5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375000"/>
                            <a:ext cx="6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9" y="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449160"/>
                            <a:ext cx="68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  <a:lnTo>
                                  <a:pt x="9" y="5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51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871920"/>
                            <a:ext cx="38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2">
                                <a:moveTo>
                                  <a:pt x="0" y="112"/>
                                </a:moveTo>
                                <a:lnTo>
                                  <a:pt x="47" y="112"/>
                                </a:lnTo>
                                <a:lnTo>
                                  <a:pt x="19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87192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0240" y="2131200"/>
                            <a:ext cx="997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2080"/>
                              <a:ext cx="99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7">
                                  <a:moveTo>
                                    <a:pt x="19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864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99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8">
                                  <a:moveTo>
                                    <a:pt x="19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0404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5">
                                  <a:moveTo>
                                    <a:pt x="75" y="10"/>
                                  </a:moveTo>
                                  <a:lnTo>
                                    <a:pt x="75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22" y="3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5520" y="128772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54024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540240"/>
                            <a:ext cx="6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3380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0">
                                <a:moveTo>
                                  <a:pt x="0" y="0"/>
                                </a:moveTo>
                                <a:lnTo>
                                  <a:pt x="1590" y="0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94416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0">
                                <a:moveTo>
                                  <a:pt x="0" y="0"/>
                                </a:moveTo>
                                <a:lnTo>
                                  <a:pt x="1328" y="0"/>
                                </a:ln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531360"/>
                            <a:ext cx="720" cy="33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44">
                                <a:moveTo>
                                  <a:pt x="0" y="0"/>
                                </a:moveTo>
                                <a:lnTo>
                                  <a:pt x="0" y="4144"/>
                                </a:lnTo>
                                <a:lnTo>
                                  <a:pt x="0" y="41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3380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2">
                                <a:moveTo>
                                  <a:pt x="0" y="122"/>
                                </a:moveTo>
                                <a:lnTo>
                                  <a:pt x="37" y="122"/>
                                </a:lnTo>
                                <a:lnTo>
                                  <a:pt x="19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720" y="433800"/>
                            <a:ext cx="29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122"/>
                                  </a:moveTo>
                                  <a:lnTo>
                                    <a:pt x="37" y="1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122"/>
                                  </a:moveTo>
                                  <a:lnTo>
                                    <a:pt x="37" y="12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720" y="384624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2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1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720" y="3846240"/>
                            <a:ext cx="298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1160" y="2244600"/>
                            <a:ext cx="99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18" y="19"/>
                                </a:moveTo>
                                <a:lnTo>
                                  <a:pt x="0" y="0"/>
                                </a:lnTo>
                                <a:lnTo>
                                  <a:pt x="121" y="28"/>
                                </a:lnTo>
                                <a:lnTo>
                                  <a:pt x="121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2525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1398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18" y="66"/>
                                </a:moveTo>
                                <a:lnTo>
                                  <a:pt x="0" y="47"/>
                                </a:lnTo>
                                <a:lnTo>
                                  <a:pt x="0" y="9"/>
                                </a:lnTo>
                                <a:lnTo>
                                  <a:pt x="18" y="0"/>
                                </a:lnTo>
                                <a:lnTo>
                                  <a:pt x="37" y="9"/>
                                </a:lnTo>
                                <a:lnTo>
                                  <a:pt x="65" y="28"/>
                                </a:lnTo>
                                <a:lnTo>
                                  <a:pt x="65" y="47"/>
                                </a:lnTo>
                                <a:lnTo>
                                  <a:pt x="65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21553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56" y="28"/>
                                </a:lnTo>
                                <a:lnTo>
                                  <a:pt x="56" y="56"/>
                                </a:lnTo>
                                <a:lnTo>
                                  <a:pt x="38" y="75"/>
                                </a:lnTo>
                                <a:lnTo>
                                  <a:pt x="38" y="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088000"/>
                            <a:ext cx="99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">
                                <a:moveTo>
                                  <a:pt x="18" y="18"/>
                                </a:moveTo>
                                <a:lnTo>
                                  <a:pt x="0" y="0"/>
                                </a:lnTo>
                                <a:lnTo>
                                  <a:pt x="121" y="28"/>
                                </a:lnTo>
                                <a:lnTo>
                                  <a:pt x="121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1024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3380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94416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394416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451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1128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28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0"/>
                                </a:moveTo>
                                <a:lnTo>
                                  <a:pt x="0" y="2816"/>
                                </a:lnTo>
                                <a:lnTo>
                                  <a:pt x="0" y="2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830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2643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3323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7881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86372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119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8752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8360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91132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4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3598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35480"/>
                            <a:ext cx="7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45152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94416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3846240"/>
                            <a:ext cx="3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2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  <a:lnTo>
                                  <a:pt x="19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9200" y="3846240"/>
                            <a:ext cx="38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2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2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5520" y="354024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944160"/>
                            <a:ext cx="7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3944160"/>
                            <a:ext cx="6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761560"/>
                            <a:ext cx="10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0" y="131"/>
                                </a:moveTo>
                                <a:lnTo>
                                  <a:pt x="94" y="93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214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611080"/>
                            <a:ext cx="8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761560"/>
                            <a:ext cx="99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1">
                                <a:moveTo>
                                  <a:pt x="0" y="0"/>
                                </a:moveTo>
                                <a:lnTo>
                                  <a:pt x="37" y="93"/>
                                </a:lnTo>
                                <a:lnTo>
                                  <a:pt x="121" y="131"/>
                                </a:lnTo>
                                <a:lnTo>
                                  <a:pt x="121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761560"/>
                            <a:ext cx="10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0" y="131"/>
                                </a:moveTo>
                                <a:lnTo>
                                  <a:pt x="93" y="93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761560"/>
                            <a:ext cx="10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1">
                                <a:moveTo>
                                  <a:pt x="0" y="0"/>
                                </a:moveTo>
                                <a:lnTo>
                                  <a:pt x="38" y="93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611080"/>
                            <a:ext cx="68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214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521440"/>
                            <a:ext cx="6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6110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761560"/>
                            <a:ext cx="108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0" y="131"/>
                                </a:moveTo>
                                <a:lnTo>
                                  <a:pt x="94" y="93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5214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6110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52144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6110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3444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0" y="122"/>
                                </a:moveTo>
                                <a:lnTo>
                                  <a:pt x="93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15036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131" y="122"/>
                                </a:moveTo>
                                <a:lnTo>
                                  <a:pt x="93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94416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0">
                                <a:moveTo>
                                  <a:pt x="0" y="0"/>
                                </a:moveTo>
                                <a:lnTo>
                                  <a:pt x="1001" y="0"/>
                                </a:ln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6450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726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3666960"/>
                            <a:ext cx="115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9">
                                <a:moveTo>
                                  <a:pt x="140" y="74"/>
                                </a:moveTo>
                                <a:lnTo>
                                  <a:pt x="121" y="18"/>
                                </a:lnTo>
                                <a:lnTo>
                                  <a:pt x="65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74"/>
                                </a:lnTo>
                                <a:lnTo>
                                  <a:pt x="18" y="121"/>
                                </a:lnTo>
                                <a:lnTo>
                                  <a:pt x="65" y="149"/>
                                </a:lnTo>
                                <a:lnTo>
                                  <a:pt x="121" y="12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645000"/>
                            <a:ext cx="8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15792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15036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131" y="122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15792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3444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0" y="122"/>
                                </a:moveTo>
                                <a:lnTo>
                                  <a:pt x="94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24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1953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427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3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4646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1348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1348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851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88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90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88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90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851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18" y="28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15036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44232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24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34440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38" y="84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324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86632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1503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263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666960"/>
                            <a:ext cx="116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9">
                                <a:moveTo>
                                  <a:pt x="141" y="74"/>
                                </a:moveTo>
                                <a:lnTo>
                                  <a:pt x="122" y="18"/>
                                </a:lnTo>
                                <a:lnTo>
                                  <a:pt x="66" y="0"/>
                                </a:lnTo>
                                <a:lnTo>
                                  <a:pt x="19" y="18"/>
                                </a:lnTo>
                                <a:lnTo>
                                  <a:pt x="0" y="74"/>
                                </a:lnTo>
                                <a:lnTo>
                                  <a:pt x="19" y="121"/>
                                </a:lnTo>
                                <a:lnTo>
                                  <a:pt x="66" y="149"/>
                                </a:lnTo>
                                <a:lnTo>
                                  <a:pt x="122" y="121"/>
                                </a:lnTo>
                                <a:lnTo>
                                  <a:pt x="141" y="74"/>
                                </a:lnTo>
                                <a:lnTo>
                                  <a:pt x="141" y="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944160"/>
                            <a:ext cx="83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0">
                                <a:moveTo>
                                  <a:pt x="0" y="0"/>
                                </a:moveTo>
                                <a:lnTo>
                                  <a:pt x="1010" y="0"/>
                                </a:lnTo>
                                <a:lnTo>
                                  <a:pt x="10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5402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645000"/>
                            <a:ext cx="6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1503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86632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344232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15792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47"/>
                                </a:move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15036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15792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1953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427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9" y="3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4646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24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3444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0"/>
                                </a:moveTo>
                                <a:lnTo>
                                  <a:pt x="37" y="84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1348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1348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851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9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88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90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851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90340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8886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15036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131" y="122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15792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47"/>
                                </a:move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324792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3444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0" y="122"/>
                                </a:moveTo>
                                <a:lnTo>
                                  <a:pt x="94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195360"/>
                            <a:ext cx="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3427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3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4646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31348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851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88864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90340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0920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0" y="121"/>
                                </a:moveTo>
                                <a:lnTo>
                                  <a:pt x="93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908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131" y="122"/>
                                </a:moveTo>
                                <a:lnTo>
                                  <a:pt x="93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1852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0" y="122"/>
                                </a:moveTo>
                                <a:lnTo>
                                  <a:pt x="93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257436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131" y="121"/>
                                </a:moveTo>
                                <a:lnTo>
                                  <a:pt x="93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18520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0" y="0"/>
                                </a:moveTo>
                                <a:lnTo>
                                  <a:pt x="38" y="84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1852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0" y="122"/>
                                </a:moveTo>
                                <a:lnTo>
                                  <a:pt x="94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035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035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52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52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57436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131" y="121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671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5743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46"/>
                                </a:moveTo>
                                <a:lnTo>
                                  <a:pt x="2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5588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57436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5588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26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3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305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305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22676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18" y="38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5743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671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7436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122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671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827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908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131" y="122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08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99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975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975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976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6" y="0"/>
                                </a:moveTo>
                                <a:lnTo>
                                  <a:pt x="18" y="1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0920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0" y="121"/>
                                </a:moveTo>
                                <a:lnTo>
                                  <a:pt x="94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69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9164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18" y="28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7290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7290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90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990800"/>
                            <a:ext cx="1004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122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08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208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0568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0920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0" y="0"/>
                                </a:moveTo>
                                <a:lnTo>
                                  <a:pt x="38" y="84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1852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0" y="122"/>
                                </a:moveTo>
                                <a:lnTo>
                                  <a:pt x="94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035080"/>
                            <a:ext cx="82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1852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0" y="0"/>
                                </a:moveTo>
                                <a:lnTo>
                                  <a:pt x="37" y="84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03508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03508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2827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257436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2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252144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57436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38" y="46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5588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57436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588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671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57436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26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9" y="3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305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226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9" y="3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30508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9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2144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671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57436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131" y="121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57436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37" y="46"/>
                                </a:moveTo>
                                <a:lnTo>
                                  <a:pt x="2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5588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26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3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30508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990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70568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997640"/>
                            <a:ext cx="30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38" y="47"/>
                                </a:move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75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997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0"/>
                                </a:moveTo>
                                <a:lnTo>
                                  <a:pt x="9" y="1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975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28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9908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2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08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69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9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9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9" y="2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7290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7290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9" y="18"/>
                                </a:move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0920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0" y="0"/>
                                </a:moveTo>
                                <a:lnTo>
                                  <a:pt x="37" y="84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99080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2">
                                <a:moveTo>
                                  <a:pt x="131" y="122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208800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99764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47"/>
                                </a:move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97532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60920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0" y="121"/>
                                </a:moveTo>
                                <a:lnTo>
                                  <a:pt x="94" y="84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69164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28" y="2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7290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413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523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2380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41480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131" y="121"/>
                                </a:moveTo>
                                <a:lnTo>
                                  <a:pt x="93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44040"/>
                            <a:ext cx="19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0">
                                <a:moveTo>
                                  <a:pt x="0" y="0"/>
                                </a:moveTo>
                                <a:lnTo>
                                  <a:pt x="2394" y="0"/>
                                </a:lnTo>
                                <a:lnTo>
                                  <a:pt x="23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782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41480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131" y="121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148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46"/>
                                </a:moveTo>
                                <a:lnTo>
                                  <a:pt x="2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99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99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414800"/>
                            <a:ext cx="37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46" y="0"/>
                                </a:moveTo>
                                <a:lnTo>
                                  <a:pt x="18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78200"/>
                            <a:ext cx="82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14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1480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122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41480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122" y="0"/>
                                </a:moveTo>
                                <a:lnTo>
                                  <a:pt x="38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602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1107360"/>
                            <a:ext cx="115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66"/>
                                </a:moveTo>
                                <a:lnTo>
                                  <a:pt x="121" y="19"/>
                                </a:lnTo>
                                <a:lnTo>
                                  <a:pt x="65" y="0"/>
                                </a:lnTo>
                                <a:lnTo>
                                  <a:pt x="18" y="19"/>
                                </a:lnTo>
                                <a:lnTo>
                                  <a:pt x="0" y="66"/>
                                </a:lnTo>
                                <a:lnTo>
                                  <a:pt x="18" y="122"/>
                                </a:lnTo>
                                <a:lnTo>
                                  <a:pt x="65" y="140"/>
                                </a:lnTo>
                                <a:lnTo>
                                  <a:pt x="121" y="122"/>
                                </a:lnTo>
                                <a:lnTo>
                                  <a:pt x="140" y="66"/>
                                </a:lnTo>
                                <a:lnTo>
                                  <a:pt x="140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238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441360"/>
                            <a:ext cx="68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9" y="5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0464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">
                                <a:moveTo>
                                  <a:pt x="0" y="0"/>
                                </a:moveTo>
                                <a:lnTo>
                                  <a:pt x="0" y="589"/>
                                </a:lnTo>
                                <a:lnTo>
                                  <a:pt x="0" y="5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733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3332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86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6440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23800"/>
                            <a:ext cx="2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413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3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380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58920"/>
                            <a:ext cx="828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  <a:lnTo>
                                  <a:pt x="10" y="5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04640"/>
                            <a:ext cx="82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3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  <a:lnTo>
                                  <a:pt x="10" y="5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440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3332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4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8624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6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33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786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733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33320"/>
                            <a:ext cx="8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1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786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162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3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1624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338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43380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87552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602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107360"/>
                            <a:ext cx="116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41" y="66"/>
                                </a:moveTo>
                                <a:lnTo>
                                  <a:pt x="122" y="19"/>
                                </a:lnTo>
                                <a:lnTo>
                                  <a:pt x="66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66"/>
                                </a:lnTo>
                                <a:lnTo>
                                  <a:pt x="19" y="122"/>
                                </a:lnTo>
                                <a:lnTo>
                                  <a:pt x="66" y="140"/>
                                </a:lnTo>
                                <a:lnTo>
                                  <a:pt x="122" y="122"/>
                                </a:lnTo>
                                <a:lnTo>
                                  <a:pt x="141" y="66"/>
                                </a:lnTo>
                                <a:lnTo>
                                  <a:pt x="141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414800"/>
                            <a:ext cx="32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3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41480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38" y="46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399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14800"/>
                            <a:ext cx="38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7" y="0"/>
                                </a:moveTo>
                                <a:lnTo>
                                  <a:pt x="9" y="1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399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19" y="1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1480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414800"/>
                            <a:ext cx="99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37" y="37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078200"/>
                            <a:ext cx="6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5">
                                <a:moveTo>
                                  <a:pt x="0" y="20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14800"/>
                            <a:ext cx="108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1">
                                <a:moveTo>
                                  <a:pt x="131" y="121"/>
                                </a:moveTo>
                                <a:lnTo>
                                  <a:pt x="94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141480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6">
                                <a:moveTo>
                                  <a:pt x="37" y="46"/>
                                </a:moveTo>
                                <a:lnTo>
                                  <a:pt x="2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3996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338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2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51624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33320"/>
                            <a:ext cx="41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0">
                                <a:moveTo>
                                  <a:pt x="505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64404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1624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8624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6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2380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12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16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440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33320"/>
                            <a:ext cx="6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9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86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6440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162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162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9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516240"/>
                            <a:ext cx="6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  <a:lnTo>
                                  <a:pt x="9" y="1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58920"/>
                            <a:ext cx="68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  <a:lnTo>
                                  <a:pt x="9" y="5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9636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9040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9040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2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644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733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733320"/>
                            <a:ext cx="68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  <a:lnTo>
                                  <a:pt x="9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78624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644040"/>
                            <a:ext cx="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6210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64404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590400"/>
                            <a:ext cx="6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9" y="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16240"/>
                            <a:ext cx="23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338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433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51624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433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487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646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427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19" y="3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953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281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0"/>
                                </a:moveTo>
                                <a:lnTo>
                                  <a:pt x="0" y="2816"/>
                                </a:lnTo>
                                <a:lnTo>
                                  <a:pt x="0" y="2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87720"/>
                            <a:ext cx="72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6">
                                <a:moveTo>
                                  <a:pt x="0" y="0"/>
                                </a:moveTo>
                                <a:lnTo>
                                  <a:pt x="0" y="2816"/>
                                </a:lnTo>
                                <a:lnTo>
                                  <a:pt x="0" y="2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287720"/>
                            <a:ext cx="6840" cy="22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816">
                                <a:moveTo>
                                  <a:pt x="0" y="281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4873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4646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8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42720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0"/>
                                </a:moveTo>
                                <a:lnTo>
                                  <a:pt x="18" y="38"/>
                                </a:lnTo>
                                <a:lnTo>
                                  <a:pt x="46" y="47"/>
                                </a:lnTo>
                                <a:lnTo>
                                  <a:pt x="46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1953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487320"/>
                            <a:ext cx="6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46464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9" y="28"/>
                                </a:moveTo>
                                <a:lnTo>
                                  <a:pt x="1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42720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9" y="38"/>
                                </a:lnTo>
                                <a:lnTo>
                                  <a:pt x="47" y="47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1953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4040" y="880920"/>
                            <a:ext cx="0" cy="29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.45pt;width:339.6pt;height:527.95pt" coordorigin="2057,29" coordsize="6792,10559">
                <v:shape id="shape_0" path="m0,0l561,0l561,0e" stroked="t" o:allowincell="f" style="position:absolute;left:7133;top:8126;width:72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61,0l561,0e" stroked="t" o:allowincell="f" style="position:absolute;left:7133;top:10093;width:72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1328" path="m0,0l0,1328l9,1328e" stroked="t" o:allowincell="f" style="position:absolute;left:7803;top:8267;width:10;height:167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7,122" path="m0,122l37,122l19,0l0,122xe" fillcolor="white" stroked="t" o:allowincell="f" style="position:absolute;left:7778;top:8113;width:47;height:152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7778;top:8113;width:47;height:152">
                  <v:shape id="shape_0" coordsize="37,122" path="m0,122l37,122l19,0l0,122xe" fillcolor="black" stroked="f" o:allowincell="f" style="position:absolute;left:7778;top:8113;width:46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2" path="m0,122l37,122l19,0l0,122e" stroked="t" o:allowincell="f" style="position:absolute;left:7778;top:8113;width:46;height:1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37,122" path="m0,0l37,0l19,122l0,0xe" fillcolor="white" stroked="t" o:allowincell="f" style="position:absolute;left:7778;top:9940;width:47;height:152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7778;top:9940;width:47;height:152">
                  <v:shape id="shape_0" coordsize="37,122" path="m0,0l37,0l19,122l0,0xe" fillcolor="black" stroked="f" o:allowincell="f" style="position:absolute;left:7778;top:9940;width:46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2" path="m0,0l37,0l19,122l0,0e" stroked="t" o:allowincell="f" style="position:absolute;left:7778;top:9940;width:46;height:1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122,84" path="m94,84l122,75l122,47l94,19l56,9l38,19l38,75l0,56l0,0l0,0e" stroked="t" o:allowincell="f" style="position:absolute;left:7583;top:9233;width:157;height:10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85" path="m122,75l94,85l19,66l0,47l0,10l19,0l94,19l122,47l122,75l122,75e" stroked="t" o:allowincell="f" style="position:absolute;left:7583;top:9114;width:157;height:10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28" path="m0,0l28,10l47,28l47,28e" stroked="t" o:allowincell="f" style="position:absolute;left:7705;top:9079;width:60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84" path="m94,84l122,75l122,47l94,28l56,9l38,28l38,75l0,56l0,0l0,0e" stroked="t" o:allowincell="f" style="position:absolute;left:7583;top:8868;width:157;height:10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7133,8113" to="7133,812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33,10093" to="7133,1009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803,10093" to="7813,1009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224,225" path="m0,225l112,196l187,112l224,0l224,0e" stroked="t" o:allowincell="f" style="position:absolute;left:6805;top:9763;width:290;height:2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24,224" path="m224,224l187,112l112,28l0,0l0,0e" stroked="t" o:allowincell="f" style="position:absolute;left:6805;top:8161;width:290;height:28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393l0,393e" stroked="t" o:allowincell="f" style="position:absolute;left:2446;top:10093;width:0;height:49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393l0,393e" stroked="t" o:allowincell="f" style="position:absolute;left:7133;top:10093;width:0;height:49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358,0l3358,0e" stroked="t" o:allowincell="f" style="position:absolute;left:2604;top:10540;width:436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37" path="m122,0l122,37l0,18l122,0xe" fillcolor="white" stroked="t" o:allowincell="f" style="position:absolute;left:2446;top:10518;width:157;height:45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2446;top:10518;width:157;height:45">
                  <v:shape id="shape_0" coordsize="122,37" path="m122,0l122,37l0,18l122,0xe" fillcolor="black" stroked="f" o:allowincell="f" style="position:absolute;left:2446;top:10518;width:156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7" path="m122,0l122,37l0,18l122,0e" stroked="t" o:allowincell="f" style="position:absolute;left:2446;top:10518;width:156;height:4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122,37" path="m0,0l0,37l122,18l0,0xe" fillcolor="black" stroked="t" o:allowincell="f" style="position:absolute;left:6974;top:10518;width:157;height:45;mso-wrap-style:none;v-text-anchor:middle">
                  <v:fill o:detectmouseclick="t" type="solid" color2="white"/>
                  <v:stroke color="black" weight="17640" joinstyle="round" endcap="flat"/>
                  <w10:wrap type="none"/>
                </v:shape>
                <v:shape id="shape_0" coordsize="122,37" path="m0,0l0,37l122,18l0,0e" stroked="t" o:allowincell="f" style="position:absolute;left:6974;top:10518;width:157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8,121" path="m9,18l38,0l0,121l0,121e" stroked="t" o:allowincell="f" style="position:absolute;left:4528;top:10317;width:48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8,0l38,0e" stroked="t" o:allowincell="f" style="position:absolute;left:4503;top:10470;width:4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21" path="m9,121l0,103l19,18l37,0l75,0l84,18l56,103l37,121l9,121l9,121e" stroked="t" o:allowincell="f" style="position:absolute;left:4625;top:10317;width:108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,121" path="m0,103l9,121l37,121l65,103l74,56l65,37l9,37l28,0l84,0l93,0e" stroked="t" o:allowincell="f" style="position:absolute;left:4748;top:10317;width:12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37" path="m28,0l18,18l0,37l0,37e" stroked="t" o:allowincell="f" style="position:absolute;left:4857;top:10447;width:35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5,121" path="m65,75l0,75l65,0l37,121l37,121e" stroked="t" o:allowincell="f" style="position:absolute;left:5003;top:10317;width:83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2446,10093" to="2446,1009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33,10093" to="7133,1009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33,10540" to="7133,105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path="m0,0l3097,0l3097,0e" stroked="t" o:allowincell="f" style="position:absolute;left:2775;top:10047;width:402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097,0l0,0l0,0e" stroked="t" o:allowincell="f" style="position:absolute;left:2775;top:8161;width:402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40,0l0,0l0,0e" stroked="t" o:allowincell="f" style="position:absolute;left:2666;top:8302;width:57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506,0l0,0l0,0e" stroked="t" o:allowincell="f" style="position:absolute;left:2580;top:8254;width:65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06,0l506,0e" stroked="t" o:allowincell="f" style="position:absolute;left:2580;top:9963;width:65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40,0l440,0e" stroked="t" o:allowincell="f" style="position:absolute;left:2666;top:9904;width:57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15,225" path="m0,0l28,112l103,196l215,225l215,225e" stroked="t" o:allowincell="f" style="position:absolute;left:2495;top:9763;width:278;height:2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75" path="m0,0l28,56l75,75l75,75e" stroked="t" o:allowincell="f" style="position:absolute;left:2811;top:9952;width:96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5,65" path="m65,0l19,18l0,65l0,65e" stroked="t" o:allowincell="f" style="position:absolute;left:2495;top:8526;width:83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48l0,1048e" stroked="t" o:allowincell="f" style="position:absolute;left:2495;top:8443;width:0;height:131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79l0,1179e" stroked="t" o:allowincell="f" style="position:absolute;left:2641;top:8396;width:0;height:148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226l0,1226e" stroked="t" o:allowincell="f" style="position:absolute;left:2580;top:8408;width:0;height:154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5,66" path="m0,0l19,47l65,66l65,66e" stroked="t" o:allowincell="f" style="position:absolute;left:2495;top:9598;width:83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18" path="m0,0l0,9l19,18l19,18e" stroked="t" o:allowincell="f" style="position:absolute;left:2641;top:9882;width:23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15,224" path="m215,0l103,28l28,112l0,224l0,224e" stroked="t" o:allowincell="f" style="position:absolute;left:2495;top:8161;width:278;height:28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5" path="m75,0l28,18l0,65l0,65e" stroked="t" o:allowincell="f" style="position:absolute;left:2811;top:8161;width:96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28" path="m19,0l0,9l0,28l0,28e" stroked="t" o:allowincell="f" style="position:absolute;left:2641;top:8302;width:23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2641;top:8337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2641;top:8337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2580;top:8243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75" path="m0,0l19,56l65,75l75,75e" stroked="t" o:allowincell="f" style="position:absolute;left:5928;top:9952;width:96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4,75" path="m0,75l56,56l74,0l74,0e" stroked="t" o:allowincell="f" style="position:absolute;left:6671;top:9952;width:95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4,75" path="m0,0l18,56l74,75l74,75e" stroked="t" o:allowincell="f" style="position:absolute;left:4370;top:9952;width:95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75" path="m0,75l56,56l75,0l75,0e" stroked="t" o:allowincell="f" style="position:absolute;left:5112;top:9952;width:96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75" path="m0,75l56,56l75,0l75,0e" stroked="t" o:allowincell="f" style="position:absolute;left:3554;top:9952;width:96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06,0l506,0e" stroked="t" o:allowincell="f" style="position:absolute;left:4466;top:10047;width:65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96,0l496,0e" stroked="t" o:allowincell="f" style="position:absolute;left:6025;top:10047;width:6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6,571" path="m0,0l936,571l936,571e" stroked="t" o:allowincell="f" style="position:absolute;left:5014;top:8738;width:1217;height:7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40,449" path="m0,300l66,402l169,449l281,449l384,393l440,300l440,178l393,75l300,10l188,0l188,0e" stroked="t" o:allowincell="f" style="position:absolute;left:4503;top:8973;width:571;height:5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6,0l0,0l0,0e" stroked="t" o:allowincell="f" style="position:absolute;left:4466;top:8161;width:6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78,0l178,0e" stroked="t" o:allowincell="f" style="position:absolute;left:5014;top:8361;width:23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15,0l215,0e" stroked="t" o:allowincell="f" style="position:absolute;left:4991;top:8549;width:27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59,159" path="m9,28l0,93l37,149l103,159l149,121l159,56l121,0l56,0l56,0e" stroked="t" o:allowincell="f" style="position:absolute;left:5027;top:8456;width:205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78,0l0,0l10,0e" stroked="t" o:allowincell="f" style="position:absolute;left:5014;top:8749;width:23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505,0l0,0l9,0e" stroked="t" o:allowincell="f" style="position:absolute;left:4784;top:9963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39,0l0,0l9,0e" stroked="t" o:allowincell="f" style="position:absolute;left:4784;top:9904;width:57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39,0l439,0e" stroked="t" o:allowincell="f" style="position:absolute;left:4784;top:8302;width:57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05,0l505,0e" stroked="t" o:allowincell="f" style="position:absolute;left:4784;top:8254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1,327" path="m281,28l140,0l19,75l0,225l103,327l103,327e" stroked="t" o:allowincell="f" style="position:absolute;left:4905;top:8337;width:364;height:41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17,561" path="m0,0l917,561l917,561e" stroked="t" o:allowincell="f" style="position:absolute;left:3712;top:8372;width:1192;height:70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3,103" path="m0,56l28,93l66,103l103,74l103,28l75,0l38,0l38,0e" stroked="t" o:allowincell="f" style="position:absolute;left:3505;top:8491;width:133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6" path="m0,206l0,0l9,0e" stroked="t" o:allowincell="f" style="position:absolute;left:3566;top:8419;width:1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59,159" path="m10,28l0,93l38,149l103,159l150,121l159,56l122,0l56,0l56,0e" stroked="t" o:allowincell="f" style="position:absolute;left:3468;top:8456;width:205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0l0,159l0,159e" stroked="t" o:allowincell="f" style="position:absolute;left:3688;top:8549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71,327" path="m271,28l131,0l9,75l0,225l94,327l94,327e" stroked="t" o:allowincell="f" style="position:absolute;left:3359;top:8337;width:351;height:41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,159" path="m93,159l0,0l0,0e" stroked="t" o:allowincell="f" style="position:absolute;left:3347;top:8549;width:120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159l0,0l0,0e" stroked="t" o:allowincell="f" style="position:absolute;left:4905;top:8549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4139;top:8408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06l0,206e" stroked="t" o:allowincell="f" style="position:absolute;left:4200;top:8396;width: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5,571" path="m0,0l935,571l935,571e" stroked="t" o:allowincell="f" style="position:absolute;left:3457;top:8738;width:1215;height:7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6" path="m0,66l56,47l75,0l75,0e" stroked="t" o:allowincell="f" style="position:absolute;left:3882;top:9598;width:96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730l0,730e" stroked="t" o:allowincell="f" style="position:absolute;left:3834;top:8962;width:0;height:9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758" path="m0,0l0,758l10,758e" stroked="t" o:allowincell="f" style="position:absolute;left:3882;top:8997;width:12;height:95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46,346" path="m346,178l299,47l178,0l47,47l0,178l47,300l178,346l299,300l346,178l346,178e" stroked="t" o:allowincell="f" style="position:absolute;left:3006;top:9044;width:449;height:4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58,459" path="m458,234l430,112l346,28l234,0l112,28l28,112l0,234l28,346l112,431l234,459l346,431l430,346l458,234l458,234e" stroked="t" o:allowincell="f" style="position:absolute;left:2934;top:8973;width:594;height:57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3,103" path="m0,65l19,103l66,103l103,75l103,37l75,0l38,0l38,0e" stroked="t" o:allowincell="f" style="position:absolute;left:3164;top:9198;width:133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0l0,159l0,159e" stroked="t" o:allowincell="f" style="position:absolute;left:3347;top:9257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,159" path="m93,159l0,0l0,0e" stroked="t" o:allowincell="f" style="position:absolute;left:3006;top:9257;width:120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06l0,0l0,0e" stroked="t" o:allowincell="f" style="position:absolute;left:3238;top:9138;width: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59,159" path="m0,56l10,112l56,159l113,159l159,112l159,47l113,0l47,0l47,0e" stroked="t" o:allowincell="f" style="position:absolute;left:3127;top:9162;width:205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30,0l0,0l0,0e" stroked="t" o:allowincell="f" style="position:absolute;left:3238;top:9904;width:55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5,0l0,0l0,0e" stroked="t" o:allowincell="f" style="position:absolute;left:3238;top:9963;width:64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69,0l0,0l0,0e" stroked="t" o:allowincell="f" style="position:absolute;left:3127;top:9457;width:21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3l0,113e" stroked="t" o:allowincell="f" style="position:absolute;left:3591;top:9645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12,0l112,0e" stroked="t" o:allowincell="f" style="position:absolute;left:3518;top:9728;width:1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0,18l19,9l19,0l28,0e" stroked="t" o:allowincell="f" style="position:absolute;left:3798;top:988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0" path="m0,0l84,150l84,150e" stroked="t" o:allowincell="f" style="position:absolute;left:3347;top:9068;width:108;height:18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69,0l169,0e" stroked="t" o:allowincell="f" style="position:absolute;left:3127;top:9068;width:21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5,0l205,0e" stroked="t" o:allowincell="f" style="position:absolute;left:3104;top:9268;width:265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56" path="m47,0l0,56l0,56e" stroked="t" o:allowincell="f" style="position:absolute;left:3127;top:9162;width:6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,150" path="m0,150l93,0l93,0e" stroked="t" o:allowincell="f" style="position:absolute;left:3006;top:9068;width:120;height:18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69,0l0,0l0,0e" stroked="t" o:allowincell="f" style="position:absolute;left:3468;top:8749;width:21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758l0,758e" stroked="t" o:allowincell="f" style="position:absolute;left:3980;top:9044;width:0;height:95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730" path="m0,0l0,730l9,730e" stroked="t" o:allowincell="f" style="position:absolute;left:4041;top:9079;width:10;height:9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646l0,646e" stroked="t" o:allowincell="f" style="position:absolute;left:4139;top:9138;width:0;height:8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2l0,562e" stroked="t" o:allowincell="f" style="position:absolute;left:4200;top:9174;width:0;height:70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46,346" path="m346,178l300,47l169,0l47,47l0,178l47,300l169,346l300,300l346,178l346,178e" stroked="t" o:allowincell="f" style="position:absolute;left:4564;top:9044;width:449;height:4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3,103" path="m0,65l19,103l65,103l103,75l103,37l75,0l28,0l28,0e" stroked="t" o:allowincell="f" style="position:absolute;left:4723;top:9198;width:133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0l0,159l0,159e" stroked="t" o:allowincell="f" style="position:absolute;left:4905;top:9257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4,159" path="m94,159l0,0l0,0e" stroked="t" o:allowincell="f" style="position:absolute;left:4564;top:9257;width:121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59,159" path="m0,56l9,112l56,159l112,159l159,112l159,47l112,0l47,0l47,0e" stroked="t" o:allowincell="f" style="position:absolute;left:4686;top:9162;width:205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6" path="m0,206l0,0l9,0e" stroked="t" o:allowincell="f" style="position:absolute;left:4784;top:9138;width:1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40,0l440,0e" stroked="t" o:allowincell="f" style="position:absolute;left:4223;top:9904;width:57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05,0l505,0e" stroked="t" o:allowincell="f" style="position:absolute;left:4139;top:9963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6" path="m0,0l28,47l75,66l75,66e" stroked="t" o:allowincell="f" style="position:absolute;left:4041;top:9598;width:96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7,0l0,0l0,0e" stroked="t" o:allowincell="f" style="position:absolute;left:3980;top:9999;width:6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8,18" path="m0,0l0,9l18,18l18,18e" stroked="t" o:allowincell="f" style="position:absolute;left:4200;top:9882;width:22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68,0l0,0l0,0e" stroked="t" o:allowincell="f" style="position:absolute;left:4686;top:9457;width:21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68,0l168,0e" stroked="t" o:allowincell="f" style="position:absolute;left:4686;top:9068;width:21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5,0l215,0e" stroked="t" o:allowincell="f" style="position:absolute;left:4650;top:9268;width:27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4,150" path="m0,150l84,0l94,0e" stroked="t" o:allowincell="f" style="position:absolute;left:4564;top:9068;width:121;height:18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56" path="m47,0l0,56l0,56e" stroked="t" o:allowincell="f" style="position:absolute;left:4686;top:9162;width:6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0" path="m0,0l84,150l84,150e" stroked="t" o:allowincell="f" style="position:absolute;left:4905;top:9068;width:108;height:18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3,149" path="m0,149l84,0l93,0e" stroked="t" o:allowincell="f" style="position:absolute;left:3347;top:8361;width:120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30,0l430,0e" stroked="t" o:allowincell="f" style="position:absolute;left:3238;top:8302;width:55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15,0l215,0e" stroked="t" o:allowincell="f" style="position:absolute;left:3432;top:8549;width:27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95,0l495,0e" stroked="t" o:allowincell="f" style="position:absolute;left:3238;top:8254;width:64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5" path="m75,65l56,18l0,0l9,0e" stroked="t" o:allowincell="f" style="position:absolute;left:3554;top:8161;width:96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49" path="m0,0l84,149l84,149e" stroked="t" o:allowincell="f" style="position:absolute;left:3688;top:8361;width:108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28" path="m46,0l0,28l0,28e" stroked="t" o:allowincell="f" style="position:absolute;left:3481;top:8456;width:58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69,0l169,0e" stroked="t" o:allowincell="f" style="position:absolute;left:3468;top:8361;width:21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169" path="m0,0l0,169l10,169e" stroked="t" o:allowincell="f" style="position:absolute;left:3882;top:8243;width:12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6" path="m0,0l0,56l10,56e" stroked="t" o:allowincell="f" style="position:absolute;left:3882;top:8408;width:12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3834;top:8337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3834;top:8337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28l19,9l0,0l9,0e" stroked="t" o:allowincell="f" style="position:absolute;left:3798;top:8302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37l0,37e" stroked="t" o:allowincell="f" style="position:absolute;left:3834;top:8396;width:0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6,0l0,0l0,0e" stroked="t" o:allowincell="f" style="position:absolute;left:4139;top:8254;width:6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31,0l0,0l0,0e" stroked="t" o:allowincell="f" style="position:absolute;left:4223;top:8302;width:55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90" path="m0,0l0,290l9,290e" stroked="t" o:allowincell="f" style="position:absolute;left:4041;top:8207;width:1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53l0,253e" stroked="t" o:allowincell="f" style="position:absolute;left:3980;top:8207;width:0;height:31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4,65" path="m74,0l28,18l0,65l0,65e" stroked="t" o:allowincell="f" style="position:absolute;left:4370;top:8161;width:95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6,37" path="m66,0l0,37l0,37e" stroked="t" o:allowincell="f" style="position:absolute;left:4053;top:8526;width:84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4200;top:8337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4200;top:8337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4139;top:8243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8,28" path="m18,0l0,9l0,28l0,28e" stroked="t" o:allowincell="f" style="position:absolute;left:4200;top:8302;width:22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7,0l47,0e" stroked="t" o:allowincell="f" style="position:absolute;left:3980;top:8207;width:6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49" path="m0,149l84,0l84,0e" stroked="t" o:allowincell="f" style="position:absolute;left:4905;top:8361;width:108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17,561" path="m0,0l917,561l917,561e" stroked="t" o:allowincell="f" style="position:absolute;left:5271;top:8372;width:1192;height:70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5" path="m75,65l47,18l0,0l0,0e" stroked="t" o:allowincell="f" style="position:absolute;left:6999;top:8526;width:96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48l0,1048e" stroked="t" o:allowincell="f" style="position:absolute;left:7096;top:8443;width:0;height:131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3,103" path="m0,56l18,93l65,103l103,74l103,28l75,0l37,0l37,0e" stroked="t" o:allowincell="f" style="position:absolute;left:5064;top:8491;width:133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06l0,0l0,0e" stroked="t" o:allowincell="f" style="position:absolute;left:5137;top:8419;width: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0l0,159l0,159e" stroked="t" o:allowincell="f" style="position:absolute;left:5246;top:8549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6" path="m0,0l0,206l9,206e" stroked="t" o:allowincell="f" style="position:absolute;left:5746;top:8396;width:1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5696;top:8408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1179" path="m0,0l0,1179l10,1179e" stroked="t" o:allowincell="f" style="position:absolute;left:6938;top:8396;width:12;height:148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226l0,1226e" stroked="t" o:allowincell="f" style="position:absolute;left:6999;top:8408;width:0;height:154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59,159" path="m9,28l0,93l38,149l103,159l150,121l159,56l122,0l56,0l56,0e" stroked="t" o:allowincell="f" style="position:absolute;left:6585;top:8456;width:205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3,103" path="m0,56l19,93l66,103l103,74l103,28l75,0l28,0l38,0e" stroked="t" o:allowincell="f" style="position:absolute;left:6621;top:8491;width:133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6" path="m0,206l0,0l9,0e" stroked="t" o:allowincell="f" style="position:absolute;left:6683;top:8419;width:1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36,337" path="m308,56l196,0l65,28l0,131l18,262l121,337l252,327l336,234l336,112l336,112e" stroked="t" o:allowincell="f" style="position:absolute;left:6464;top:8337;width:436;height:42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159l0,0l0,0e" stroked="t" o:allowincell="f" style="position:absolute;left:6464;top:8549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4,159" path="m94,0l0,159l10,159e" stroked="t" o:allowincell="f" style="position:absolute;left:6792;top:8549;width:121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40,449" path="m0,300l65,402l168,449l281,449l383,393l440,300l440,178l393,75l299,10l187,0l187,0e" stroked="t" o:allowincell="f" style="position:absolute;left:6062;top:8973;width:571;height:5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05,0l505,0e" stroked="t" o:allowincell="f" style="position:absolute;left:5696;top:9963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39,0l439,0e" stroked="t" o:allowincell="f" style="position:absolute;left:5782;top:9904;width:57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730" path="m0,0l0,730l9,730e" stroked="t" o:allowincell="f" style="position:absolute;left:5380;top:8962;width:10;height:9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758l0,758e" stroked="t" o:allowincell="f" style="position:absolute;left:5441;top:8997;width:0;height:95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758l0,758e" stroked="t" o:allowincell="f" style="position:absolute;left:5539;top:9044;width:0;height:95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730" path="m0,0l0,730l10,730e" stroked="t" o:allowincell="f" style="position:absolute;left:5599;top:9079;width:12;height:91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646l0,646e" stroked="t" o:allowincell="f" style="position:absolute;left:5696;top:9138;width:0;height:8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62" path="m0,0l0,562l9,562e" stroked="t" o:allowincell="f" style="position:absolute;left:5746;top:9174;width:10;height:70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6,0l46,0e" stroked="t" o:allowincell="f" style="position:absolute;left:5539;top:9999;width:5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6" path="m0,66l56,47l75,0l75,0e" stroked="t" o:allowincell="f" style="position:absolute;left:5441;top:9598;width:96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3l0,113e" stroked="t" o:allowincell="f" style="position:absolute;left:5161;top:9645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03,0l113,0e" stroked="t" o:allowincell="f" style="position:absolute;left:5087;top:9728;width:14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0,18l19,9l28,0l28,0e" stroked="t" o:allowincell="f" style="position:absolute;left:5355;top:988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6" path="m0,0l28,47l75,66l75,66e" stroked="t" o:allowincell="f" style="position:absolute;left:5599;top:9598;width:96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0,0l9,9l28,18l28,18e" stroked="t" o:allowincell="f" style="position:absolute;left:5746;top:988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46,346" path="m346,178l299,47l168,0l46,47l0,178l46,300l168,346l299,300l346,178l346,178e" stroked="t" o:allowincell="f" style="position:absolute;left:6123;top:9044;width:449;height:4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0l0,159l0,159e" stroked="t" o:allowincell="f" style="position:absolute;left:6464;top:9257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9" path="m84,159l0,0l0,0e" stroked="t" o:allowincell="f" style="position:absolute;left:6123;top:9257;width:108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3,103" path="m0,65l19,103l66,103l103,75l103,37l75,0l28,0l28,0e" stroked="t" o:allowincell="f" style="position:absolute;left:6280;top:9198;width:133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59,159" path="m0,56l0,112l47,159l112,159l159,112l159,47l112,0l47,0l47,0e" stroked="t" o:allowincell="f" style="position:absolute;left:6244;top:9162;width:205;height:19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6" path="m0,206l0,0l9,0e" stroked="t" o:allowincell="f" style="position:absolute;left:6342;top:9138;width:10;height:2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505,0l0,0l0,0e" stroked="t" o:allowincell="f" style="position:absolute;left:6342;top:9963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40,0l0,0l0,0e" stroked="t" o:allowincell="f" style="position:absolute;left:6342;top:9904;width:57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78,0l0,0l9,0e" stroked="t" o:allowincell="f" style="position:absolute;left:6232;top:9457;width:23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6" path="m0,66l47,47l75,0l75,0e" stroked="t" o:allowincell="f" style="position:absolute;left:6999;top:9598;width:96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3l0,113e" stroked="t" o:allowincell="f" style="position:absolute;left:6731;top:9645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03,0l103,0e" stroked="t" o:allowincell="f" style="position:absolute;left:6658;top:9728;width:13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0,18l18,9l28,0l28,0e" stroked="t" o:allowincell="f" style="position:absolute;left:6914;top:988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68,0l0,0l0,0e" stroked="t" o:allowincell="f" style="position:absolute;left:6573;top:8749;width:21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78,0l178,0e" stroked="t" o:allowincell="f" style="position:absolute;left:6232;top:9068;width:23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6,0l206,0e" stroked="t" o:allowincell="f" style="position:absolute;left:6208;top:9268;width:26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56" path="m47,0l0,56l0,56e" stroked="t" o:allowincell="f" style="position:absolute;left:6244;top:9162;width:6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0" path="m0,150l84,0l84,0e" stroked="t" o:allowincell="f" style="position:absolute;left:6123;top:9068;width:108;height:18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50" path="m0,0l84,150l84,150e" stroked="t" o:allowincell="f" style="position:absolute;left:6464;top:9068;width:108;height:18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6,0l0,0l0,0e" stroked="t" o:allowincell="f" style="position:absolute;left:6025;top:8161;width:6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30,0l0,0l0,0e" stroked="t" o:allowincell="f" style="position:absolute;left:5782;top:8302;width:55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6,0l0,0l0,0e" stroked="t" o:allowincell="f" style="position:absolute;left:5696;top:8254;width:6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6,0l46,0e" stroked="t" o:allowincell="f" style="position:absolute;left:5539;top:8207;width:5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53l0,253e" stroked="t" o:allowincell="f" style="position:absolute;left:5539;top:8207;width:0;height:31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5" path="m75,65l56,18l0,0l0,0e" stroked="t" o:allowincell="f" style="position:absolute;left:5112;top:8161;width:96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49" path="m0,0l84,149l84,149e" stroked="t" o:allowincell="f" style="position:absolute;left:5246;top:8361;width:108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28" path="m47,0l0,28l0,28e" stroked="t" o:allowincell="f" style="position:absolute;left:5039;top:8456;width:60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28" path="m19,28l19,9l0,0l0,0e" stroked="t" o:allowincell="f" style="position:absolute;left:5355;top:8302;width:23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6" path="m0,0l0,56l9,56e" stroked="t" o:allowincell="f" style="position:absolute;left:5380;top:8337;width:1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6" path="m0,0l0,56l9,56e" stroked="t" o:allowincell="f" style="position:absolute;left:5380;top:8337;width:1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5441;top:8243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7" path="m0,0l0,37l9,37e" stroked="t" o:allowincell="f" style="position:absolute;left:5380;top:8396;width:10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6l0,56e" stroked="t" o:allowincell="f" style="position:absolute;left:5441;top:8408;width: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290" path="m0,0l0,290l10,290e" stroked="t" o:allowincell="f" style="position:absolute;left:5599;top:8207;width:12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65" path="m75,0l19,18l0,65l0,65e" stroked="t" o:allowincell="f" style="position:absolute;left:5928;top:8161;width:96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5,37" path="m65,0l0,37l0,37e" stroked="t" o:allowincell="f" style="position:absolute;left:5612;top:8526;width:83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9,9l0,28l9,28e" stroked="t" o:allowincell="f" style="position:absolute;left:5746;top:8302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6" path="m0,0l0,56l9,56e" stroked="t" o:allowincell="f" style="position:absolute;left:5746;top:8337;width:1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6" path="m0,0l0,56l9,56e" stroked="t" o:allowincell="f" style="position:absolute;left:5746;top:8337;width:10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5696;top:8243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05,0l505,0e" stroked="t" o:allowincell="f" style="position:absolute;left:6342;top:8254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40,0l440,0e" stroked="t" o:allowincell="f" style="position:absolute;left:6342;top:8302;width:57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68,0l168,0e" stroked="t" o:allowincell="f" style="position:absolute;left:6573;top:8361;width:21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28" path="m47,0l0,28l0,28e" stroked="t" o:allowincell="f" style="position:absolute;left:6597;top:8456;width:60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15,0l215,0e" stroked="t" o:allowincell="f" style="position:absolute;left:6549;top:8549;width:27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49" path="m0,149l84,0l84,0e" stroked="t" o:allowincell="f" style="position:absolute;left:6464;top:8361;width:108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4,65" path="m74,65l56,18l0,0l0,0e" stroked="t" o:allowincell="f" style="position:absolute;left:6671;top:8161;width:95;height:8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56" path="m28,56l0,0l0,0e" stroked="t" o:allowincell="f" style="position:absolute;left:6865;top:8408;width:35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4,149" path="m0,0l94,149l94,149e" stroked="t" o:allowincell="f" style="position:absolute;left:6792;top:8361;width:121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8,28" path="m18,28l18,9l0,0l0,0e" stroked="t" o:allowincell="f" style="position:absolute;left:6914;top:8302;width:22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6" path="m0,0l0,56l10,56e" stroked="t" o:allowincell="f" style="position:absolute;left:6938;top:8337;width:12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6" path="m0,0l0,56l10,56e" stroked="t" o:allowincell="f" style="position:absolute;left:6938;top:8337;width:12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69l0,169e" stroked="t" o:allowincell="f" style="position:absolute;left:6999;top:8243;width:0;height:21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602,0l0,0l0,0e" stroked="t" o:allowincell="f" style="position:absolute;left:2446;top:8126;width:468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572l0,1572e" stroked="t" o:allowincell="f" style="position:absolute;left:2446;top:8113;width:0;height:19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572l0,1572e" stroked="t" o:allowincell="f" style="position:absolute;left:7133;top:8113;width:0;height:197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602,0l3602,0e" stroked="t" o:allowincell="f" style="position:absolute;left:2446;top:10093;width:468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48l0,1048e" stroked="t" o:allowincell="f" style="position:absolute;left:7096;top:8443;width:0;height:131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56,0l0,0l0,0e" stroked="t" o:allowincell="f" style="position:absolute;left:2982;top:842;width:46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33,0l233,0e" stroked="t" o:allowincell="f" style="position:absolute;left:3068;top:842;width:30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33,0l0,0l0,0e" stroked="t" o:allowincell="f" style="position:absolute;left:3068;top:712;width:30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56,0l356,0e" stroked="t" o:allowincell="f" style="position:absolute;left:2982;top:1043;width:46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5,0l0,0l0,0e" stroked="t" o:allowincell="f" style="position:absolute;left:2897;top:1184;width:64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93l0,0l0,0e" stroked="t" o:allowincell="f" style="position:absolute;left:3371;top:217;width:0;height:49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93l0,0l0,0e" stroked="t" o:allowincell="f" style="position:absolute;left:3068;top:217;width:0;height:49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22,0l122,0e" stroked="t" o:allowincell="f" style="position:absolute;left:3530;top:277;width:15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655,0l0,0l0,0e" stroked="t" o:allowincell="f" style="position:absolute;left:2057;top:277;width:85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33,0l0,0l0,0e" stroked="t" o:allowincell="f" style="position:absolute;left:3068;top:277;width:30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38" path="m122,0l122,38l0,19l122,0xe" fillcolor="white" stroked="t" o:allowincell="f" style="position:absolute;left:3371;top:253;width:157;height:46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3371;top:253;width:157;height:46">
                  <v:shape id="shape_0" coordsize="122,38" path="m122,0l122,38l0,19l122,0xe" fillcolor="black" stroked="f" o:allowincell="f" style="position:absolute;left:3371;top:253;width:15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8" path="m122,0l122,38l0,19l122,0e" stroked="t" o:allowincell="f" style="position:absolute;left:3371;top:253;width:156;height:45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122,38" path="m0,0l0,38l122,19l0,0xe" fillcolor="white" stroked="t" o:allowincell="f" style="position:absolute;left:2909;top:253;width:157;height:46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2909;top:253;width:157;height:46">
                  <v:shape id="shape_0" coordsize="122,38" path="m0,0l0,38l122,19l0,0xe" fillcolor="black" stroked="f" o:allowincell="f" style="position:absolute;left:2909;top:253;width:15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38" path="m0,0l0,38l122,19l0,0e" stroked="t" o:allowincell="f" style="position:absolute;left:2909;top:253;width:156;height:45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94,122" path="m0,122l38,0l47,85l94,0l66,122l66,122e" stroked="t" o:allowincell="f" style="position:absolute;left:2093;top:29;width:121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75,122" path="m9,66l56,66l75,85l66,103l47,122l9,122l0,103l19,38l56,0l75,0l75,0e" stroked="t" o:allowincell="f" style="position:absolute;left:2227;top:29;width:9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56,0l56,0e" stroked="t" o:allowincell="f" style="position:absolute;left:2373;top:112;width:7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5,122" path="m10,122l0,103l0,85l29,66l57,66l75,38l85,19l75,0l38,0l19,19l10,38l29,66l29,66e" stroked="t" o:allowincell="f" style="position:absolute;left:2482;top:29;width:10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6,56" path="m47,0l56,19l56,37l28,56l0,56l0,56e" stroked="t" o:allowincell="f" style="position:absolute;left:2495;top:112;width:71;height:6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84,121" path="m0,103l9,121l37,121l65,103l84,28l75,0l37,0l18,28l9,65l18,84l65,84l65,84e" stroked="t" o:allowincell="f" style="position:absolute;left:2593;top:76;width:108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3371,712" to="3371,71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068,712" to="3068,71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068,277" to="3068,27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path="m0,0l206,0l215,0e" stroked="t" o:allowincell="f" style="position:absolute;left:3079;top:1856;width:27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609,0l0,0l0,0e" stroked="t" o:allowincell="f" style="position:absolute;left:2823;top:1267;width:79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10,0e" stroked="t" o:allowincell="f" style="position:absolute;left:2957;top:2257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0" path="m141,66l122,19l75,0l19,19l0,66l19,122l75,140l122,122l141,66l141,66e" stroked="t" o:allowincell="f" style="position:absolute;left:3127;top:1773;width:182;height:17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03,0l403,0e" stroked="t" o:allowincell="f" style="position:absolute;left:2957;top:2715;width:52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10,0e" stroked="t" o:allowincell="f" style="position:absolute;left:2957;top:3164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03,0l403,0e" stroked="t" o:allowincell="f" style="position:absolute;left:2957;top:3624;width:52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10,0e" stroked="t" o:allowincell="f" style="position:absolute;left:2957;top:4083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03,0l403,0e" stroked="t" o:allowincell="f" style="position:absolute;left:2957;top:4543;width:52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10,0e" stroked="t" o:allowincell="f" style="position:absolute;left:2957;top:4990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403,0l403,0e" stroked="t" o:allowincell="f" style="position:absolute;left:2957;top:5450;width:52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6,0l215,0e" stroked="t" o:allowincell="f" style="position:absolute;left:3079;top:5897;width:27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9" path="m141,74l122,18l75,0l19,18l0,74l19,121l75,149l122,121l141,74l141,74e" stroked="t" o:allowincell="f" style="position:absolute;left:3127;top:5804;width:182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001,0l1001,0e" stroked="t" o:allowincell="f" style="position:absolute;left:2568;top:6240;width:130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564,0l3574,0e" stroked="t" o:allowincell="f" style="position:absolute;left:2470;top:5604;width:464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574,0l0,0l9,0e" stroked="t" o:allowincell="f" style="position:absolute;left:2470;top:6240;width:464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564,0l3574,0e" stroked="t" o:allowincell="f" style="position:absolute;left:2470;top:1408;width:464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574,0l0,0l9,0e" stroked="t" o:allowincell="f" style="position:absolute;left:2470;top:2057;width:4649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750,0l0,0l0,0e" stroked="t" o:allowincell="f" style="position:absolute;left:2982;top:1007;width:357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2470;top:2315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2800;top:2409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816l0,2816e" stroked="t" o:allowincell="f" style="position:absolute;left:2568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31" path="m0,0l37,93l121,131l121,131e" stroked="t" o:allowincell="f" style="position:absolute;left:2800;top:4378;width:156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2470;top:4141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87l0,0l0,0e" stroked="t" o:allowincell="f" style="position:absolute;left:2568;top:4000;width:0;height:6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05" path="m0,505l0,0l9,0e" stroked="t" o:allowincell="f" style="position:absolute;left:2470;top:5604;width:10;height:6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47,0l19,10l0,47l0,47e" stroked="t" o:allowincell="f" style="position:absolute;left:2470;top:5002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121,0l37,37l0,122l0,122e" stroked="t" o:allowincell="f" style="position:absolute;left:2800;top:4990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2800;top:5144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0,0l37,84l121,122l121,122e" stroked="t" o:allowincell="f" style="position:absolute;left:2800;top:5296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28l19,19l28,0l28,0e" stroked="t" o:allowincell="f" style="position:absolute;left:2531;top:4966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18l19,0l0,0l0,0e" stroked="t" o:allowincell="f" style="position:absolute;left:2531;top:4578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2568;top:4601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19,28l47,47l47,47e" stroked="t" o:allowincell="f" style="position:absolute;left:2470;top:4519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2470;top:3234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0,0l37,84l121,122l121,122e" stroked="t" o:allowincell="f" style="position:absolute;left:2800;top:3470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2568;top:4000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6" path="m47,0l19,18l0,46l0,46e" stroked="t" o:allowincell="f" style="position:absolute;left:2470;top:4083;width:60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19l19,19l28,0l28,0e" stroked="t" o:allowincell="f" style="position:absolute;left:2531;top:4059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3l0,0l0,0e" stroked="t" o:allowincell="f" style="position:absolute;left:2800;top:4236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121,0l37,37l0,121l0,121e" stroked="t" o:allowincell="f" style="position:absolute;left:2800;top:4083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28l19,9l0,0l0,0e" stroked="t" o:allowincell="f" style="position:absolute;left:2531;top:3659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19,38l47,47l47,47e" stroked="t" o:allowincell="f" style="position:absolute;left:2470;top:3600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28l19,19l28,0l28,0e" stroked="t" o:allowincell="f" style="position:absolute;left:2531;top:3140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47,0l19,10l0,47l0,47e" stroked="t" o:allowincell="f" style="position:absolute;left:2470;top:3175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121,0l37,37l0,122l0,122e" stroked="t" o:allowincell="f" style="position:absolute;left:2800;top:3164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2800;top:3317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19,28l47,47l47,47e" stroked="t" o:allowincell="f" style="position:absolute;left:2470;top:2693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18l19,0l0,0l0,0e" stroked="t" o:allowincell="f" style="position:absolute;left:2531;top:275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0,0l37,84l121,121l121,121e" stroked="t" o:allowincell="f" style="position:absolute;left:2800;top:2563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15" path="m0,515l0,0l9,0e" stroked="t" o:allowincell="f" style="position:absolute;left:2470;top:1408;width:10;height:64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19l19,19l28,0l28,0e" stroked="t" o:allowincell="f" style="position:absolute;left:2531;top:2233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6" path="m47,0l19,18l0,46l0,46e" stroked="t" o:allowincell="f" style="position:absolute;left:2470;top:2257;width:60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121,0l37,37l0,121l0,121e" stroked="t" o:allowincell="f" style="position:absolute;left:2800;top:2257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121,0l37,37l0,121l0,121e" stroked="t" o:allowincell="f" style="position:absolute;left:2800;top:2257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2982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3055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66l0,66e" stroked="t" o:allowincell="f" style="position:absolute;left:2897;top:1184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2823;top:1267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2982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3055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8" path="m0,0l0,28l9,28e" stroked="t" o:allowincell="f" style="position:absolute;left:3079;top:1007;width:10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3l0,103e" stroked="t" o:allowincell="f" style="position:absolute;left:3068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3116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00" path="m0,300l0,0l9,0e" stroked="t" o:allowincell="f" style="position:absolute;left:5514;top:2315;width:1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5198;top:2409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4357;top:2409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5916;top:2409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6755;top:2409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300" path="m0,300l0,0l10,0e" stroked="t" o:allowincell="f" style="position:absolute;left:7072;top:2315;width:12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816l0,0l0,0e" stroked="t" o:allowincell="f" style="position:absolute;left:5428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816" path="m0,0l0,2816l9,2816e" stroked="t" o:allowincell="f" style="position:absolute;left:5673;top:2057;width:1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816l0,0l0,0e" stroked="t" o:allowincell="f" style="position:absolute;left:6987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43" path="m0,0l0,543l10,543e" stroked="t" o:allowincell="f" style="position:absolute;left:4771;top:1278;width:12;height:6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38" path="m0,0l0,38l10,38e" stroked="t" o:allowincell="f" style="position:absolute;left:4771;top:2020;width:12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24" path="m0,0l0,524l10,524e" stroked="t" o:allowincell="f" style="position:absolute;left:4771;top:2127;width:12;height:65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38" path="m0,0l0,38l10,38e" stroked="t" o:allowincell="f" style="position:absolute;left:4771;top:2845;width:12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23" path="m0,0l0,523l10,523e" stroked="t" o:allowincell="f" style="position:absolute;left:4771;top:2952;width:12;height:6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38" path="m0,0l0,38l10,38e" stroked="t" o:allowincell="f" style="position:absolute;left:4771;top:3670;width:12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14" path="m0,0l0,514l10,514e" stroked="t" o:allowincell="f" style="position:absolute;left:4771;top:3789;width:12;height:6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38" path="m0,0l0,38l10,38e" stroked="t" o:allowincell="f" style="position:absolute;left:4771;top:4495;width:12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14" path="m0,0l0,514l10,514e" stroked="t" o:allowincell="f" style="position:absolute;left:4771;top:4614;width:12;height:6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47" path="m0,0l0,47l10,47e" stroked="t" o:allowincell="f" style="position:absolute;left:4771;top:5320;width:12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42" path="m0,0l0,542l10,542e" stroked="t" o:allowincell="f" style="position:absolute;left:4771;top:5439;width:12;height:68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05" path="m0,0l0,505l9,505e" stroked="t" o:allowincell="f" style="position:absolute;left:6330;top:1337;width:10;height:6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8" path="m0,0l0,38l9,38e" stroked="t" o:allowincell="f" style="position:absolute;left:6330;top:2044;width:10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24" path="m0,0l0,524l9,524e" stroked="t" o:allowincell="f" style="position:absolute;left:6330;top:2150;width:10;height:65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7" path="m0,0l0,37l9,37e" stroked="t" o:allowincell="f" style="position:absolute;left:6330;top:2869;width:10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24" path="m0,0l0,524l9,524e" stroked="t" o:allowincell="f" style="position:absolute;left:6330;top:2975;width:10;height:65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7" path="m0,0l0,37l9,37e" stroked="t" o:allowincell="f" style="position:absolute;left:6330;top:3694;width:10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24" path="m0,0l0,524l9,524e" stroked="t" o:allowincell="f" style="position:absolute;left:6330;top:3800;width:10;height:65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7" path="m0,0l0,37l9,37e" stroked="t" o:allowincell="f" style="position:absolute;left:6330;top:4519;width:10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24" path="m0,0l0,524l9,524e" stroked="t" o:allowincell="f" style="position:absolute;left:6330;top:4625;width:10;height:65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7" path="m0,0l0,37l9,37e" stroked="t" o:allowincell="f" style="position:absolute;left:6330;top:5344;width:10;height:4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05" path="m0,0l0,505l9,505e" stroked="t" o:allowincell="f" style="position:absolute;left:6330;top:5461;width:10;height:6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5587;top:2315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112" path="m0,112l47,112l19,0l0,112xe" fillcolor="white" stroked="t" o:allowincell="f" style="position:absolute;left:7851;top:1402;width:60;height:140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shape id="shape_0" path="m0,0l627,0l627,0e" stroked="t" o:allowincell="f" style="position:absolute;left:7147;top:1402;width:81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group id="shape_0" style="position:absolute;left:7632;top:3385;width:157;height:329">
                  <v:shape id="shape_0" coordsize="122,37" path="m19,18l0,0l122,37l122,37e" stroked="t" o:allowincell="f" style="position:absolute;left:7632;top:3656;width:156;height:45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9,28" path="m0,28l0,0l9,0e" stroked="t" o:allowincell="f" style="position:absolute;left:7778;top:3679;width:10;height:3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22,28" path="m19,19l0,0l122,28l122,28e" stroked="t" o:allowincell="f" style="position:absolute;left:7632;top:3538;width:156;height:34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9,38" path="m0,38l0,0l9,0e" stroked="t" o:allowincell="f" style="position:absolute;left:7778;top:3549;width:10;height:46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  <v:shape id="shape_0" coordsize="122,75" path="m75,10l75,75l0,0l122,38l122,38e" stroked="t" o:allowincell="f" style="position:absolute;left:7632;top:3385;width:156;height:93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line id="shape_0" from="7121,2057" to="7121,205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21,5604" to="7121,560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876,5604" to="7886,560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path="m0,0l1590,0l1590,0e" stroked="t" o:allowincell="f" style="position:absolute;left:6780;top:712;width:2068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328,0l1328,0e" stroked="t" o:allowincell="f" style="position:absolute;left:7121;top:6240;width:172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4144l0,4144e" stroked="t" o:allowincell="f" style="position:absolute;left:8801;top:866;width:0;height:521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7,122" path="m0,122l37,122l19,0l0,122xe" fillcolor="white" stroked="t" o:allowincell="f" style="position:absolute;left:8776;top:712;width:47;height:152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8776;top:712;width:47;height:152">
                  <v:shape id="shape_0" coordsize="37,122" path="m0,122l37,122l19,0l0,122xe" fillcolor="black" stroked="f" o:allowincell="f" style="position:absolute;left:8776;top:712;width:46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2" path="m0,122l37,122l19,0l0,122e" stroked="t" o:allowincell="f" style="position:absolute;left:8776;top:712;width:46;height:1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37,122" path="m0,0l37,0l19,122l0,0xe" fillcolor="white" stroked="t" o:allowincell="f" style="position:absolute;left:8776;top:6086;width:47;height:152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8776;top:6086;width:47;height:152">
                  <v:shape id="shape_0" coordsize="37,122" path="m0,0l37,0l19,122l0,0xe" fillcolor="black" stroked="f" o:allowincell="f" style="position:absolute;left:8776;top:6086;width:46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2" path="m0,0l37,0l19,122l0,0e" stroked="t" o:allowincell="f" style="position:absolute;left:8776;top:6086;width:46;height:1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shape id="shape_0" coordsize="121,28" path="m18,19l0,0l121,28l121,28e" stroked="t" o:allowincell="f" style="position:absolute;left:8594;top:3564;width:156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8l0,0l0,0e" stroked="t" o:allowincell="f" style="position:absolute;left:8752;top:3576;width:0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65,66" path="m18,66l0,47l0,9l18,0l37,9l65,28l65,47l65,47e" stroked="t" o:allowincell="f" style="position:absolute;left:8594;top:3399;width:83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56,75" path="m0,9l19,0l38,9l56,28l56,56l38,75l38,75e" stroked="t" o:allowincell="f" style="position:absolute;left:8679;top:3423;width:71;height:9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28" path="m18,18l0,0l121,28l121,28e" stroked="t" o:allowincell="f" style="position:absolute;left:8594;top:3317;width:156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8l0,0l0,0e" stroked="t" o:allowincell="f" style="position:absolute;left:8752;top:3340;width:0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6780,712" to="6780,71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21,6240" to="7121,62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8801,6240" to="8801,62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path="m0,300l0,0l0,0e" stroked="t" o:allowincell="f" style="position:absolute;left:3968;top:2315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3639;top:2409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816l0,0l0,0e" stroked="t" o:allowincell="f" style="position:absolute;left:3870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816l0,2816e" stroked="t" o:allowincell="f" style="position:absolute;left:4126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496l0,496e" stroked="t" o:allowincell="f" style="position:absolute;left:3225;top:1337;width:0;height:62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38l0,38e" stroked="t" o:allowincell="f" style="position:absolute;left:3225;top:2020;width:0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24l0,524e" stroked="t" o:allowincell="f" style="position:absolute;left:3225;top:2127;width:0;height:659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38l0,38e" stroked="t" o:allowincell="f" style="position:absolute;left:3225;top:2845;width:0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14l0,514e" stroked="t" o:allowincell="f" style="position:absolute;left:3225;top:2964;width:0;height:6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38l0,38e" stroked="t" o:allowincell="f" style="position:absolute;left:3225;top:3670;width:0;height: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14l0,514e" stroked="t" o:allowincell="f" style="position:absolute;left:3225;top:3789;width:0;height:6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47l0,47e" stroked="t" o:allowincell="f" style="position:absolute;left:3225;top:4495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14l0,514e" stroked="t" o:allowincell="f" style="position:absolute;left:3225;top:4614;width:0;height:6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47l0,47e" stroked="t" o:allowincell="f" style="position:absolute;left:3225;top:5320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495l0,495e" stroked="t" o:allowincell="f" style="position:absolute;left:3225;top:5439;width:0;height:6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4029;top:2315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627,0l627,0e" stroked="t" o:allowincell="f" style="position:absolute;left:7121;top:6240;width:81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122" path="m0,0l47,0l19,122l0,0xe" fillcolor="white" stroked="t" o:allowincell="f" style="position:absolute;left:7851;top:6086;width:60;height:152;mso-wrap-style:none;v-text-anchor:middle">
                  <v:fill o:detectmouseclick="t" type="solid" color2="black"/>
                  <v:stroke color="black" weight="17640" joinstyle="round" endcap="flat"/>
                  <w10:wrap type="none"/>
                </v:shape>
                <v:group id="shape_0" style="position:absolute;left:7851;top:6086;width:60;height:152">
                  <v:shape id="shape_0" coordsize="47,122" path="m0,0l47,0l19,122l0,0xe" fillcolor="black" stroked="f" o:allowincell="f" style="position:absolute;left:7851;top:6086;width:59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2" path="m0,0l47,0l19,122l0,0e" stroked="t" o:allowincell="f" style="position:absolute;left:7851;top:6086;width:59;height:151;mso-wrap-style:none;v-text-anchor:middle">
                    <v:fill o:detectmouseclick="t" on="false"/>
                    <v:stroke color="black" weight="5760" joinstyle="round" endcap="flat"/>
                    <w10:wrap type="none"/>
                  </v:shape>
                </v:group>
                <v:line id="shape_0" from="7121,5604" to="7121,560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121,6240" to="7121,62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7876,6240" to="7886,6240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coordsize="131,131" path="m0,131l94,93l131,0l131,0e" stroked="t" o:allowincell="f" style="position:absolute;left:6585;top:4378;width:169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87l0,0l0,0e" stroked="t" o:allowincell="f" style="position:absolute;left:6987;top:4000;width:0;height:6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300" path="m0,300l0,0l10,0e" stroked="t" o:allowincell="f" style="position:absolute;left:7072;top:4141;width:12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31" path="m0,0l37,93l121,131l121,131e" stroked="t" o:allowincell="f" style="position:absolute;left:5916;top:4378;width:156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31" path="m0,131l93,93l131,0l131,0e" stroked="t" o:allowincell="f" style="position:absolute;left:5027;top:4378;width:169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31" path="m0,0l38,93l122,131l122,131e" stroked="t" o:allowincell="f" style="position:absolute;left:4357;top:4378;width:157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300" path="m0,300l0,0l9,0e" stroked="t" o:allowincell="f" style="position:absolute;left:5514;top:4141;width:1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87l0,0l0,0e" stroked="t" o:allowincell="f" style="position:absolute;left:5428;top:4000;width:0;height:6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487" path="m0,487l0,0l9,0e" stroked="t" o:allowincell="f" style="position:absolute;left:5673;top:4000;width:10;height:6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5587;top:4141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31" path="m0,131l94,93l131,0l131,0e" stroked="t" o:allowincell="f" style="position:absolute;left:3468;top:4378;width:169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87l0,0l0,0e" stroked="t" o:allowincell="f" style="position:absolute;left:3870;top:4000;width:0;height:6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3968;top:4141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87l0,0l0,0e" stroked="t" o:allowincell="f" style="position:absolute;left:4126;top:4000;width:0;height:61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300l0,0l0,0e" stroked="t" o:allowincell="f" style="position:absolute;left:4029;top:4141;width:0;height:37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0,122l93,84l131,0l131,0e" stroked="t" o:allowincell="f" style="position:absolute;left:5027;top:5296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131,122l93,37l0,0l9,0e" stroked="t" o:allowincell="f" style="position:absolute;left:5027;top:4990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001,0l1001,0e" stroked="t" o:allowincell="f" style="position:absolute;left:4126;top:6240;width:130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05l0,0l0,0e" stroked="t" o:allowincell="f" style="position:absolute;left:3225;top:5769;width:0;height:2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6,0l206,0e" stroked="t" o:allowincell="f" style="position:absolute;left:4637;top:5897;width:26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0,149" path="m140,74l121,18l65,0l18,18l0,74l18,121l65,149l121,121l140,74l140,74e" stroked="t" o:allowincell="f" style="position:absolute;left:4686;top:5804;width:181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205" path="m0,205l0,0l10,0e" stroked="t" o:allowincell="f" style="position:absolute;left:4771;top:5769;width:12;height:2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47,47l28,10l0,0l0,0e" stroked="t" o:allowincell="f" style="position:absolute;left:3907;top:5002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131,122l94,37l0,0l0,0e" stroked="t" o:allowincell="f" style="position:absolute;left:3468;top:4990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7" path="m46,0l18,10l0,47l0,47e" stroked="t" o:allowincell="f" style="position:absolute;left:4029;top:5002;width:5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0,122l94,84l131,0l131,0e" stroked="t" o:allowincell="f" style="position:absolute;left:3468;top:5296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3639;top:5144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3968;top:5061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38l47,0l47,0e" stroked="t" o:allowincell="f" style="position:absolute;left:3907;top:5426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9,9l0,28l0,28e" stroked="t" o:allowincell="f" style="position:absolute;left:3870;top:5485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0l9,19l28,28l28,28e" stroked="t" o:allowincell="f" style="position:absolute;left:3870;top:4966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28l19,19l28,0l28,0e" stroked="t" o:allowincell="f" style="position:absolute;left:4089;top:4966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28l47,0l47,0e" stroked="t" o:allowincell="f" style="position:absolute;left:3907;top:4519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0l9,0l0,18l0,18e" stroked="t" o:allowincell="f" style="position:absolute;left:3870;top:4578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3870;top:4601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18l19,0l0,0l0,0e" stroked="t" o:allowincell="f" style="position:absolute;left:4089;top:4578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4126;top:4601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7" path="m0,0l18,28l46,47l46,47e" stroked="t" o:allowincell="f" style="position:absolute;left:4029;top:4519;width:5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2" path="m122,0l38,37l0,122l0,122e" stroked="t" o:allowincell="f" style="position:absolute;left:4357;top:4990;width:157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4516;top:5450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4357;top:5144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2" path="m0,0l38,84l122,122l122,122e" stroked="t" o:allowincell="f" style="position:absolute;left:4357;top:5296;width:157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5198;top:5144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4516;top:4543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4516;top:4990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6,0l206,0e" stroked="t" o:allowincell="f" style="position:absolute;left:6196;top:5897;width:26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9" path="m141,74l122,18l66,0l19,18l0,74l19,121l66,149l122,121l141,74l141,74e" stroked="t" o:allowincell="f" style="position:absolute;left:6244;top:5804;width:182;height:18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010,0l1010,0e" stroked="t" o:allowincell="f" style="position:absolute;left:5673;top:6240;width:131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05l0,505e" stroked="t" o:allowincell="f" style="position:absolute;left:7121;top:5604;width:0;height:63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5" path="m0,205l0,0l9,0e" stroked="t" o:allowincell="f" style="position:absolute;left:6330;top:5769;width:10;height:2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6074;top:4990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6074;top:4543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6074;top:5450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8,47" path="m38,47l29,10l0,0l0,0e" stroked="t" o:allowincell="f" style="position:absolute;left:5465;top:5002;width:4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121,0l37,37l0,122l0,122e" stroked="t" o:allowincell="f" style="position:absolute;left:5916;top:4990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47,0l9,10l0,47l0,47e" stroked="t" o:allowincell="f" style="position:absolute;left:5587;top:5002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90" path="m0,290l0,0l9,0e" stroked="t" o:allowincell="f" style="position:absolute;left:5514;top:5061;width:1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9,38l47,0l47,0e" stroked="t" o:allowincell="f" style="position:absolute;left:5465;top:5426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10,9l0,28l0,28e" stroked="t" o:allowincell="f" style="position:absolute;left:5428;top:5485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5916;top:5144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0,0l37,84l121,122l121,122e" stroked="t" o:allowincell="f" style="position:absolute;left:5916;top:5296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0l10,19l28,28l28,28e" stroked="t" o:allowincell="f" style="position:absolute;left:5428;top:4966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28l19,19l28,0l28,0e" stroked="t" o:allowincell="f" style="position:absolute;left:5648;top:4966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9,28l47,0l47,0e" stroked="t" o:allowincell="f" style="position:absolute;left:5465;top:4519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0l10,0l0,18l0,18e" stroked="t" o:allowincell="f" style="position:absolute;left:5428;top:4578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5428;top:4601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9,28l47,47l47,47e" stroked="t" o:allowincell="f" style="position:absolute;left:5587;top:4519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47" path="m0,47l0,0l9,0e" stroked="t" o:allowincell="f" style="position:absolute;left:5673;top:4601;width:1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18" path="m19,18l19,0l0,0l0,0e" stroked="t" o:allowincell="f" style="position:absolute;left:5648;top:4578;width:23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131,122l94,37l0,0l9,0e" stroked="t" o:allowincell="f" style="position:absolute;left:6585;top:4990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7,47" path="m37,47l28,10l0,0l0,0e" stroked="t" o:allowincell="f" style="position:absolute;left:7023;top:5002;width:47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6755;top:5144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0,122l94,84l131,0l131,0e" stroked="t" o:allowincell="f" style="position:absolute;left:6585;top:5296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290" path="m0,290l0,0l10,0e" stroked="t" o:allowincell="f" style="position:absolute;left:7072;top:5061;width:12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38l47,0l47,0e" stroked="t" o:allowincell="f" style="position:absolute;left:7023;top:5426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9,9l0,28l0,28e" stroked="t" o:allowincell="f" style="position:absolute;left:6987;top:5485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0l9,19l28,28l28,28e" stroked="t" o:allowincell="f" style="position:absolute;left:6987;top:4966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28l47,0l47,0e" stroked="t" o:allowincell="f" style="position:absolute;left:7023;top:4519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0l9,0l0,18l0,18e" stroked="t" o:allowincell="f" style="position:absolute;left:6987;top:4578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6987;top:4601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0,121l93,84l131,0l131,0e" stroked="t" o:allowincell="f" style="position:absolute;left:5027;top:2563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131,122l93,37l0,0l9,0e" stroked="t" o:allowincell="f" style="position:absolute;left:5027;top:3164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0,122l93,84l131,0l131,0e" stroked="t" o:allowincell="f" style="position:absolute;left:5027;top:3470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131,121l93,37l0,0l9,0e" stroked="t" o:allowincell="f" style="position:absolute;left:5027;top:4083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2" path="m0,0l38,84l122,122l122,122e" stroked="t" o:allowincell="f" style="position:absolute;left:4357;top:3470;width:157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0,122l94,84l131,0l131,0e" stroked="t" o:allowincell="f" style="position:absolute;left:3468;top:3470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3968;top:3234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4029;top:3234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3870;top:4000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4126;top:4000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131,121l94,37l0,0l0,0e" stroked="t" o:allowincell="f" style="position:absolute;left:3468;top:4083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3l0,0l0,0e" stroked="t" o:allowincell="f" style="position:absolute;left:3639;top:4236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6" path="m47,46l28,18l0,0l0,0e" stroked="t" o:allowincell="f" style="position:absolute;left:3907;top:4083;width:60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0l9,19l28,19l28,19e" stroked="t" o:allowincell="f" style="position:absolute;left:3870;top:4059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6" path="m46,0l18,18l0,46l0,46e" stroked="t" o:allowincell="f" style="position:absolute;left:4029;top:4083;width:58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19l19,19l28,0l28,0e" stroked="t" o:allowincell="f" style="position:absolute;left:4089;top:4059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38l47,0l47,0e" stroked="t" o:allowincell="f" style="position:absolute;left:3907;top:3600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9,9l0,28l0,28e" stroked="t" o:allowincell="f" style="position:absolute;left:3870;top:3659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28l19,9l0,0l0,0e" stroked="t" o:allowincell="f" style="position:absolute;left:4089;top:3659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7" path="m0,0l18,38l46,47l46,47e" stroked="t" o:allowincell="f" style="position:absolute;left:4029;top:3600;width:5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4516;top:4083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3l0,0l0,0e" stroked="t" o:allowincell="f" style="position:absolute;left:4357;top:4236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1" path="m122,0l38,37l0,121l0,121e" stroked="t" o:allowincell="f" style="position:absolute;left:4357;top:4083;width:157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3l0,0l0,0e" stroked="t" o:allowincell="f" style="position:absolute;left:5198;top:4236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4516;top:3624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131,122l94,37l0,0l0,0e" stroked="t" o:allowincell="f" style="position:absolute;left:3468;top:3164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3639;top:3317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47,47l28,10l0,0l0,0e" stroked="t" o:allowincell="f" style="position:absolute;left:3907;top:3175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0l9,19l28,28l28,28e" stroked="t" o:allowincell="f" style="position:absolute;left:3870;top:3140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28l19,19l28,0l28,0e" stroked="t" o:allowincell="f" style="position:absolute;left:4089;top:3140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7" path="m46,0l18,10l0,47l0,47e" stroked="t" o:allowincell="f" style="position:absolute;left:4029;top:3175;width:5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0,121l94,84l131,0l131,0e" stroked="t" o:allowincell="f" style="position:absolute;left:3468;top:2563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28l47,0l47,0e" stroked="t" o:allowincell="f" style="position:absolute;left:3907;top:2693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7" path="m0,0l18,28l46,47l46,47e" stroked="t" o:allowincell="f" style="position:absolute;left:4029;top:2693;width:5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0l9,0l0,18l0,18e" stroked="t" o:allowincell="f" style="position:absolute;left:3870;top:275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18l19,0l0,0l0,0e" stroked="t" o:allowincell="f" style="position:absolute;left:4089;top:275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4516;top:3164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2" path="m122,0l38,37l0,122l0,122e" stroked="t" o:allowincell="f" style="position:absolute;left:4357;top:3164;width:157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4357;top:3317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5198;top:3317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4516;top:2715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1" path="m0,0l38,84l122,121l122,121e" stroked="t" o:allowincell="f" style="position:absolute;left:4357;top:2563;width:157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0,122l94,84l131,0l131,0e" stroked="t" o:allowincell="f" style="position:absolute;left:6585;top:3470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290" path="m0,290l0,0l10,0e" stroked="t" o:allowincell="f" style="position:absolute;left:7072;top:3234;width:12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0,0l37,84l121,122l121,122e" stroked="t" o:allowincell="f" style="position:absolute;left:5916;top:3470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90" path="m0,290l0,0l9,0e" stroked="t" o:allowincell="f" style="position:absolute;left:5514;top:3234;width:1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5587;top:3234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6074;top:3624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6074;top:4083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5428;top:4000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47" path="m0,47l0,0l9,0e" stroked="t" o:allowincell="f" style="position:absolute;left:5673;top:4000;width:1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8,46" path="m38,46l29,18l0,0l0,0e" stroked="t" o:allowincell="f" style="position:absolute;left:5465;top:4083;width:48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0l10,19l28,19l28,19e" stroked="t" o:allowincell="f" style="position:absolute;left:5428;top:4059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6" path="m47,0l9,18l0,46l0,46e" stroked="t" o:allowincell="f" style="position:absolute;left:5587;top:4083;width:60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19l19,19l28,0l28,0e" stroked="t" o:allowincell="f" style="position:absolute;left:5648;top:4059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3l0,0l0,0e" stroked="t" o:allowincell="f" style="position:absolute;left:5916;top:4236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121,0l37,37l0,121l0,121e" stroked="t" o:allowincell="f" style="position:absolute;left:5916;top:4083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9,38l47,0l47,0e" stroked="t" o:allowincell="f" style="position:absolute;left:5465;top:3600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10,9l0,28l0,28e" stroked="t" o:allowincell="f" style="position:absolute;left:5428;top:3659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9,38l47,47l47,47e" stroked="t" o:allowincell="f" style="position:absolute;left:5587;top:3600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28" path="m19,28l19,9l0,0l0,0e" stroked="t" o:allowincell="f" style="position:absolute;left:5648;top:3659;width:23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47l0,0l0,0e" stroked="t" o:allowincell="f" style="position:absolute;left:6987;top:4000;width: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3l0,0l0,0e" stroked="t" o:allowincell="f" style="position:absolute;left:6755;top:4236;width:0;height:14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131,121l94,37l0,0l9,0e" stroked="t" o:allowincell="f" style="position:absolute;left:6585;top:4083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7,46" path="m37,46l28,18l0,0l0,0e" stroked="t" o:allowincell="f" style="position:absolute;left:7023;top:4083;width:47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0l9,19l28,19l28,19e" stroked="t" o:allowincell="f" style="position:absolute;left:6987;top:4059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38l47,0l47,0e" stroked="t" o:allowincell="f" style="position:absolute;left:7023;top:3600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0l9,9l0,28l0,28e" stroked="t" o:allowincell="f" style="position:absolute;left:6987;top:3659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6074;top:3164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93,0l393,0e" stroked="t" o:allowincell="f" style="position:absolute;left:6074;top:2715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8,47" path="m38,47l29,10l0,0l0,0e" stroked="t" o:allowincell="f" style="position:absolute;left:5465;top:3175;width:4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0l10,19l28,28l28,28e" stroked="t" o:allowincell="f" style="position:absolute;left:5428;top:3140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47,0l9,10l0,47l0,47e" stroked="t" o:allowincell="f" style="position:absolute;left:5587;top:3175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28l19,19l28,0l28,0e" stroked="t" o:allowincell="f" style="position:absolute;left:5648;top:3140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2" path="m121,0l37,37l0,122l0,122e" stroked="t" o:allowincell="f" style="position:absolute;left:5916;top:3164;width:156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5916;top:3317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9,28l47,0l47,0e" stroked="t" o:allowincell="f" style="position:absolute;left:5465;top:2693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9,28l47,47l47,47e" stroked="t" o:allowincell="f" style="position:absolute;left:5587;top:2693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0l10,0l0,18l0,18e" stroked="t" o:allowincell="f" style="position:absolute;left:5428;top:275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18" path="m19,18l19,0l0,0l0,0e" stroked="t" o:allowincell="f" style="position:absolute;left:5648;top:2752;width:23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0,0l37,84l121,121l121,121e" stroked="t" o:allowincell="f" style="position:absolute;left:5916;top:2563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2" path="m131,122l94,37l0,0l9,0e" stroked="t" o:allowincell="f" style="position:absolute;left:6585;top:3164;width:169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1l0,0l0,0e" stroked="t" o:allowincell="f" style="position:absolute;left:6755;top:3317;width:0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7,47" path="m37,47l28,10l0,0l0,0e" stroked="t" o:allowincell="f" style="position:absolute;left:7023;top:3175;width:47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0,0l9,19l28,28l28,28e" stroked="t" o:allowincell="f" style="position:absolute;left:6987;top:3140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0,121l94,84l131,0l131,0e" stroked="t" o:allowincell="f" style="position:absolute;left:6585;top:2563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47l28,28l47,0l47,0e" stroked="t" o:allowincell="f" style="position:absolute;left:7023;top:2693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8" path="m28,0l9,0l0,18l0,18e" stroked="t" o:allowincell="f" style="position:absolute;left:6987;top:2752;width:35;height:2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59,0l0,0l0,0e" stroked="t" o:allowincell="f" style="position:absolute;left:5014;top:724;width:205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59,0l159,0e" stroked="t" o:allowincell="f" style="position:absolute;left:5014;top:854;width:205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81,0l0,0l0,0e" stroked="t" o:allowincell="f" style="position:absolute;left:5003;top:854;width:36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131,121l93,37l0,0l9,0e" stroked="t" o:allowincell="f" style="position:absolute;left:5027;top:2257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394,0l2394,0e" stroked="t" o:allowincell="f" style="position:absolute;left:3445;top:1043;width:311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05l0,0l0,0e" stroked="t" o:allowincell="f" style="position:absolute;left:3225;top:1727;width:0;height:2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131,121l94,37l0,0l0,0e" stroked="t" o:allowincell="f" style="position:absolute;left:3468;top:2257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6" path="m47,46l28,18l0,0l0,0e" stroked="t" o:allowincell="f" style="position:absolute;left:3907;top:2257;width:60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0l9,19l28,19l28,19e" stroked="t" o:allowincell="f" style="position:absolute;left:3870;top:2233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19l19,19l28,0l28,0e" stroked="t" o:allowincell="f" style="position:absolute;left:4089;top:2233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6" path="m46,0l18,18l0,46l0,46e" stroked="t" o:allowincell="f" style="position:absolute;left:4029;top:2257;width:58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205" path="m0,205l0,0l10,0e" stroked="t" o:allowincell="f" style="position:absolute;left:4771;top:1727;width:12;height:2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4516;top:2257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1" path="m122,0l38,37l0,121l0,121e" stroked="t" o:allowincell="f" style="position:absolute;left:4357;top:2257;width:157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2,121" path="m122,0l38,37l0,121l0,121e" stroked="t" o:allowincell="f" style="position:absolute;left:4357;top:2257;width:157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6,0l206,0e" stroked="t" o:allowincell="f" style="position:absolute;left:4637;top:1856;width:26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0,140" path="m140,66l121,19l65,0l18,19l0,66l18,122l65,140l121,122l140,66l140,66e" stroked="t" o:allowincell="f" style="position:absolute;left:4686;top:1773;width:181;height:17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31l0,0l0,0e" stroked="t" o:allowincell="f" style="position:absolute;left:3445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3371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3809;top:854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43" path="m0,0l0,543l9,543e" stroked="t" o:allowincell="f" style="position:absolute;left:3554;top:724;width:10;height:6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89l0,589e" stroked="t" o:allowincell="f" style="position:absolute;left:3225;top:666;width:0;height:7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66l0,0l0,0e" stroked="t" o:allowincell="f" style="position:absolute;left:3541;top:1184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78l0,178e" stroked="t" o:allowincell="f" style="position:absolute;left:3225;top:1184;width:0;height:22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3615;top:1267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3371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3445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3761;top:1043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80,0l0,0l0,0e" stroked="t" o:allowincell="f" style="position:absolute;left:3445;top:854;width:36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159,0l0,0l0,0e" stroked="t" o:allowincell="f" style="position:absolute;left:3457;top:724;width:205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59,0l159,0e" stroked="t" o:allowincell="f" style="position:absolute;left:3457;top:854;width:205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112" path="m0,0l0,112l9,112e" stroked="t" o:allowincell="f" style="position:absolute;left:3311;top:712;width:1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03l0,0l0,0e" stroked="t" o:allowincell="f" style="position:absolute;left:3371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3627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3493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3457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3664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4614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4539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4930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31l0,0l0,0e" stroked="t" o:allowincell="f" style="position:absolute;left:5003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90" path="m0,0l0,590l10,590e" stroked="t" o:allowincell="f" style="position:absolute;left:4771;top:594;width:12;height:74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533" path="m0,0l0,533l10,533e" stroked="t" o:allowincell="f" style="position:absolute;left:5112;top:666;width:12;height:67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56,0l356,0e" stroked="t" o:allowincell="f" style="position:absolute;left:4539;top:1043;width:46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496,0l0,0l0,0e" stroked="t" o:allowincell="f" style="position:absolute;left:4455;top:1184;width:64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608,0l0,0l0,0e" stroked="t" o:allowincell="f" style="position:absolute;left:4382;top:1267;width:79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66l0,66e" stroked="t" o:allowincell="f" style="position:absolute;left:4455;top:1184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4382;top:1267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4614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4539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66l0,0l0,0e" stroked="t" o:allowincell="f" style="position:absolute;left:5100;top:1184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0,178" path="m0,0l0,178l10,178e" stroked="t" o:allowincell="f" style="position:absolute;left:4771;top:1184;width:12;height:22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5173;top:1267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4930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5003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56,0l0,0l0,0e" stroked="t" o:allowincell="f" style="position:absolute;left:4539;top:842;width:462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34,0l234,0e" stroked="t" o:allowincell="f" style="position:absolute;left:4625;top:842;width:30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34,0l0,0l0,0e" stroked="t" o:allowincell="f" style="position:absolute;left:4625;top:712;width:30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3l0,103e" stroked="t" o:allowincell="f" style="position:absolute;left:4625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4673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112" path="m0,0l0,112l9,112e" stroked="t" o:allowincell="f" style="position:absolute;left:4869;top:712;width:1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03l0,0l0,0e" stroked="t" o:allowincell="f" style="position:absolute;left:4930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5014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5051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5185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15l0,515e" stroked="t" o:allowincell="f" style="position:absolute;left:7121;top:1408;width:0;height:64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06,0l206,0e" stroked="t" o:allowincell="f" style="position:absolute;left:6196;top:1856;width:267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41,140" path="m141,66l122,19l66,0l19,19l0,66l19,122l66,140l122,122l141,66l141,66e" stroked="t" o:allowincell="f" style="position:absolute;left:6244;top:1773;width:182;height:175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93,0l0,0l0,0e" stroked="t" o:allowincell="f" style="position:absolute;left:6074;top:2257;width:51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8,46" path="m38,46l29,18l0,0l0,0e" stroked="t" o:allowincell="f" style="position:absolute;left:5465;top:2257;width:48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0l10,19l28,19l28,19e" stroked="t" o:allowincell="f" style="position:absolute;left:5428;top:2233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6" path="m47,0l9,18l0,46l0,46e" stroked="t" o:allowincell="f" style="position:absolute;left:5587;top:2257;width:60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19l19,19l28,0l28,0e" stroked="t" o:allowincell="f" style="position:absolute;left:5648;top:2233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121,0l37,37l0,121l0,121e" stroked="t" o:allowincell="f" style="position:absolute;left:5916;top:2257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21,121" path="m121,0l37,37l0,121l0,121e" stroked="t" o:allowincell="f" style="position:absolute;left:5916;top:2257;width:156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05" path="m0,205l0,0l9,0e" stroked="t" o:allowincell="f" style="position:absolute;left:6330;top:1727;width:10;height:257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31,121" path="m131,121l94,37l0,0l9,0e" stroked="t" o:allowincell="f" style="position:absolute;left:6585;top:2257;width:169;height:151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37,46" path="m37,46l28,18l0,0l0,0e" stroked="t" o:allowincell="f" style="position:absolute;left:7023;top:2257;width:47;height:5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19" path="m0,0l9,19l28,19l28,19e" stroked="t" o:allowincell="f" style="position:absolute;left:6987;top:2233;width:35;height:2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34,0l0,0l0,0e" stroked="t" o:allowincell="f" style="position:absolute;left:6183;top:712;width:30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34,0l234,0e" stroked="t" o:allowincell="f" style="position:absolute;left:6183;top:842;width:303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505,0l0,0l9,0e" stroked="t" o:allowincell="f" style="position:absolute;left:6001;top:1184;width:65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355,0l355,0e" stroked="t" o:allowincell="f" style="position:absolute;left:6098;top:1043;width:46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355,0l0,0l0,0e" stroked="t" o:allowincell="f" style="position:absolute;left:6098;top:842;width:46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608,0l0,0l0,0e" stroked="t" o:allowincell="f" style="position:absolute;left:5940;top:1267;width:790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22l0,0l0,0e" stroked="t" o:allowincell="f" style="position:absolute;left:5368;top:854;width:0;height:15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6171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31l0,131e" stroked="t" o:allowincell="f" style="position:absolute;left:6098;top:842;width: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5319;top:1043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66" path="m0,0l0,66l9,66e" stroked="t" o:allowincell="f" style="position:absolute;left:6001;top:1184;width:1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5940;top:1267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6171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6098;top:1043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5221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3l0,103e" stroked="t" o:allowincell="f" style="position:absolute;left:6183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6232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71l0,0l0,0e" stroked="t" o:allowincell="f" style="position:absolute;left:6560;top:842;width:0;height:3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93l0,0l0,0e" stroked="t" o:allowincell="f" style="position:absolute;left:6926;top:842;width:0;height:11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131" path="m0,0l0,131l9,131e" stroked="t" o:allowincell="f" style="position:absolute;left:6476;top:842;width:10;height:1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590" path="m0,0l0,590l9,590e" stroked="t" o:allowincell="f" style="position:absolute;left:6330;top:594;width:10;height:74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543l0,543e" stroked="t" o:allowincell="f" style="position:absolute;left:6671;top:653;width:0;height:6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81,0l281,0e" stroked="t" o:allowincell="f" style="position:absolute;left:6560;top:959;width:36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44,0l0,0l0,0e" stroked="t" o:allowincell="f" style="position:absolute;left:6560;top:959;width:31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244,0l244,0e" stroked="t" o:allowincell="f" style="position:absolute;left:6560;top:1043;width:316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66l0,0l0,0e" stroked="t" o:allowincell="f" style="position:absolute;left:6658;top:1184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178" path="m0,0l0,178l9,178e" stroked="t" o:allowincell="f" style="position:absolute;left:6330;top:1184;width:10;height:223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12l0,0l0,0e" stroked="t" o:allowincell="f" style="position:absolute;left:6731;top:1267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112" path="m0,0l0,112l9,112e" stroked="t" o:allowincell="f" style="position:absolute;left:6476;top:1043;width:1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8l0,0l0,0e" stroked="t" o:allowincell="f" style="position:absolute;left:6560;top:1007;width:0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6878;top:1043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66" path="m0,0l0,66l9,66e" stroked="t" o:allowincell="f" style="position:absolute;left:6780;top:959;width:1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81,0l0,0l0,0e" stroked="t" o:allowincell="f" style="position:absolute;left:6560;top:842;width:364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225,0l0,0l0,0e" stroked="t" o:allowincell="f" style="position:absolute;left:6487;top:712;width:291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03l0,0l0,0e" stroked="t" o:allowincell="f" style="position:absolute;left:6487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12l0,112e" stroked="t" o:allowincell="f" style="position:absolute;left:6428;top:712;width:0;height:14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159,0l159,0e" stroked="t" o:allowincell="f" style="position:absolute;left:6573;top:842;width:205;height:0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103l0,103e" stroked="t" o:allowincell="f" style="position:absolute;left:6573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03l0,0l0,0e" stroked="t" o:allowincell="f" style="position:absolute;left:6780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03l0,0l0,0e" stroked="t" o:allowincell="f" style="position:absolute;left:6744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103l0,0l0,0e" stroked="t" o:allowincell="f" style="position:absolute;left:6610;top:712;width:0;height:12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66l0,0l0,0e" stroked="t" o:allowincell="f" style="position:absolute;left:2568;top:5521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28l19,9l0,0l0,0e" stroked="t" o:allowincell="f" style="position:absolute;left:2531;top:5485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19,38l47,47l47,47e" stroked="t" o:allowincell="f" style="position:absolute;left:2470;top:5426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2470;top:5061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816l0,0l0,0e" stroked="t" o:allowincell="f" style="position:absolute;left:4029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816l0,2816e" stroked="t" o:allowincell="f" style="position:absolute;left:3968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0l0,2816l0,2816e" stroked="t" o:allowincell="f" style="position:absolute;left:5526;top:2057;width: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2816" path="m0,2816l0,0l9,0e" stroked="t" o:allowincell="f" style="position:absolute;left:5575;top:2057;width:10;height:3546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66l0,0l0,0e" stroked="t" o:allowincell="f" style="position:absolute;left:4126;top:5521;width: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28,28" path="m28,28l19,9l0,0l0,0e" stroked="t" o:allowincell="f" style="position:absolute;left:4089;top:5485;width:35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6,47" path="m0,0l18,38l46,47l46,47e" stroked="t" o:allowincell="f" style="position:absolute;left:4029;top:5426;width:58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4029;top:5061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9,66" path="m0,66l0,0l9,0e" stroked="t" o:allowincell="f" style="position:absolute;left:5673;top:5521;width:10;height:82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19,28" path="m19,28l19,9l0,0l0,0e" stroked="t" o:allowincell="f" style="position:absolute;left:5648;top:5485;width:23;height:3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coordsize="47,47" path="m0,0l9,38l47,47l47,47e" stroked="t" o:allowincell="f" style="position:absolute;left:5587;top:5426;width:60;height:58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shape id="shape_0" path="m0,290l0,0l0,0e" stroked="t" o:allowincell="f" style="position:absolute;left:5587;top:5061;width:0;height:364;mso-wrap-style:none;v-text-anchor:middle">
                  <v:fill o:detectmouseclick="t" on="false"/>
                  <v:stroke color="black" weight="5760" joinstyle="round" endcap="flat"/>
                  <w10:wrap type="none"/>
                </v:shape>
                <v:line id="shape_0" from="7890,1416" to="7890,6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6595</wp:posOffset>
                </wp:positionH>
                <wp:positionV relativeFrom="paragraph">
                  <wp:posOffset>-40005</wp:posOffset>
                </wp:positionV>
                <wp:extent cx="54927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6,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4.85pt;margin-top:-3.2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6,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9475</wp:posOffset>
                </wp:positionH>
                <wp:positionV relativeFrom="paragraph">
                  <wp:posOffset>95885</wp:posOffset>
                </wp:positionV>
                <wp:extent cx="182880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25pt;margin-top:7.55pt;width:1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8980</wp:posOffset>
                </wp:positionH>
                <wp:positionV relativeFrom="paragraph">
                  <wp:posOffset>-36195</wp:posOffset>
                </wp:positionV>
                <wp:extent cx="549275" cy="252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,0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4pt;margin-top:-2.9pt;width:43.2pt;height:1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,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Б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Б.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3КСSL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3КСSL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3КСSL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</w:tr>
    </w:tbl>
    <w:p>
      <w:pPr>
        <w:pStyle w:val="Heading5"/>
        <w:rPr>
          <w:sz w:val="28"/>
        </w:rPr>
      </w:pPr>
      <w:r>
        <w:br w:type="page"/>
      </w:r>
      <w:r>
        <w:rPr>
          <w:sz w:val="28"/>
        </w:rPr>
        <w:t>Продолжение приложения 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31750</wp:posOffset>
                </wp:positionV>
                <wp:extent cx="2974975" cy="4146550"/>
                <wp:effectExtent l="8890" t="8890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040" cy="4146480"/>
                          <a:chOff x="0" y="0"/>
                          <a:chExt cx="2975040" cy="4146480"/>
                        </a:xfrm>
                      </wpg:grpSpPr>
                      <wps:wsp>
                        <wps:cNvSpPr/>
                        <wps:spPr>
                          <a:xfrm>
                            <a:off x="610200" y="396720"/>
                            <a:ext cx="13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9" h="0">
                                <a:moveTo>
                                  <a:pt x="0" y="0"/>
                                </a:moveTo>
                                <a:lnTo>
                                  <a:pt x="4958" y="0"/>
                                </a:lnTo>
                                <a:lnTo>
                                  <a:pt x="49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396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2320"/>
                            <a:ext cx="15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4" h="0">
                                <a:moveTo>
                                  <a:pt x="570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38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38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038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0">
                                <a:moveTo>
                                  <a:pt x="0" y="0"/>
                                </a:moveTo>
                                <a:lnTo>
                                  <a:pt x="1072" y="0"/>
                                </a:ln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43972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85560"/>
                            <a:ext cx="20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" h="0">
                                <a:moveTo>
                                  <a:pt x="0" y="0"/>
                                </a:moveTo>
                                <a:lnTo>
                                  <a:pt x="7384" y="0"/>
                                </a:lnTo>
                                <a:lnTo>
                                  <a:pt x="73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39720"/>
                            <a:ext cx="202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4" h="0">
                                <a:moveTo>
                                  <a:pt x="738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719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258" y="256"/>
                                </a:moveTo>
                                <a:lnTo>
                                  <a:pt x="224" y="127"/>
                                </a:lnTo>
                                <a:lnTo>
                                  <a:pt x="129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719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6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7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8719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6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7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755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0"/>
                                </a:moveTo>
                                <a:lnTo>
                                  <a:pt x="28" y="2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9236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5">
                                <a:moveTo>
                                  <a:pt x="0" y="0"/>
                                </a:moveTo>
                                <a:lnTo>
                                  <a:pt x="0" y="5825"/>
                                </a:lnTo>
                                <a:lnTo>
                                  <a:pt x="1" y="58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1048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  <a:lnTo>
                                  <a:pt x="1" y="10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12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2548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05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494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299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473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7546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79820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1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  <a:lnTo>
                                  <a:pt x="1" y="10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0790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12292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8">
                                <a:moveTo>
                                  <a:pt x="0" y="0"/>
                                </a:moveTo>
                                <a:lnTo>
                                  <a:pt x="0" y="1028"/>
                                </a:lnTo>
                                <a:lnTo>
                                  <a:pt x="1" y="10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6509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509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1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58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6676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6">
                                <a:moveTo>
                                  <a:pt x="0" y="256"/>
                                </a:moveTo>
                                <a:lnTo>
                                  <a:pt x="129" y="222"/>
                                </a:lnTo>
                                <a:lnTo>
                                  <a:pt x="224" y="128"/>
                                </a:lnTo>
                                <a:lnTo>
                                  <a:pt x="258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4200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5">
                                <a:moveTo>
                                  <a:pt x="49" y="185"/>
                                </a:moveTo>
                                <a:lnTo>
                                  <a:pt x="49" y="51"/>
                                </a:ln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119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73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06676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6" y="256"/>
                                </a:lnTo>
                                <a:lnTo>
                                  <a:pt x="257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855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10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518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6692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300" y="149"/>
                                </a:moveTo>
                                <a:lnTo>
                                  <a:pt x="256" y="44"/>
                                </a:lnTo>
                                <a:lnTo>
                                  <a:pt x="149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49"/>
                                </a:lnTo>
                                <a:lnTo>
                                  <a:pt x="44" y="255"/>
                                </a:lnTo>
                                <a:lnTo>
                                  <a:pt x="149" y="299"/>
                                </a:lnTo>
                                <a:lnTo>
                                  <a:pt x="256" y="255"/>
                                </a:lnTo>
                                <a:lnTo>
                                  <a:pt x="300" y="149"/>
                                </a:lnTo>
                                <a:lnTo>
                                  <a:pt x="301" y="1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302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1286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092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6" y="257"/>
                                </a:lnTo>
                                <a:lnTo>
                                  <a:pt x="257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9476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6" y="0"/>
                                </a:moveTo>
                                <a:lnTo>
                                  <a:pt x="129" y="35"/>
                                </a:lnTo>
                                <a:lnTo>
                                  <a:pt x="34" y="12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00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38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35" y="35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50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838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50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7622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3"/>
                                </a:lnTo>
                                <a:lnTo>
                                  <a:pt x="95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95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47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476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258" y="257"/>
                                </a:moveTo>
                                <a:lnTo>
                                  <a:pt x="224" y="128"/>
                                </a:lnTo>
                                <a:lnTo>
                                  <a:pt x="129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0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7704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092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7">
                                <a:moveTo>
                                  <a:pt x="0" y="257"/>
                                </a:moveTo>
                                <a:lnTo>
                                  <a:pt x="129" y="222"/>
                                </a:lnTo>
                                <a:lnTo>
                                  <a:pt x="224" y="128"/>
                                </a:lnTo>
                                <a:lnTo>
                                  <a:pt x="258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04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258" y="257"/>
                                </a:moveTo>
                                <a:lnTo>
                                  <a:pt x="224" y="128"/>
                                </a:lnTo>
                                <a:lnTo>
                                  <a:pt x="129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04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6" y="0"/>
                                </a:moveTo>
                                <a:lnTo>
                                  <a:pt x="129" y="35"/>
                                </a:lnTo>
                                <a:lnTo>
                                  <a:pt x="34" y="12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553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00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6" y="256"/>
                                </a:lnTo>
                                <a:lnTo>
                                  <a:pt x="257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894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6">
                                <a:moveTo>
                                  <a:pt x="256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8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8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35" y="36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926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58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248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1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025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5894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5894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258" y="256"/>
                                </a:moveTo>
                                <a:lnTo>
                                  <a:pt x="224" y="128"/>
                                </a:lnTo>
                                <a:lnTo>
                                  <a:pt x="129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11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500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6">
                                <a:moveTo>
                                  <a:pt x="0" y="256"/>
                                </a:moveTo>
                                <a:lnTo>
                                  <a:pt x="129" y="222"/>
                                </a:lnTo>
                                <a:lnTo>
                                  <a:pt x="224" y="128"/>
                                </a:lnTo>
                                <a:lnTo>
                                  <a:pt x="258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2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910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6" y="257"/>
                                </a:lnTo>
                                <a:lnTo>
                                  <a:pt x="257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218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51"/>
                                </a:moveTo>
                                <a:lnTo>
                                  <a:pt x="35" y="35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33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0"/>
                                </a:moveTo>
                                <a:lnTo>
                                  <a:pt x="28" y="2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34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97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663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1"/>
                                </a:moveTo>
                                <a:lnTo>
                                  <a:pt x="35" y="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0440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304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53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34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910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7">
                                <a:moveTo>
                                  <a:pt x="0" y="257"/>
                                </a:moveTo>
                                <a:lnTo>
                                  <a:pt x="129" y="222"/>
                                </a:lnTo>
                                <a:lnTo>
                                  <a:pt x="224" y="128"/>
                                </a:lnTo>
                                <a:lnTo>
                                  <a:pt x="258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56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56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1">
                                <a:moveTo>
                                  <a:pt x="0" y="80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648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0">
                                <a:moveTo>
                                  <a:pt x="136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48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4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56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250" y="0"/>
                                </a:moveTo>
                                <a:lnTo>
                                  <a:pt x="250" y="83"/>
                                </a:lnTo>
                                <a:lnTo>
                                  <a:pt x="0" y="41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56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250" y="0"/>
                                </a:moveTo>
                                <a:lnTo>
                                  <a:pt x="250" y="83"/>
                                </a:lnTo>
                                <a:lnTo>
                                  <a:pt x="0" y="41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56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25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568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25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49">
                                <a:moveTo>
                                  <a:pt x="0" y="249"/>
                                </a:moveTo>
                                <a:lnTo>
                                  <a:pt x="67" y="0"/>
                                </a:lnTo>
                                <a:lnTo>
                                  <a:pt x="90" y="166"/>
                                </a:lnTo>
                                <a:lnTo>
                                  <a:pt x="200" y="0"/>
                                </a:lnTo>
                                <a:lnTo>
                                  <a:pt x="133" y="249"/>
                                </a:lnTo>
                                <a:lnTo>
                                  <a:pt x="134" y="2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42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9">
                                <a:moveTo>
                                  <a:pt x="23" y="125"/>
                                </a:moveTo>
                                <a:lnTo>
                                  <a:pt x="123" y="125"/>
                                </a:lnTo>
                                <a:lnTo>
                                  <a:pt x="146" y="166"/>
                                </a:lnTo>
                                <a:lnTo>
                                  <a:pt x="134" y="208"/>
                                </a:lnTo>
                                <a:lnTo>
                                  <a:pt x="90" y="249"/>
                                </a:lnTo>
                                <a:lnTo>
                                  <a:pt x="23" y="249"/>
                                </a:lnTo>
                                <a:lnTo>
                                  <a:pt x="0" y="208"/>
                                </a:lnTo>
                                <a:lnTo>
                                  <a:pt x="34" y="83"/>
                                </a:lnTo>
                                <a:lnTo>
                                  <a:pt x="123" y="0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91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49">
                                <a:moveTo>
                                  <a:pt x="23" y="249"/>
                                </a:moveTo>
                                <a:lnTo>
                                  <a:pt x="0" y="208"/>
                                </a:lnTo>
                                <a:lnTo>
                                  <a:pt x="11" y="166"/>
                                </a:lnTo>
                                <a:lnTo>
                                  <a:pt x="56" y="125"/>
                                </a:lnTo>
                                <a:lnTo>
                                  <a:pt x="123" y="125"/>
                                </a:lnTo>
                                <a:lnTo>
                                  <a:pt x="168" y="83"/>
                                </a:lnTo>
                                <a:lnTo>
                                  <a:pt x="179" y="42"/>
                                </a:lnTo>
                                <a:lnTo>
                                  <a:pt x="157" y="0"/>
                                </a:lnTo>
                                <a:lnTo>
                                  <a:pt x="90" y="0"/>
                                </a:lnTo>
                                <a:lnTo>
                                  <a:pt x="45" y="42"/>
                                </a:lnTo>
                                <a:lnTo>
                                  <a:pt x="34" y="83"/>
                                </a:lnTo>
                                <a:lnTo>
                                  <a:pt x="56" y="125"/>
                                </a:lnTo>
                                <a:lnTo>
                                  <a:pt x="57" y="1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160"/>
                            <a:ext cx="33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4">
                                <a:moveTo>
                                  <a:pt x="100" y="0"/>
                                </a:moveTo>
                                <a:lnTo>
                                  <a:pt x="122" y="41"/>
                                </a:lnTo>
                                <a:lnTo>
                                  <a:pt x="111" y="83"/>
                                </a:lnTo>
                                <a:lnTo>
                                  <a:pt x="67" y="124"/>
                                </a:lnTo>
                                <a:lnTo>
                                  <a:pt x="0" y="124"/>
                                </a:lnTo>
                                <a:lnTo>
                                  <a:pt x="1" y="12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980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49">
                                <a:moveTo>
                                  <a:pt x="0" y="208"/>
                                </a:moveTo>
                                <a:lnTo>
                                  <a:pt x="22" y="249"/>
                                </a:lnTo>
                                <a:lnTo>
                                  <a:pt x="89" y="249"/>
                                </a:lnTo>
                                <a:lnTo>
                                  <a:pt x="134" y="208"/>
                                </a:lnTo>
                                <a:lnTo>
                                  <a:pt x="178" y="42"/>
                                </a:lnTo>
                                <a:lnTo>
                                  <a:pt x="156" y="0"/>
                                </a:lnTo>
                                <a:lnTo>
                                  <a:pt x="89" y="0"/>
                                </a:lnTo>
                                <a:lnTo>
                                  <a:pt x="44" y="42"/>
                                </a:lnTo>
                                <a:lnTo>
                                  <a:pt x="22" y="125"/>
                                </a:lnTo>
                                <a:lnTo>
                                  <a:pt x="44" y="166"/>
                                </a:lnTo>
                                <a:lnTo>
                                  <a:pt x="145" y="166"/>
                                </a:lnTo>
                                <a:lnTo>
                                  <a:pt x="146" y="16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67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67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4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7252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4">
                                <a:moveTo>
                                  <a:pt x="0" y="0"/>
                                </a:moveTo>
                                <a:lnTo>
                                  <a:pt x="0" y="1114"/>
                                </a:lnTo>
                                <a:lnTo>
                                  <a:pt x="1" y="111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9672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3">
                                <a:moveTo>
                                  <a:pt x="0" y="5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53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  <a:lnTo>
                                  <a:pt x="1" y="3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8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1" y="2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4768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  <a:lnTo>
                                  <a:pt x="1" y="12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396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105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629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51"/>
                                </a:moveTo>
                                <a:lnTo>
                                  <a:pt x="35" y="36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8184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300" y="150"/>
                                </a:moveTo>
                                <a:lnTo>
                                  <a:pt x="256" y="44"/>
                                </a:lnTo>
                                <a:lnTo>
                                  <a:pt x="149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50"/>
                                </a:lnTo>
                                <a:lnTo>
                                  <a:pt x="44" y="256"/>
                                </a:lnTo>
                                <a:lnTo>
                                  <a:pt x="149" y="300"/>
                                </a:lnTo>
                                <a:lnTo>
                                  <a:pt x="256" y="256"/>
                                </a:lnTo>
                                <a:lnTo>
                                  <a:pt x="300" y="150"/>
                                </a:lnTo>
                                <a:lnTo>
                                  <a:pt x="301" y="1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667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17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71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66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" y="22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6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74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193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96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144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103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8708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126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823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1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451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14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214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214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667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4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0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55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92"/>
                                </a:move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87192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256"/>
                                </a:moveTo>
                                <a:lnTo>
                                  <a:pt x="223" y="127"/>
                                </a:lnTo>
                                <a:lnTo>
                                  <a:pt x="128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8755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92"/>
                                </a:move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755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0"/>
                                </a:moveTo>
                                <a:lnTo>
                                  <a:pt x="28" y="2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7192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7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87192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7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71920"/>
                            <a:ext cx="69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256"/>
                                </a:moveTo>
                                <a:lnTo>
                                  <a:pt x="223" y="127"/>
                                </a:lnTo>
                                <a:lnTo>
                                  <a:pt x="128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755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92"/>
                                </a:move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755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3" y="0"/>
                                </a:moveTo>
                                <a:lnTo>
                                  <a:pt x="27" y="2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19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258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7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71920"/>
                            <a:ext cx="7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258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7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3964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83">
                                <a:moveTo>
                                  <a:pt x="0" y="68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79236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5">
                                <a:moveTo>
                                  <a:pt x="0" y="58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3964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83">
                                <a:moveTo>
                                  <a:pt x="0" y="0"/>
                                </a:moveTo>
                                <a:lnTo>
                                  <a:pt x="0" y="6883"/>
                                </a:lnTo>
                                <a:lnTo>
                                  <a:pt x="1" y="68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9236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5">
                                <a:moveTo>
                                  <a:pt x="0" y="0"/>
                                </a:moveTo>
                                <a:lnTo>
                                  <a:pt x="0" y="5825"/>
                                </a:lnTo>
                                <a:lnTo>
                                  <a:pt x="1" y="58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9236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5">
                                <a:moveTo>
                                  <a:pt x="0" y="58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3964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83">
                                <a:moveTo>
                                  <a:pt x="0" y="688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39640"/>
                            <a:ext cx="72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83">
                                <a:moveTo>
                                  <a:pt x="0" y="0"/>
                                </a:moveTo>
                                <a:lnTo>
                                  <a:pt x="0" y="6883"/>
                                </a:lnTo>
                                <a:lnTo>
                                  <a:pt x="1" y="68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9236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5">
                                <a:moveTo>
                                  <a:pt x="0" y="0"/>
                                </a:moveTo>
                                <a:lnTo>
                                  <a:pt x="0" y="5825"/>
                                </a:lnTo>
                                <a:lnTo>
                                  <a:pt x="1" y="58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92360"/>
                            <a:ext cx="72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25">
                                <a:moveTo>
                                  <a:pt x="0" y="58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88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9">
                                <a:moveTo>
                                  <a:pt x="0" y="0"/>
                                </a:moveTo>
                                <a:lnTo>
                                  <a:pt x="0" y="1119"/>
                                </a:lnTo>
                                <a:lnTo>
                                  <a:pt x="1" y="111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812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476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05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494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2992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738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54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9820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0790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12292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20">
                                <a:moveTo>
                                  <a:pt x="0" y="0"/>
                                </a:moveTo>
                                <a:lnTo>
                                  <a:pt x="0" y="1120"/>
                                </a:lnTo>
                                <a:lnTo>
                                  <a:pt x="1" y="11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048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1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  <a:lnTo>
                                  <a:pt x="1" y="10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887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8323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1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  <a:lnTo>
                                  <a:pt x="1" y="10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1131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1" y="8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1570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1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  <a:lnTo>
                                  <a:pt x="1" y="10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4374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48212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76220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80612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70">
                                <a:moveTo>
                                  <a:pt x="0" y="0"/>
                                </a:moveTo>
                                <a:lnTo>
                                  <a:pt x="0" y="1070"/>
                                </a:lnTo>
                                <a:lnTo>
                                  <a:pt x="1" y="107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086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  <a:lnTo>
                                  <a:pt x="1" y="8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13048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61">
                                <a:moveTo>
                                  <a:pt x="0" y="0"/>
                                </a:moveTo>
                                <a:lnTo>
                                  <a:pt x="0" y="1061"/>
                                </a:lnTo>
                                <a:lnTo>
                                  <a:pt x="1" y="10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396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09" y="0"/>
                                </a:lnTo>
                                <a:lnTo>
                                  <a:pt x="151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39720"/>
                            <a:ext cx="3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0">
                                <a:moveTo>
                                  <a:pt x="0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98680"/>
                            <a:ext cx="720" cy="17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41">
                                <a:moveTo>
                                  <a:pt x="0" y="0"/>
                                </a:moveTo>
                                <a:lnTo>
                                  <a:pt x="0" y="7441"/>
                                </a:lnTo>
                                <a:lnTo>
                                  <a:pt x="1" y="744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3964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250"/>
                                </a:moveTo>
                                <a:lnTo>
                                  <a:pt x="83" y="250"/>
                                </a:lnTo>
                                <a:lnTo>
                                  <a:pt x="41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53964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250"/>
                                </a:moveTo>
                                <a:lnTo>
                                  <a:pt x="83" y="250"/>
                                </a:lnTo>
                                <a:lnTo>
                                  <a:pt x="41" y="0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37996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37996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525320"/>
                            <a:ext cx="6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7">
                                <a:moveTo>
                                  <a:pt x="41" y="45"/>
                                </a:moveTo>
                                <a:lnTo>
                                  <a:pt x="0" y="0"/>
                                </a:lnTo>
                                <a:lnTo>
                                  <a:pt x="249" y="67"/>
                                </a:lnTo>
                                <a:lnTo>
                                  <a:pt x="250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5328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77800"/>
                            <a:ext cx="6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7">
                                <a:moveTo>
                                  <a:pt x="41" y="44"/>
                                </a:moveTo>
                                <a:lnTo>
                                  <a:pt x="0" y="0"/>
                                </a:lnTo>
                                <a:lnTo>
                                  <a:pt x="249" y="67"/>
                                </a:lnTo>
                                <a:lnTo>
                                  <a:pt x="250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4853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21640"/>
                            <a:ext cx="69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4">
                                <a:moveTo>
                                  <a:pt x="166" y="11"/>
                                </a:moveTo>
                                <a:lnTo>
                                  <a:pt x="166" y="144"/>
                                </a:lnTo>
                                <a:lnTo>
                                  <a:pt x="0" y="0"/>
                                </a:lnTo>
                                <a:lnTo>
                                  <a:pt x="249" y="67"/>
                                </a:lnTo>
                                <a:lnTo>
                                  <a:pt x="250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3964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3972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43972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6676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4" h="0">
                                <a:moveTo>
                                  <a:pt x="0" y="0"/>
                                </a:moveTo>
                                <a:lnTo>
                                  <a:pt x="3303" y="0"/>
                                </a:lnTo>
                                <a:lnTo>
                                  <a:pt x="330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39720"/>
                            <a:ext cx="75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0">
                                <a:moveTo>
                                  <a:pt x="0" y="0"/>
                                </a:moveTo>
                                <a:lnTo>
                                  <a:pt x="2768" y="0"/>
                                </a:lnTo>
                                <a:lnTo>
                                  <a:pt x="276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26880"/>
                            <a:ext cx="72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579">
                                <a:moveTo>
                                  <a:pt x="0" y="0"/>
                                </a:moveTo>
                                <a:lnTo>
                                  <a:pt x="0" y="8579"/>
                                </a:lnTo>
                                <a:lnTo>
                                  <a:pt x="1" y="857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6676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250"/>
                                </a:moveTo>
                                <a:lnTo>
                                  <a:pt x="83" y="250"/>
                                </a:lnTo>
                                <a:lnTo>
                                  <a:pt x="42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6676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250"/>
                                </a:moveTo>
                                <a:lnTo>
                                  <a:pt x="83" y="250"/>
                                </a:lnTo>
                                <a:lnTo>
                                  <a:pt x="42" y="0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7996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37996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2" y="2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384920"/>
                            <a:ext cx="6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7">
                                <a:moveTo>
                                  <a:pt x="42" y="44"/>
                                </a:moveTo>
                                <a:lnTo>
                                  <a:pt x="0" y="0"/>
                                </a:lnTo>
                                <a:lnTo>
                                  <a:pt x="251" y="67"/>
                                </a:lnTo>
                                <a:lnTo>
                                  <a:pt x="252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393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324440"/>
                            <a:ext cx="3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3">
                                <a:moveTo>
                                  <a:pt x="42" y="133"/>
                                </a:moveTo>
                                <a:lnTo>
                                  <a:pt x="0" y="89"/>
                                </a:lnTo>
                                <a:lnTo>
                                  <a:pt x="0" y="23"/>
                                </a:lnTo>
                                <a:lnTo>
                                  <a:pt x="42" y="0"/>
                                </a:lnTo>
                                <a:lnTo>
                                  <a:pt x="83" y="12"/>
                                </a:lnTo>
                                <a:lnTo>
                                  <a:pt x="125" y="56"/>
                                </a:lnTo>
                                <a:lnTo>
                                  <a:pt x="125" y="90"/>
                                </a:lnTo>
                                <a:lnTo>
                                  <a:pt x="126" y="9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32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4">
                                <a:moveTo>
                                  <a:pt x="0" y="2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"/>
                                </a:lnTo>
                                <a:lnTo>
                                  <a:pt x="126" y="56"/>
                                </a:lnTo>
                                <a:lnTo>
                                  <a:pt x="126" y="122"/>
                                </a:lnTo>
                                <a:lnTo>
                                  <a:pt x="84" y="144"/>
                                </a:lnTo>
                                <a:lnTo>
                                  <a:pt x="85" y="14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289160"/>
                            <a:ext cx="69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6">
                                <a:moveTo>
                                  <a:pt x="42" y="44"/>
                                </a:moveTo>
                                <a:lnTo>
                                  <a:pt x="0" y="0"/>
                                </a:lnTo>
                                <a:lnTo>
                                  <a:pt x="251" y="66"/>
                                </a:lnTo>
                                <a:lnTo>
                                  <a:pt x="252" y="6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29780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">
                                <a:moveTo>
                                  <a:pt x="0" y="6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667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3972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43972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61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6509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558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6509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61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1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558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58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6509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6509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61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1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558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588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9">
                                <a:moveTo>
                                  <a:pt x="0" y="100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7092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7" y="257"/>
                                </a:lnTo>
                                <a:lnTo>
                                  <a:pt x="258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9476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7" y="0"/>
                                </a:moveTo>
                                <a:lnTo>
                                  <a:pt x="129" y="35"/>
                                </a:lnTo>
                                <a:lnTo>
                                  <a:pt x="34" y="12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06676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7" y="256"/>
                                </a:lnTo>
                                <a:lnTo>
                                  <a:pt x="258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03832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038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038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43972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973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14200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5">
                                <a:moveTo>
                                  <a:pt x="49" y="185"/>
                                </a:moveTo>
                                <a:lnTo>
                                  <a:pt x="49" y="51"/>
                                </a:ln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196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973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06676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0" y="256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973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142000"/>
                            <a:ext cx="14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5">
                                <a:moveTo>
                                  <a:pt x="49" y="185"/>
                                </a:moveTo>
                                <a:lnTo>
                                  <a:pt x="49" y="51"/>
                                </a:ln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1196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0"/>
                                </a:moveTo>
                                <a:lnTo>
                                  <a:pt x="27" y="65"/>
                                </a:lnTo>
                                <a:lnTo>
                                  <a:pt x="93" y="92"/>
                                </a:lnTo>
                                <a:lnTo>
                                  <a:pt x="94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73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6676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6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8" y="256"/>
                                </a:lnTo>
                                <a:lnTo>
                                  <a:pt x="259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1286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30256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43972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226692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300" y="149"/>
                                </a:moveTo>
                                <a:lnTo>
                                  <a:pt x="256" y="44"/>
                                </a:lnTo>
                                <a:lnTo>
                                  <a:pt x="150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49"/>
                                </a:lnTo>
                                <a:lnTo>
                                  <a:pt x="44" y="255"/>
                                </a:lnTo>
                                <a:lnTo>
                                  <a:pt x="150" y="299"/>
                                </a:lnTo>
                                <a:lnTo>
                                  <a:pt x="256" y="255"/>
                                </a:lnTo>
                                <a:lnTo>
                                  <a:pt x="300" y="149"/>
                                </a:lnTo>
                                <a:lnTo>
                                  <a:pt x="301" y="1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2518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142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1968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142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119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7704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947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8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038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0383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03832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0">
                                <a:moveTo>
                                  <a:pt x="0" y="0"/>
                                </a:moveTo>
                                <a:lnTo>
                                  <a:pt x="1071" y="0"/>
                                </a:lnTo>
                                <a:lnTo>
                                  <a:pt x="10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9476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258" y="0"/>
                                </a:moveTo>
                                <a:lnTo>
                                  <a:pt x="129" y="35"/>
                                </a:lnTo>
                                <a:lnTo>
                                  <a:pt x="34" y="12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0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938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35" y="35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50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93"/>
                                </a:moveTo>
                                <a:lnTo>
                                  <a:pt x="66" y="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938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950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0"/>
                                </a:move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092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7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8" y="257"/>
                                </a:lnTo>
                                <a:lnTo>
                                  <a:pt x="259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838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50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7622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0" y="93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838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7622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0"/>
                                </a:moveTo>
                                <a:lnTo>
                                  <a:pt x="27" y="65"/>
                                </a:lnTo>
                                <a:lnTo>
                                  <a:pt x="93" y="93"/>
                                </a:lnTo>
                                <a:lnTo>
                                  <a:pt x="94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795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795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9476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7" y="257"/>
                                </a:moveTo>
                                <a:lnTo>
                                  <a:pt x="223" y="128"/>
                                </a:lnTo>
                                <a:lnTo>
                                  <a:pt x="128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0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00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938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35" y="35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95084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93"/>
                                </a:moveTo>
                                <a:lnTo>
                                  <a:pt x="66" y="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950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938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7092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0" y="257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622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0" y="93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838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7622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3"/>
                                </a:lnTo>
                                <a:lnTo>
                                  <a:pt x="95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7838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50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95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795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973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6676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0" y="256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26692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99">
                                <a:moveTo>
                                  <a:pt x="300" y="149"/>
                                </a:moveTo>
                                <a:lnTo>
                                  <a:pt x="256" y="44"/>
                                </a:lnTo>
                                <a:lnTo>
                                  <a:pt x="151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49"/>
                                </a:lnTo>
                                <a:lnTo>
                                  <a:pt x="44" y="255"/>
                                </a:lnTo>
                                <a:lnTo>
                                  <a:pt x="151" y="299"/>
                                </a:lnTo>
                                <a:lnTo>
                                  <a:pt x="256" y="255"/>
                                </a:lnTo>
                                <a:lnTo>
                                  <a:pt x="300" y="149"/>
                                </a:lnTo>
                                <a:lnTo>
                                  <a:pt x="301" y="1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2518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3025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212868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855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  <a:lnTo>
                                  <a:pt x="1" y="10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1420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2119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94760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9476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7" y="257"/>
                                </a:moveTo>
                                <a:lnTo>
                                  <a:pt x="223" y="128"/>
                                </a:lnTo>
                                <a:lnTo>
                                  <a:pt x="128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20084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77048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7092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0" y="257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9508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93"/>
                                </a:moveTo>
                                <a:lnTo>
                                  <a:pt x="66" y="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386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7622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0" y="93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838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0"/>
                                </a:lnTo>
                                <a:lnTo>
                                  <a:pt x="1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795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304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7" y="0"/>
                                </a:moveTo>
                                <a:lnTo>
                                  <a:pt x="129" y="35"/>
                                </a:lnTo>
                                <a:lnTo>
                                  <a:pt x="34" y="12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910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7" y="257"/>
                                </a:lnTo>
                                <a:lnTo>
                                  <a:pt x="258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500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7" y="256"/>
                                </a:lnTo>
                                <a:lnTo>
                                  <a:pt x="258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5894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8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2553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553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2304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7" y="257"/>
                                </a:moveTo>
                                <a:lnTo>
                                  <a:pt x="223" y="128"/>
                                </a:lnTo>
                                <a:lnTo>
                                  <a:pt x="128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304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258" y="0"/>
                                </a:moveTo>
                                <a:lnTo>
                                  <a:pt x="129" y="35"/>
                                </a:lnTo>
                                <a:lnTo>
                                  <a:pt x="34" y="128"/>
                                </a:lnTo>
                                <a:lnTo>
                                  <a:pt x="0" y="257"/>
                                </a:lnTo>
                                <a:lnTo>
                                  <a:pt x="1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553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553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1156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5894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8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894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258" y="0"/>
                                </a:moveTo>
                                <a:lnTo>
                                  <a:pt x="129" y="34"/>
                                </a:lnTo>
                                <a:lnTo>
                                  <a:pt x="34" y="128"/>
                                </a:lnTo>
                                <a:lnTo>
                                  <a:pt x="0" y="256"/>
                                </a:lnTo>
                                <a:lnTo>
                                  <a:pt x="1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58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35" y="36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58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14" y="36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926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93"/>
                                </a:moveTo>
                                <a:lnTo>
                                  <a:pt x="66" y="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5926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93" y="0"/>
                                </a:moveTo>
                                <a:lnTo>
                                  <a:pt x="27" y="27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558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58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500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6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8" y="256"/>
                                </a:lnTo>
                                <a:lnTo>
                                  <a:pt x="259" y="2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4248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1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40256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0256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0"/>
                                </a:moveTo>
                                <a:lnTo>
                                  <a:pt x="27" y="65"/>
                                </a:lnTo>
                                <a:lnTo>
                                  <a:pt x="93" y="92"/>
                                </a:lnTo>
                                <a:lnTo>
                                  <a:pt x="94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4248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5894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256"/>
                                </a:moveTo>
                                <a:lnTo>
                                  <a:pt x="223" y="128"/>
                                </a:lnTo>
                                <a:lnTo>
                                  <a:pt x="128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58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14" y="36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800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50"/>
                                </a:moveTo>
                                <a:lnTo>
                                  <a:pt x="35" y="36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9264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93"/>
                                </a:moveTo>
                                <a:lnTo>
                                  <a:pt x="66" y="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5926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3"/>
                                </a:lnTo>
                                <a:lnTo>
                                  <a:pt x="1" y="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558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558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35000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0" y="256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2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2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1"/>
                                </a:moveTo>
                                <a:lnTo>
                                  <a:pt x="35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4025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40256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42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2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23048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8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530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3" y="0"/>
                                </a:ln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218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51"/>
                                </a:moveTo>
                                <a:lnTo>
                                  <a:pt x="35" y="35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33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92"/>
                                </a:move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218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9" y="51"/>
                                </a:lnTo>
                                <a:lnTo>
                                  <a:pt x="50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33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3" y="0"/>
                                </a:moveTo>
                                <a:lnTo>
                                  <a:pt x="27" y="2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910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57">
                                <a:moveTo>
                                  <a:pt x="0" y="0"/>
                                </a:moveTo>
                                <a:lnTo>
                                  <a:pt x="34" y="128"/>
                                </a:lnTo>
                                <a:lnTo>
                                  <a:pt x="129" y="222"/>
                                </a:lnTo>
                                <a:lnTo>
                                  <a:pt x="258" y="257"/>
                                </a:lnTo>
                                <a:lnTo>
                                  <a:pt x="259" y="25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4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97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97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663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1"/>
                                </a:moveTo>
                                <a:lnTo>
                                  <a:pt x="35" y="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40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663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440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0"/>
                                </a:moveTo>
                                <a:lnTo>
                                  <a:pt x="27" y="65"/>
                                </a:lnTo>
                                <a:lnTo>
                                  <a:pt x="93" y="92"/>
                                </a:lnTo>
                                <a:lnTo>
                                  <a:pt x="94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2218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51"/>
                                </a:moveTo>
                                <a:lnTo>
                                  <a:pt x="35" y="35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3372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92"/>
                                </a:move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2184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9" y="51"/>
                                </a:lnTo>
                                <a:lnTo>
                                  <a:pt x="50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233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0"/>
                                </a:moveTo>
                                <a:lnTo>
                                  <a:pt x="28" y="26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934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91080"/>
                            <a:ext cx="71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0" y="257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34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97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897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066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51"/>
                                </a:moveTo>
                                <a:lnTo>
                                  <a:pt x="35" y="1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0440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04400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0"/>
                                </a:moveTo>
                                <a:lnTo>
                                  <a:pt x="28" y="65"/>
                                </a:lnTo>
                                <a:lnTo>
                                  <a:pt x="94" y="92"/>
                                </a:lnTo>
                                <a:lnTo>
                                  <a:pt x="95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66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2304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7" y="257"/>
                                </a:moveTo>
                                <a:lnTo>
                                  <a:pt x="223" y="128"/>
                                </a:lnTo>
                                <a:lnTo>
                                  <a:pt x="128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2553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58940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5894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6">
                                <a:moveTo>
                                  <a:pt x="257" y="256"/>
                                </a:moveTo>
                                <a:lnTo>
                                  <a:pt x="223" y="128"/>
                                </a:lnTo>
                                <a:lnTo>
                                  <a:pt x="128" y="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4115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35000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6">
                                <a:moveTo>
                                  <a:pt x="0" y="256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9168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580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0"/>
                                </a:moveTo>
                                <a:lnTo>
                                  <a:pt x="14" y="36"/>
                                </a:lnTo>
                                <a:lnTo>
                                  <a:pt x="49" y="50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9264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94" y="93"/>
                                </a:moveTo>
                                <a:lnTo>
                                  <a:pt x="66" y="27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55880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0256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4248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23048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05300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93420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">
                                <a:moveTo>
                                  <a:pt x="0" y="24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991080"/>
                            <a:ext cx="69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57">
                                <a:moveTo>
                                  <a:pt x="0" y="257"/>
                                </a:moveTo>
                                <a:lnTo>
                                  <a:pt x="128" y="222"/>
                                </a:lnTo>
                                <a:lnTo>
                                  <a:pt x="223" y="128"/>
                                </a:lnTo>
                                <a:lnTo>
                                  <a:pt x="257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33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94" y="92"/>
                                </a:moveTo>
                                <a:lnTo>
                                  <a:pt x="66" y="2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22184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0"/>
                                </a:moveTo>
                                <a:lnTo>
                                  <a:pt x="14" y="35"/>
                                </a:lnTo>
                                <a:lnTo>
                                  <a:pt x="49" y="51"/>
                                </a:lnTo>
                                <a:lnTo>
                                  <a:pt x="50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8971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">
                                <a:moveTo>
                                  <a:pt x="0" y="61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04400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2">
                                <a:moveTo>
                                  <a:pt x="0" y="92"/>
                                </a:moveTo>
                                <a:lnTo>
                                  <a:pt x="66" y="65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66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49" y="0"/>
                                </a:moveTo>
                                <a:lnTo>
                                  <a:pt x="14" y="16"/>
                                </a:ln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8708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126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48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1" y="2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8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53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  <a:lnTo>
                                  <a:pt x="1" y="3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8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  <a:lnTo>
                                  <a:pt x="1" y="22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228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  <a:lnTo>
                                  <a:pt x="1" y="12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2462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3">
                                <a:moveTo>
                                  <a:pt x="0" y="0"/>
                                </a:moveTo>
                                <a:lnTo>
                                  <a:pt x="0" y="1113"/>
                                </a:lnTo>
                                <a:lnTo>
                                  <a:pt x="1" y="111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672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3">
                                <a:moveTo>
                                  <a:pt x="0" y="59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174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87192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81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667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68184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300" y="150"/>
                                </a:moveTo>
                                <a:lnTo>
                                  <a:pt x="256" y="44"/>
                                </a:lnTo>
                                <a:lnTo>
                                  <a:pt x="150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50"/>
                                </a:lnTo>
                                <a:lnTo>
                                  <a:pt x="44" y="256"/>
                                </a:lnTo>
                                <a:lnTo>
                                  <a:pt x="150" y="300"/>
                                </a:lnTo>
                                <a:lnTo>
                                  <a:pt x="256" y="256"/>
                                </a:lnTo>
                                <a:lnTo>
                                  <a:pt x="300" y="150"/>
                                </a:lnTo>
                                <a:lnTo>
                                  <a:pt x="301" y="1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629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51"/>
                                </a:moveTo>
                                <a:lnTo>
                                  <a:pt x="35" y="36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629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0"/>
                                </a:moveTo>
                                <a:lnTo>
                                  <a:pt x="14" y="36"/>
                                </a:lnTo>
                                <a:lnTo>
                                  <a:pt x="49" y="51"/>
                                </a:lnTo>
                                <a:lnTo>
                                  <a:pt x="50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629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51"/>
                                </a:moveTo>
                                <a:lnTo>
                                  <a:pt x="35" y="36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8629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0"/>
                                </a:moveTo>
                                <a:lnTo>
                                  <a:pt x="14" y="36"/>
                                </a:lnTo>
                                <a:lnTo>
                                  <a:pt x="49" y="51"/>
                                </a:lnTo>
                                <a:lnTo>
                                  <a:pt x="50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96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0">
                                <a:moveTo>
                                  <a:pt x="0" y="0"/>
                                </a:moveTo>
                                <a:lnTo>
                                  <a:pt x="747" y="0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5144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103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193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747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1932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67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4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8708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0">
                                <a:moveTo>
                                  <a:pt x="126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" y="22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66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66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51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  <a:lnTo>
                                  <a:pt x="1" y="21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7000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8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51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214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214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0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214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000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4870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444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15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  <a:lnTo>
                                  <a:pt x="1" y="11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396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8">
                                <a:moveTo>
                                  <a:pt x="0" y="59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532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  <a:lnTo>
                                  <a:pt x="1" y="3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2284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  <a:lnTo>
                                  <a:pt x="1" y="12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81840"/>
                            <a:ext cx="82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300" y="150"/>
                                </a:moveTo>
                                <a:lnTo>
                                  <a:pt x="256" y="44"/>
                                </a:lnTo>
                                <a:lnTo>
                                  <a:pt x="151" y="0"/>
                                </a:lnTo>
                                <a:lnTo>
                                  <a:pt x="44" y="44"/>
                                </a:lnTo>
                                <a:lnTo>
                                  <a:pt x="0" y="150"/>
                                </a:lnTo>
                                <a:lnTo>
                                  <a:pt x="44" y="256"/>
                                </a:lnTo>
                                <a:lnTo>
                                  <a:pt x="151" y="300"/>
                                </a:lnTo>
                                <a:lnTo>
                                  <a:pt x="256" y="256"/>
                                </a:lnTo>
                                <a:lnTo>
                                  <a:pt x="300" y="150"/>
                                </a:lnTo>
                                <a:lnTo>
                                  <a:pt x="301" y="1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6667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7174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7192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8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3964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  <a:lnTo>
                                  <a:pt x="1" y="105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62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0" y="0"/>
                                </a:moveTo>
                                <a:lnTo>
                                  <a:pt x="14" y="36"/>
                                </a:lnTo>
                                <a:lnTo>
                                  <a:pt x="49" y="51"/>
                                </a:lnTo>
                                <a:lnTo>
                                  <a:pt x="50" y="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221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9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6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  <a:lnTo>
                                  <a:pt x="1" y="22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6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667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  <a:lnTo>
                                  <a:pt x="1" y="2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193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5144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0">
                                <a:moveTo>
                                  <a:pt x="1035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9672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  <a:lnTo>
                                  <a:pt x="74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193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74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51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1" y="14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664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1" y="1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1932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9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823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967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0">
                                <a:moveTo>
                                  <a:pt x="0" y="0"/>
                                </a:moveTo>
                                <a:lnTo>
                                  <a:pt x="502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96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1" y="2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4514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6648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0">
                                <a:moveTo>
                                  <a:pt x="0" y="0"/>
                                </a:moveTo>
                                <a:lnTo>
                                  <a:pt x="583" y="0"/>
                                </a:lnTo>
                                <a:lnTo>
                                  <a:pt x="58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664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50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193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0">
                                <a:moveTo>
                                  <a:pt x="58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1932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193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  <a:lnTo>
                                  <a:pt x="1" y="2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1932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4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676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49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667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463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92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92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39640"/>
                            <a:ext cx="5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539640"/>
                            <a:ext cx="5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277080"/>
                            <a:ext cx="52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147">
                                <a:moveTo>
                                  <a:pt x="0" y="0"/>
                                </a:moveTo>
                                <a:lnTo>
                                  <a:pt x="1902" y="1147"/>
                                </a:lnTo>
                                <a:lnTo>
                                  <a:pt x="1903" y="11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3420720"/>
                            <a:ext cx="532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168">
                                <a:moveTo>
                                  <a:pt x="0" y="0"/>
                                </a:moveTo>
                                <a:lnTo>
                                  <a:pt x="1937" y="1168"/>
                                </a:lnTo>
                                <a:lnTo>
                                  <a:pt x="1938" y="116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495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  <a:lnTo>
                                  <a:pt x="1" y="82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9495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4">
                                <a:moveTo>
                                  <a:pt x="0" y="0"/>
                                </a:moveTo>
                                <a:lnTo>
                                  <a:pt x="0" y="824"/>
                                </a:lnTo>
                                <a:lnTo>
                                  <a:pt x="1" y="82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126320"/>
                            <a:ext cx="19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3" h="0">
                                <a:moveTo>
                                  <a:pt x="0" y="0"/>
                                </a:moveTo>
                                <a:lnTo>
                                  <a:pt x="6972" y="0"/>
                                </a:lnTo>
                                <a:lnTo>
                                  <a:pt x="697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155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250" y="0"/>
                                </a:moveTo>
                                <a:lnTo>
                                  <a:pt x="250" y="83"/>
                                </a:lnTo>
                                <a:lnTo>
                                  <a:pt x="0" y="41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155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250" y="0"/>
                                </a:moveTo>
                                <a:lnTo>
                                  <a:pt x="250" y="83"/>
                                </a:lnTo>
                                <a:lnTo>
                                  <a:pt x="0" y="41"/>
                                </a:ln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1155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25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4115520"/>
                            <a:ext cx="68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  <a:lnTo>
                                  <a:pt x="250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039200"/>
                            <a:ext cx="18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9">
                                <a:moveTo>
                                  <a:pt x="23" y="41"/>
                                </a:moveTo>
                                <a:lnTo>
                                  <a:pt x="67" y="0"/>
                                </a:lnTo>
                                <a:lnTo>
                                  <a:pt x="0" y="249"/>
                                </a:lnTo>
                                <a:lnTo>
                                  <a:pt x="1" y="2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098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03920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49">
                                <a:moveTo>
                                  <a:pt x="22" y="249"/>
                                </a:moveTo>
                                <a:lnTo>
                                  <a:pt x="0" y="207"/>
                                </a:lnTo>
                                <a:lnTo>
                                  <a:pt x="44" y="41"/>
                                </a:lnTo>
                                <a:lnTo>
                                  <a:pt x="89" y="0"/>
                                </a:lnTo>
                                <a:lnTo>
                                  <a:pt x="156" y="0"/>
                                </a:lnTo>
                                <a:lnTo>
                                  <a:pt x="178" y="41"/>
                                </a:lnTo>
                                <a:lnTo>
                                  <a:pt x="134" y="207"/>
                                </a:lnTo>
                                <a:lnTo>
                                  <a:pt x="89" y="249"/>
                                </a:lnTo>
                                <a:lnTo>
                                  <a:pt x="22" y="249"/>
                                </a:lnTo>
                                <a:lnTo>
                                  <a:pt x="23" y="2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039200"/>
                            <a:ext cx="52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9">
                                <a:moveTo>
                                  <a:pt x="0" y="207"/>
                                </a:moveTo>
                                <a:lnTo>
                                  <a:pt x="23" y="249"/>
                                </a:lnTo>
                                <a:lnTo>
                                  <a:pt x="90" y="249"/>
                                </a:lnTo>
                                <a:lnTo>
                                  <a:pt x="134" y="207"/>
                                </a:lnTo>
                                <a:lnTo>
                                  <a:pt x="157" y="124"/>
                                </a:lnTo>
                                <a:lnTo>
                                  <a:pt x="134" y="83"/>
                                </a:lnTo>
                                <a:lnTo>
                                  <a:pt x="34" y="83"/>
                                </a:lnTo>
                                <a:lnTo>
                                  <a:pt x="56" y="0"/>
                                </a:lnTo>
                                <a:lnTo>
                                  <a:pt x="190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0888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6" y="0"/>
                                </a:moveTo>
                                <a:lnTo>
                                  <a:pt x="45" y="42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40392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9">
                                <a:moveTo>
                                  <a:pt x="134" y="166"/>
                                </a:moveTo>
                                <a:lnTo>
                                  <a:pt x="0" y="166"/>
                                </a:lnTo>
                                <a:lnTo>
                                  <a:pt x="146" y="0"/>
                                </a:lnTo>
                                <a:lnTo>
                                  <a:pt x="79" y="249"/>
                                </a:lnTo>
                                <a:lnTo>
                                  <a:pt x="80" y="2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495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9495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12632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2640"/>
                            <a:ext cx="17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1" h="0">
                                <a:moveTo>
                                  <a:pt x="0" y="0"/>
                                </a:moveTo>
                                <a:lnTo>
                                  <a:pt x="6400" y="0"/>
                                </a:lnTo>
                                <a:lnTo>
                                  <a:pt x="640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193920"/>
                            <a:ext cx="17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" h="0">
                                <a:moveTo>
                                  <a:pt x="640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9952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104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2270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77000"/>
                            <a:ext cx="20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2" h="0">
                                <a:moveTo>
                                  <a:pt x="747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49560"/>
                            <a:ext cx="20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3" h="0">
                                <a:moveTo>
                                  <a:pt x="0" y="0"/>
                                </a:moveTo>
                                <a:lnTo>
                                  <a:pt x="7472" y="0"/>
                                </a:lnTo>
                                <a:lnTo>
                                  <a:pt x="747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26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26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60160"/>
                            <a:ext cx="161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694">
                                <a:moveTo>
                                  <a:pt x="587" y="73"/>
                                </a:moveTo>
                                <a:lnTo>
                                  <a:pt x="399" y="0"/>
                                </a:lnTo>
                                <a:lnTo>
                                  <a:pt x="200" y="38"/>
                                </a:lnTo>
                                <a:lnTo>
                                  <a:pt x="52" y="174"/>
                                </a:lnTo>
                                <a:lnTo>
                                  <a:pt x="0" y="370"/>
                                </a:lnTo>
                                <a:lnTo>
                                  <a:pt x="59" y="562"/>
                                </a:lnTo>
                                <a:lnTo>
                                  <a:pt x="212" y="694"/>
                                </a:lnTo>
                                <a:lnTo>
                                  <a:pt x="213" y="69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6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6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93920"/>
                            <a:ext cx="127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3">
                                <a:moveTo>
                                  <a:pt x="465" y="0"/>
                                </a:moveTo>
                                <a:lnTo>
                                  <a:pt x="287" y="35"/>
                                </a:lnTo>
                                <a:lnTo>
                                  <a:pt x="136" y="135"/>
                                </a:lnTo>
                                <a:lnTo>
                                  <a:pt x="36" y="285"/>
                                </a:lnTo>
                                <a:lnTo>
                                  <a:pt x="0" y="463"/>
                                </a:lnTo>
                                <a:lnTo>
                                  <a:pt x="1" y="4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27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770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4">
                                <a:moveTo>
                                  <a:pt x="0" y="0"/>
                                </a:moveTo>
                                <a:lnTo>
                                  <a:pt x="0" y="3234"/>
                                </a:lnTo>
                                <a:lnTo>
                                  <a:pt x="1" y="323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2664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188" y="0"/>
                                </a:moveTo>
                                <a:lnTo>
                                  <a:pt x="0" y="317"/>
                                </a:lnTo>
                                <a:lnTo>
                                  <a:pt x="1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5071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" y="15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6266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5751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0408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  <a:lnTo>
                                  <a:pt x="1" y="21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8284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8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  <a:lnTo>
                                  <a:pt x="1" y="24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8860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  <a:lnTo>
                                  <a:pt x="1" y="25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39520"/>
                            <a:ext cx="199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725">
                                <a:moveTo>
                                  <a:pt x="726" y="362"/>
                                </a:moveTo>
                                <a:lnTo>
                                  <a:pt x="677" y="181"/>
                                </a:lnTo>
                                <a:lnTo>
                                  <a:pt x="544" y="48"/>
                                </a:lnTo>
                                <a:lnTo>
                                  <a:pt x="362" y="0"/>
                                </a:lnTo>
                                <a:lnTo>
                                  <a:pt x="182" y="48"/>
                                </a:lnTo>
                                <a:lnTo>
                                  <a:pt x="49" y="181"/>
                                </a:lnTo>
                                <a:lnTo>
                                  <a:pt x="0" y="362"/>
                                </a:lnTo>
                                <a:lnTo>
                                  <a:pt x="49" y="543"/>
                                </a:lnTo>
                                <a:lnTo>
                                  <a:pt x="182" y="676"/>
                                </a:lnTo>
                                <a:lnTo>
                                  <a:pt x="362" y="725"/>
                                </a:lnTo>
                                <a:lnTo>
                                  <a:pt x="544" y="676"/>
                                </a:lnTo>
                                <a:lnTo>
                                  <a:pt x="677" y="543"/>
                                </a:lnTo>
                                <a:lnTo>
                                  <a:pt x="726" y="362"/>
                                </a:lnTo>
                                <a:lnTo>
                                  <a:pt x="727" y="36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512880"/>
                            <a:ext cx="2610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949">
                                <a:moveTo>
                                  <a:pt x="949" y="474"/>
                                </a:moveTo>
                                <a:lnTo>
                                  <a:pt x="914" y="293"/>
                                </a:lnTo>
                                <a:lnTo>
                                  <a:pt x="810" y="139"/>
                                </a:lnTo>
                                <a:lnTo>
                                  <a:pt x="656" y="36"/>
                                </a:lnTo>
                                <a:lnTo>
                                  <a:pt x="474" y="0"/>
                                </a:lnTo>
                                <a:lnTo>
                                  <a:pt x="293" y="36"/>
                                </a:lnTo>
                                <a:lnTo>
                                  <a:pt x="140" y="139"/>
                                </a:lnTo>
                                <a:lnTo>
                                  <a:pt x="36" y="293"/>
                                </a:lnTo>
                                <a:lnTo>
                                  <a:pt x="0" y="474"/>
                                </a:lnTo>
                                <a:lnTo>
                                  <a:pt x="36" y="657"/>
                                </a:lnTo>
                                <a:lnTo>
                                  <a:pt x="140" y="810"/>
                                </a:lnTo>
                                <a:lnTo>
                                  <a:pt x="293" y="913"/>
                                </a:lnTo>
                                <a:lnTo>
                                  <a:pt x="474" y="949"/>
                                </a:lnTo>
                                <a:lnTo>
                                  <a:pt x="656" y="913"/>
                                </a:lnTo>
                                <a:lnTo>
                                  <a:pt x="810" y="810"/>
                                </a:lnTo>
                                <a:lnTo>
                                  <a:pt x="914" y="657"/>
                                </a:lnTo>
                                <a:lnTo>
                                  <a:pt x="949" y="474"/>
                                </a:lnTo>
                                <a:lnTo>
                                  <a:pt x="950" y="47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88480"/>
                            <a:ext cx="88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0">
                                <a:moveTo>
                                  <a:pt x="0" y="103"/>
                                </a:moveTo>
                                <a:lnTo>
                                  <a:pt x="7" y="233"/>
                                </a:lnTo>
                                <a:lnTo>
                                  <a:pt x="104" y="320"/>
                                </a:lnTo>
                                <a:lnTo>
                                  <a:pt x="234" y="315"/>
                                </a:lnTo>
                                <a:lnTo>
                                  <a:pt x="322" y="221"/>
                                </a:lnTo>
                                <a:lnTo>
                                  <a:pt x="319" y="91"/>
                                </a:lnTo>
                                <a:lnTo>
                                  <a:pt x="225" y="0"/>
                                </a:lnTo>
                                <a:lnTo>
                                  <a:pt x="95" y="1"/>
                                </a:lnTo>
                                <a:lnTo>
                                  <a:pt x="97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8995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0"/>
                                </a:moveTo>
                                <a:lnTo>
                                  <a:pt x="41" y="100"/>
                                </a:lnTo>
                                <a:lnTo>
                                  <a:pt x="143" y="143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8995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8761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0" y="0"/>
                                </a:moveTo>
                                <a:lnTo>
                                  <a:pt x="906" y="0"/>
                                </a:ln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821400"/>
                            <a:ext cx="1281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64">
                                <a:moveTo>
                                  <a:pt x="0" y="0"/>
                                </a:moveTo>
                                <a:lnTo>
                                  <a:pt x="36" y="177"/>
                                </a:lnTo>
                                <a:lnTo>
                                  <a:pt x="136" y="328"/>
                                </a:lnTo>
                                <a:lnTo>
                                  <a:pt x="287" y="428"/>
                                </a:lnTo>
                                <a:lnTo>
                                  <a:pt x="465" y="464"/>
                                </a:lnTo>
                                <a:lnTo>
                                  <a:pt x="466" y="4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66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12" y="31"/>
                                </a:lnTo>
                                <a:lnTo>
                                  <a:pt x="42" y="43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755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0"/>
                                </a:moveTo>
                                <a:lnTo>
                                  <a:pt x="43" y="101"/>
                                </a:lnTo>
                                <a:lnTo>
                                  <a:pt x="143" y="142"/>
                                </a:lnTo>
                                <a:lnTo>
                                  <a:pt x="144" y="1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876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9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8995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143"/>
                                </a:moveTo>
                                <a:lnTo>
                                  <a:pt x="102" y="10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866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30" y="31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7018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055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778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" y="22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361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0"/>
                                </a:moveTo>
                                <a:lnTo>
                                  <a:pt x="43" y="42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5496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626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49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317"/>
                                </a:moveTo>
                                <a:lnTo>
                                  <a:pt x="187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884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2">
                                <a:moveTo>
                                  <a:pt x="95" y="0"/>
                                </a:moveTo>
                                <a:lnTo>
                                  <a:pt x="0" y="102"/>
                                </a:lnTo>
                                <a:lnTo>
                                  <a:pt x="1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0036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8">
                                <a:moveTo>
                                  <a:pt x="0" y="131"/>
                                </a:moveTo>
                                <a:lnTo>
                                  <a:pt x="52" y="204"/>
                                </a:lnTo>
                                <a:lnTo>
                                  <a:pt x="141" y="218"/>
                                </a:lnTo>
                                <a:lnTo>
                                  <a:pt x="212" y="163"/>
                                </a:lnTo>
                                <a:lnTo>
                                  <a:pt x="221" y="74"/>
                                </a:lnTo>
                                <a:lnTo>
                                  <a:pt x="163" y="5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549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7">
                                <a:moveTo>
                                  <a:pt x="0" y="0"/>
                                </a:moveTo>
                                <a:lnTo>
                                  <a:pt x="188" y="317"/>
                                </a:lnTo>
                                <a:lnTo>
                                  <a:pt x="189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32100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8">
                                <a:moveTo>
                                  <a:pt x="0" y="131"/>
                                </a:moveTo>
                                <a:lnTo>
                                  <a:pt x="51" y="205"/>
                                </a:lnTo>
                                <a:lnTo>
                                  <a:pt x="141" y="218"/>
                                </a:lnTo>
                                <a:lnTo>
                                  <a:pt x="212" y="164"/>
                                </a:lnTo>
                                <a:lnTo>
                                  <a:pt x="221" y="74"/>
                                </a:lnTo>
                                <a:lnTo>
                                  <a:pt x="163" y="6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30768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328">
                                <a:moveTo>
                                  <a:pt x="25" y="67"/>
                                </a:moveTo>
                                <a:lnTo>
                                  <a:pt x="0" y="198"/>
                                </a:lnTo>
                                <a:lnTo>
                                  <a:pt x="77" y="308"/>
                                </a:lnTo>
                                <a:lnTo>
                                  <a:pt x="210" y="328"/>
                                </a:lnTo>
                                <a:lnTo>
                                  <a:pt x="317" y="247"/>
                                </a:lnTo>
                                <a:lnTo>
                                  <a:pt x="333" y="114"/>
                                </a:lnTo>
                                <a:lnTo>
                                  <a:pt x="248" y="10"/>
                                </a:lnTo>
                                <a:lnTo>
                                  <a:pt x="114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2950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3469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0"/>
                                </a:moveTo>
                                <a:lnTo>
                                  <a:pt x="0" y="317"/>
                                </a:lnTo>
                                <a:lnTo>
                                  <a:pt x="1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4692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4225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346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2702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2" y="0"/>
                                </a:ln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7024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317"/>
                                </a:moveTo>
                                <a:lnTo>
                                  <a:pt x="187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30768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7">
                                <a:moveTo>
                                  <a:pt x="89" y="0"/>
                                </a:move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3282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270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0"/>
                                </a:moveTo>
                                <a:lnTo>
                                  <a:pt x="187" y="317"/>
                                </a:lnTo>
                                <a:lnTo>
                                  <a:pt x="188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1939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24936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0">
                                <a:moveTo>
                                  <a:pt x="9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270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49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42"/>
                                </a:lnTo>
                                <a:lnTo>
                                  <a:pt x="1" y="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24936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939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142"/>
                                </a:moveTo>
                                <a:lnTo>
                                  <a:pt x="102" y="4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249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42"/>
                                </a:moveTo>
                                <a:lnTo>
                                  <a:pt x="30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26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26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193920"/>
                            <a:ext cx="127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63">
                                <a:moveTo>
                                  <a:pt x="465" y="463"/>
                                </a:moveTo>
                                <a:lnTo>
                                  <a:pt x="429" y="285"/>
                                </a:lnTo>
                                <a:lnTo>
                                  <a:pt x="329" y="135"/>
                                </a:lnTo>
                                <a:lnTo>
                                  <a:pt x="178" y="3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227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6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6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209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  <a:lnTo>
                                  <a:pt x="1" y="53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227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2097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99">
                                <a:moveTo>
                                  <a:pt x="0" y="0"/>
                                </a:moveTo>
                                <a:lnTo>
                                  <a:pt x="0" y="599"/>
                                </a:lnTo>
                                <a:lnTo>
                                  <a:pt x="1" y="59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227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261960"/>
                            <a:ext cx="1951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713">
                                <a:moveTo>
                                  <a:pt x="633" y="122"/>
                                </a:moveTo>
                                <a:lnTo>
                                  <a:pt x="471" y="12"/>
                                </a:lnTo>
                                <a:lnTo>
                                  <a:pt x="277" y="0"/>
                                </a:lnTo>
                                <a:lnTo>
                                  <a:pt x="104" y="90"/>
                                </a:lnTo>
                                <a:lnTo>
                                  <a:pt x="2" y="257"/>
                                </a:lnTo>
                                <a:lnTo>
                                  <a:pt x="0" y="451"/>
                                </a:lnTo>
                                <a:lnTo>
                                  <a:pt x="100" y="619"/>
                                </a:lnTo>
                                <a:lnTo>
                                  <a:pt x="271" y="713"/>
                                </a:lnTo>
                                <a:lnTo>
                                  <a:pt x="466" y="704"/>
                                </a:lnTo>
                                <a:lnTo>
                                  <a:pt x="629" y="596"/>
                                </a:lnTo>
                                <a:lnTo>
                                  <a:pt x="713" y="421"/>
                                </a:lnTo>
                                <a:lnTo>
                                  <a:pt x="694" y="226"/>
                                </a:lnTo>
                                <a:lnTo>
                                  <a:pt x="695" y="22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17700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34">
                                <a:moveTo>
                                  <a:pt x="0" y="0"/>
                                </a:moveTo>
                                <a:lnTo>
                                  <a:pt x="0" y="3234"/>
                                </a:lnTo>
                                <a:lnTo>
                                  <a:pt x="1" y="323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6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6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60160"/>
                            <a:ext cx="1612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694">
                                <a:moveTo>
                                  <a:pt x="588" y="73"/>
                                </a:moveTo>
                                <a:lnTo>
                                  <a:pt x="399" y="0"/>
                                </a:lnTo>
                                <a:lnTo>
                                  <a:pt x="201" y="38"/>
                                </a:lnTo>
                                <a:lnTo>
                                  <a:pt x="53" y="174"/>
                                </a:lnTo>
                                <a:lnTo>
                                  <a:pt x="0" y="370"/>
                                </a:lnTo>
                                <a:lnTo>
                                  <a:pt x="60" y="562"/>
                                </a:lnTo>
                                <a:lnTo>
                                  <a:pt x="212" y="694"/>
                                </a:lnTo>
                                <a:lnTo>
                                  <a:pt x="213" y="69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2601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3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1" y="1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26016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27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2097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1" y="6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2097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  <a:lnTo>
                                  <a:pt x="1" y="53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270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1" y="33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17700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94956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236040"/>
                            <a:ext cx="7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35">
                                <a:moveTo>
                                  <a:pt x="0" y="0"/>
                                </a:moveTo>
                                <a:lnTo>
                                  <a:pt x="0" y="2735"/>
                                </a:lnTo>
                                <a:lnTo>
                                  <a:pt x="1" y="273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17700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250"/>
                                </a:moveTo>
                                <a:lnTo>
                                  <a:pt x="83" y="250"/>
                                </a:lnTo>
                                <a:lnTo>
                                  <a:pt x="41" y="0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17700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0">
                                <a:moveTo>
                                  <a:pt x="0" y="250"/>
                                </a:moveTo>
                                <a:lnTo>
                                  <a:pt x="83" y="250"/>
                                </a:lnTo>
                                <a:lnTo>
                                  <a:pt x="41" y="0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89052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9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3890520"/>
                            <a:ext cx="23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9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41" y="2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61116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0">
                                <a:moveTo>
                                  <a:pt x="208" y="190"/>
                                </a:moveTo>
                                <a:lnTo>
                                  <a:pt x="250" y="167"/>
                                </a:lnTo>
                                <a:lnTo>
                                  <a:pt x="250" y="101"/>
                                </a:lnTo>
                                <a:lnTo>
                                  <a:pt x="208" y="56"/>
                                </a:lnTo>
                                <a:lnTo>
                                  <a:pt x="125" y="34"/>
                                </a:lnTo>
                                <a:lnTo>
                                  <a:pt x="83" y="56"/>
                                </a:lnTo>
                                <a:lnTo>
                                  <a:pt x="83" y="156"/>
                                </a:lnTo>
                                <a:lnTo>
                                  <a:pt x="0" y="134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566160"/>
                            <a:ext cx="68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88">
                                <a:moveTo>
                                  <a:pt x="42" y="133"/>
                                </a:moveTo>
                                <a:lnTo>
                                  <a:pt x="0" y="89"/>
                                </a:lnTo>
                                <a:lnTo>
                                  <a:pt x="0" y="22"/>
                                </a:lnTo>
                                <a:lnTo>
                                  <a:pt x="42" y="0"/>
                                </a:lnTo>
                                <a:lnTo>
                                  <a:pt x="83" y="11"/>
                                </a:lnTo>
                                <a:lnTo>
                                  <a:pt x="125" y="56"/>
                                </a:lnTo>
                                <a:lnTo>
                                  <a:pt x="125" y="122"/>
                                </a:lnTo>
                                <a:lnTo>
                                  <a:pt x="167" y="166"/>
                                </a:lnTo>
                                <a:lnTo>
                                  <a:pt x="250" y="188"/>
                                </a:lnTo>
                                <a:lnTo>
                                  <a:pt x="250" y="56"/>
                                </a:lnTo>
                                <a:lnTo>
                                  <a:pt x="251" y="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5528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6">
                                <a:moveTo>
                                  <a:pt x="0" y="0"/>
                                </a:moveTo>
                                <a:lnTo>
                                  <a:pt x="42" y="11"/>
                                </a:lnTo>
                                <a:lnTo>
                                  <a:pt x="83" y="56"/>
                                </a:lnTo>
                                <a:lnTo>
                                  <a:pt x="84" y="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47040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7">
                                <a:moveTo>
                                  <a:pt x="250" y="155"/>
                                </a:moveTo>
                                <a:lnTo>
                                  <a:pt x="208" y="177"/>
                                </a:lnTo>
                                <a:lnTo>
                                  <a:pt x="42" y="132"/>
                                </a:lnTo>
                                <a:lnTo>
                                  <a:pt x="0" y="88"/>
                                </a:lnTo>
                                <a:lnTo>
                                  <a:pt x="0" y="21"/>
                                </a:lnTo>
                                <a:lnTo>
                                  <a:pt x="42" y="0"/>
                                </a:lnTo>
                                <a:lnTo>
                                  <a:pt x="208" y="44"/>
                                </a:lnTo>
                                <a:lnTo>
                                  <a:pt x="250" y="89"/>
                                </a:lnTo>
                                <a:lnTo>
                                  <a:pt x="250" y="155"/>
                                </a:lnTo>
                                <a:lnTo>
                                  <a:pt x="251" y="15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8995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0"/>
                                </a:moveTo>
                                <a:lnTo>
                                  <a:pt x="42" y="100"/>
                                </a:lnTo>
                                <a:lnTo>
                                  <a:pt x="143" y="143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8995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761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420720"/>
                            <a:ext cx="5328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1168">
                                <a:moveTo>
                                  <a:pt x="0" y="0"/>
                                </a:moveTo>
                                <a:lnTo>
                                  <a:pt x="1937" y="1168"/>
                                </a:lnTo>
                                <a:lnTo>
                                  <a:pt x="1938" y="116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277080"/>
                            <a:ext cx="521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147">
                                <a:moveTo>
                                  <a:pt x="0" y="0"/>
                                </a:moveTo>
                                <a:lnTo>
                                  <a:pt x="1901" y="1147"/>
                                </a:lnTo>
                                <a:lnTo>
                                  <a:pt x="1902" y="114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54132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55680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" y="15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57696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6">
                                <a:moveTo>
                                  <a:pt x="0" y="0"/>
                                </a:moveTo>
                                <a:lnTo>
                                  <a:pt x="0" y="1346"/>
                                </a:lnTo>
                                <a:lnTo>
                                  <a:pt x="1" y="13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5902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  <a:lnTo>
                                  <a:pt x="1" y="115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520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3">
                                <a:moveTo>
                                  <a:pt x="0" y="0"/>
                                </a:moveTo>
                                <a:lnTo>
                                  <a:pt x="0" y="1583"/>
                                </a:lnTo>
                                <a:lnTo>
                                  <a:pt x="1" y="15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62664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0"/>
                                </a:moveTo>
                                <a:lnTo>
                                  <a:pt x="0" y="317"/>
                                </a:lnTo>
                                <a:lnTo>
                                  <a:pt x="1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6266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188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5751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39520"/>
                            <a:ext cx="198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725">
                                <a:moveTo>
                                  <a:pt x="726" y="362"/>
                                </a:moveTo>
                                <a:lnTo>
                                  <a:pt x="677" y="181"/>
                                </a:lnTo>
                                <a:lnTo>
                                  <a:pt x="544" y="48"/>
                                </a:lnTo>
                                <a:lnTo>
                                  <a:pt x="364" y="0"/>
                                </a:lnTo>
                                <a:lnTo>
                                  <a:pt x="182" y="48"/>
                                </a:lnTo>
                                <a:lnTo>
                                  <a:pt x="49" y="181"/>
                                </a:lnTo>
                                <a:lnTo>
                                  <a:pt x="0" y="362"/>
                                </a:lnTo>
                                <a:lnTo>
                                  <a:pt x="49" y="543"/>
                                </a:lnTo>
                                <a:lnTo>
                                  <a:pt x="182" y="676"/>
                                </a:lnTo>
                                <a:lnTo>
                                  <a:pt x="364" y="725"/>
                                </a:lnTo>
                                <a:lnTo>
                                  <a:pt x="544" y="676"/>
                                </a:lnTo>
                                <a:lnTo>
                                  <a:pt x="677" y="543"/>
                                </a:lnTo>
                                <a:lnTo>
                                  <a:pt x="726" y="362"/>
                                </a:lnTo>
                                <a:lnTo>
                                  <a:pt x="727" y="36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58848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0">
                                <a:moveTo>
                                  <a:pt x="0" y="103"/>
                                </a:moveTo>
                                <a:lnTo>
                                  <a:pt x="7" y="233"/>
                                </a:lnTo>
                                <a:lnTo>
                                  <a:pt x="104" y="320"/>
                                </a:lnTo>
                                <a:lnTo>
                                  <a:pt x="234" y="315"/>
                                </a:lnTo>
                                <a:lnTo>
                                  <a:pt x="322" y="221"/>
                                </a:lnTo>
                                <a:lnTo>
                                  <a:pt x="319" y="91"/>
                                </a:lnTo>
                                <a:lnTo>
                                  <a:pt x="226" y="0"/>
                                </a:lnTo>
                                <a:lnTo>
                                  <a:pt x="97" y="1"/>
                                </a:lnTo>
                                <a:lnTo>
                                  <a:pt x="98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54132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8">
                                <a:moveTo>
                                  <a:pt x="0" y="0"/>
                                </a:moveTo>
                                <a:lnTo>
                                  <a:pt x="0" y="1568"/>
                                </a:lnTo>
                                <a:lnTo>
                                  <a:pt x="1" y="156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55680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" y="15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57696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6">
                                <a:moveTo>
                                  <a:pt x="0" y="0"/>
                                </a:moveTo>
                                <a:lnTo>
                                  <a:pt x="0" y="1346"/>
                                </a:lnTo>
                                <a:lnTo>
                                  <a:pt x="1" y="134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5902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54">
                                <a:moveTo>
                                  <a:pt x="0" y="0"/>
                                </a:moveTo>
                                <a:lnTo>
                                  <a:pt x="0" y="1154"/>
                                </a:lnTo>
                                <a:lnTo>
                                  <a:pt x="1" y="115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514680"/>
                            <a:ext cx="2520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40">
                                <a:moveTo>
                                  <a:pt x="0" y="621"/>
                                </a:moveTo>
                                <a:lnTo>
                                  <a:pt x="88" y="776"/>
                                </a:lnTo>
                                <a:lnTo>
                                  <a:pt x="228" y="888"/>
                                </a:lnTo>
                                <a:lnTo>
                                  <a:pt x="399" y="940"/>
                                </a:lnTo>
                                <a:lnTo>
                                  <a:pt x="577" y="926"/>
                                </a:lnTo>
                                <a:lnTo>
                                  <a:pt x="738" y="846"/>
                                </a:lnTo>
                                <a:lnTo>
                                  <a:pt x="856" y="713"/>
                                </a:lnTo>
                                <a:lnTo>
                                  <a:pt x="918" y="546"/>
                                </a:lnTo>
                                <a:lnTo>
                                  <a:pt x="914" y="367"/>
                                </a:lnTo>
                                <a:lnTo>
                                  <a:pt x="844" y="203"/>
                                </a:lnTo>
                                <a:lnTo>
                                  <a:pt x="717" y="76"/>
                                </a:lnTo>
                                <a:lnTo>
                                  <a:pt x="554" y="5"/>
                                </a:lnTo>
                                <a:lnTo>
                                  <a:pt x="375" y="0"/>
                                </a:ln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52044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83">
                                <a:moveTo>
                                  <a:pt x="0" y="0"/>
                                </a:moveTo>
                                <a:lnTo>
                                  <a:pt x="0" y="1583"/>
                                </a:lnTo>
                                <a:lnTo>
                                  <a:pt x="1" y="158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5071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" y="15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7018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9326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8761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0">
                                <a:moveTo>
                                  <a:pt x="9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89952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8995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0"/>
                                </a:moveTo>
                                <a:lnTo>
                                  <a:pt x="41" y="100"/>
                                </a:lnTo>
                                <a:lnTo>
                                  <a:pt x="143" y="143"/>
                                </a:lnTo>
                                <a:lnTo>
                                  <a:pt x="144" y="1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8761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8995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  <a:lnTo>
                                  <a:pt x="10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15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866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12" y="31"/>
                                </a:lnTo>
                                <a:lnTo>
                                  <a:pt x="42" y="43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755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142"/>
                                </a:moveTo>
                                <a:lnTo>
                                  <a:pt x="100" y="101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755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0" y="0"/>
                                </a:moveTo>
                                <a:lnTo>
                                  <a:pt x="42" y="101"/>
                                </a:lnTo>
                                <a:lnTo>
                                  <a:pt x="142" y="142"/>
                                </a:lnTo>
                                <a:lnTo>
                                  <a:pt x="143" y="1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8995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143"/>
                                </a:moveTo>
                                <a:lnTo>
                                  <a:pt x="102" y="10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866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30" y="31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915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866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12" y="31"/>
                                </a:lnTo>
                                <a:lnTo>
                                  <a:pt x="42" y="43"/>
                                </a:ln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805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778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" y="22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755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142"/>
                                </a:moveTo>
                                <a:lnTo>
                                  <a:pt x="100" y="101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755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0"/>
                                </a:moveTo>
                                <a:lnTo>
                                  <a:pt x="43" y="101"/>
                                </a:lnTo>
                                <a:lnTo>
                                  <a:pt x="143" y="142"/>
                                </a:lnTo>
                                <a:lnTo>
                                  <a:pt x="144" y="1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5496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626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49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7">
                                <a:moveTo>
                                  <a:pt x="0" y="317"/>
                                </a:moveTo>
                                <a:lnTo>
                                  <a:pt x="188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60036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8">
                                <a:moveTo>
                                  <a:pt x="0" y="131"/>
                                </a:moveTo>
                                <a:lnTo>
                                  <a:pt x="52" y="204"/>
                                </a:lnTo>
                                <a:lnTo>
                                  <a:pt x="141" y="218"/>
                                </a:lnTo>
                                <a:lnTo>
                                  <a:pt x="212" y="163"/>
                                </a:lnTo>
                                <a:lnTo>
                                  <a:pt x="221" y="74"/>
                                </a:lnTo>
                                <a:lnTo>
                                  <a:pt x="163" y="5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5884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97" y="0"/>
                                </a:moveTo>
                                <a:lnTo>
                                  <a:pt x="0" y="102"/>
                                </a:lnTo>
                                <a:lnTo>
                                  <a:pt x="1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886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1" y="35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2828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1" y="4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3612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">
                                <a:moveTo>
                                  <a:pt x="129" y="0"/>
                                </a:moveTo>
                                <a:lnTo>
                                  <a:pt x="0" y="81"/>
                                </a:lnTo>
                                <a:lnTo>
                                  <a:pt x="2" y="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3288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54960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0"/>
                                </a:moveTo>
                                <a:lnTo>
                                  <a:pt x="187" y="317"/>
                                </a:lnTo>
                                <a:lnTo>
                                  <a:pt x="188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30768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28">
                                <a:moveTo>
                                  <a:pt x="25" y="67"/>
                                </a:moveTo>
                                <a:lnTo>
                                  <a:pt x="0" y="198"/>
                                </a:lnTo>
                                <a:lnTo>
                                  <a:pt x="77" y="308"/>
                                </a:lnTo>
                                <a:lnTo>
                                  <a:pt x="209" y="328"/>
                                </a:lnTo>
                                <a:lnTo>
                                  <a:pt x="316" y="247"/>
                                </a:lnTo>
                                <a:lnTo>
                                  <a:pt x="332" y="114"/>
                                </a:lnTo>
                                <a:lnTo>
                                  <a:pt x="247" y="1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32100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8">
                                <a:moveTo>
                                  <a:pt x="0" y="131"/>
                                </a:moveTo>
                                <a:lnTo>
                                  <a:pt x="51" y="205"/>
                                </a:lnTo>
                                <a:lnTo>
                                  <a:pt x="140" y="218"/>
                                </a:lnTo>
                                <a:lnTo>
                                  <a:pt x="211" y="164"/>
                                </a:lnTo>
                                <a:lnTo>
                                  <a:pt x="220" y="74"/>
                                </a:lnTo>
                                <a:lnTo>
                                  <a:pt x="162" y="6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3469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188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2950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3469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0"/>
                                </a:moveTo>
                                <a:lnTo>
                                  <a:pt x="0" y="317"/>
                                </a:lnTo>
                                <a:lnTo>
                                  <a:pt x="1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4225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702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34692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270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7">
                                <a:moveTo>
                                  <a:pt x="0" y="317"/>
                                </a:moveTo>
                                <a:lnTo>
                                  <a:pt x="188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30768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7">
                                <a:moveTo>
                                  <a:pt x="88" y="0"/>
                                </a:move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3270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0"/>
                                </a:moveTo>
                                <a:lnTo>
                                  <a:pt x="187" y="317"/>
                                </a:lnTo>
                                <a:lnTo>
                                  <a:pt x="188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82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9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828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  <a:lnTo>
                                  <a:pt x="1" y="4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28860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1" y="35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3361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1">
                                <a:moveTo>
                                  <a:pt x="128" y="0"/>
                                </a:moveTo>
                                <a:lnTo>
                                  <a:pt x="0" y="81"/>
                                </a:lnTo>
                                <a:lnTo>
                                  <a:pt x="1" y="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28860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  <a:lnTo>
                                  <a:pt x="1" y="12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58848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0">
                                <a:moveTo>
                                  <a:pt x="0" y="103"/>
                                </a:moveTo>
                                <a:lnTo>
                                  <a:pt x="7" y="233"/>
                                </a:lnTo>
                                <a:lnTo>
                                  <a:pt x="104" y="320"/>
                                </a:lnTo>
                                <a:lnTo>
                                  <a:pt x="234" y="315"/>
                                </a:lnTo>
                                <a:lnTo>
                                  <a:pt x="322" y="221"/>
                                </a:lnTo>
                                <a:lnTo>
                                  <a:pt x="319" y="91"/>
                                </a:lnTo>
                                <a:lnTo>
                                  <a:pt x="227" y="0"/>
                                </a:lnTo>
                                <a:lnTo>
                                  <a:pt x="97" y="1"/>
                                </a:lnTo>
                                <a:lnTo>
                                  <a:pt x="98" y="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6266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188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57516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9">
                                <a:moveTo>
                                  <a:pt x="0" y="429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539520"/>
                            <a:ext cx="198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725">
                                <a:moveTo>
                                  <a:pt x="726" y="362"/>
                                </a:moveTo>
                                <a:lnTo>
                                  <a:pt x="677" y="181"/>
                                </a:lnTo>
                                <a:lnTo>
                                  <a:pt x="544" y="48"/>
                                </a:lnTo>
                                <a:lnTo>
                                  <a:pt x="364" y="0"/>
                                </a:lnTo>
                                <a:lnTo>
                                  <a:pt x="182" y="48"/>
                                </a:lnTo>
                                <a:lnTo>
                                  <a:pt x="49" y="181"/>
                                </a:lnTo>
                                <a:lnTo>
                                  <a:pt x="0" y="362"/>
                                </a:lnTo>
                                <a:lnTo>
                                  <a:pt x="49" y="543"/>
                                </a:lnTo>
                                <a:lnTo>
                                  <a:pt x="182" y="676"/>
                                </a:lnTo>
                                <a:lnTo>
                                  <a:pt x="364" y="725"/>
                                </a:lnTo>
                                <a:lnTo>
                                  <a:pt x="544" y="676"/>
                                </a:lnTo>
                                <a:lnTo>
                                  <a:pt x="677" y="543"/>
                                </a:lnTo>
                                <a:lnTo>
                                  <a:pt x="726" y="362"/>
                                </a:lnTo>
                                <a:lnTo>
                                  <a:pt x="727" y="36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6266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0"/>
                                </a:moveTo>
                                <a:lnTo>
                                  <a:pt x="0" y="317"/>
                                </a:lnTo>
                                <a:lnTo>
                                  <a:pt x="1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30408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  <a:lnTo>
                                  <a:pt x="1" y="21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282840"/>
                            <a:ext cx="7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38">
                                <a:moveTo>
                                  <a:pt x="0" y="0"/>
                                </a:moveTo>
                                <a:lnTo>
                                  <a:pt x="0" y="2438"/>
                                </a:lnTo>
                                <a:lnTo>
                                  <a:pt x="1" y="24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28860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2">
                                <a:moveTo>
                                  <a:pt x="0" y="0"/>
                                </a:moveTo>
                                <a:lnTo>
                                  <a:pt x="0" y="2552"/>
                                </a:lnTo>
                                <a:lnTo>
                                  <a:pt x="1" y="25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514680"/>
                            <a:ext cx="2516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40">
                                <a:moveTo>
                                  <a:pt x="0" y="621"/>
                                </a:moveTo>
                                <a:lnTo>
                                  <a:pt x="88" y="776"/>
                                </a:lnTo>
                                <a:lnTo>
                                  <a:pt x="228" y="888"/>
                                </a:lnTo>
                                <a:lnTo>
                                  <a:pt x="399" y="940"/>
                                </a:lnTo>
                                <a:lnTo>
                                  <a:pt x="577" y="926"/>
                                </a:lnTo>
                                <a:lnTo>
                                  <a:pt x="738" y="846"/>
                                </a:lnTo>
                                <a:lnTo>
                                  <a:pt x="857" y="713"/>
                                </a:lnTo>
                                <a:lnTo>
                                  <a:pt x="918" y="546"/>
                                </a:lnTo>
                                <a:lnTo>
                                  <a:pt x="914" y="368"/>
                                </a:lnTo>
                                <a:lnTo>
                                  <a:pt x="844" y="203"/>
                                </a:lnTo>
                                <a:lnTo>
                                  <a:pt x="718" y="76"/>
                                </a:lnTo>
                                <a:lnTo>
                                  <a:pt x="554" y="5"/>
                                </a:lnTo>
                                <a:lnTo>
                                  <a:pt x="376" y="0"/>
                                </a:lnTo>
                                <a:lnTo>
                                  <a:pt x="37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30408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  <a:lnTo>
                                  <a:pt x="1" y="216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3821400"/>
                            <a:ext cx="127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64">
                                <a:moveTo>
                                  <a:pt x="0" y="464"/>
                                </a:moveTo>
                                <a:lnTo>
                                  <a:pt x="178" y="428"/>
                                </a:lnTo>
                                <a:lnTo>
                                  <a:pt x="329" y="328"/>
                                </a:lnTo>
                                <a:lnTo>
                                  <a:pt x="429" y="177"/>
                                </a:lnTo>
                                <a:lnTo>
                                  <a:pt x="465" y="0"/>
                                </a:lnTo>
                                <a:lnTo>
                                  <a:pt x="46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8995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9326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87612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0">
                                <a:moveTo>
                                  <a:pt x="90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8995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0" y="143"/>
                                </a:moveTo>
                                <a:lnTo>
                                  <a:pt x="102" y="100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8664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43"/>
                                </a:moveTo>
                                <a:lnTo>
                                  <a:pt x="30" y="31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7018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805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37789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  <a:lnTo>
                                  <a:pt x="1" y="22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7555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2">
                                <a:moveTo>
                                  <a:pt x="0" y="142"/>
                                </a:moveTo>
                                <a:lnTo>
                                  <a:pt x="100" y="101"/>
                                </a:lnTo>
                                <a:lnTo>
                                  <a:pt x="143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6266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0">
                                <a:moveTo>
                                  <a:pt x="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549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0"/>
                                </a:moveTo>
                                <a:lnTo>
                                  <a:pt x="187" y="317"/>
                                </a:lnTo>
                                <a:lnTo>
                                  <a:pt x="188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54960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7">
                                <a:moveTo>
                                  <a:pt x="0" y="317"/>
                                </a:moveTo>
                                <a:lnTo>
                                  <a:pt x="188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600360"/>
                            <a:ext cx="60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8">
                                <a:moveTo>
                                  <a:pt x="0" y="131"/>
                                </a:moveTo>
                                <a:lnTo>
                                  <a:pt x="52" y="204"/>
                                </a:lnTo>
                                <a:lnTo>
                                  <a:pt x="141" y="218"/>
                                </a:lnTo>
                                <a:lnTo>
                                  <a:pt x="212" y="163"/>
                                </a:lnTo>
                                <a:lnTo>
                                  <a:pt x="221" y="74"/>
                                </a:lnTo>
                                <a:lnTo>
                                  <a:pt x="163" y="5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358848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">
                                <a:moveTo>
                                  <a:pt x="97" y="0"/>
                                </a:moveTo>
                                <a:lnTo>
                                  <a:pt x="0" y="102"/>
                                </a:lnTo>
                                <a:lnTo>
                                  <a:pt x="1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5496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307680"/>
                            <a:ext cx="90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28">
                                <a:moveTo>
                                  <a:pt x="25" y="67"/>
                                </a:moveTo>
                                <a:lnTo>
                                  <a:pt x="0" y="198"/>
                                </a:lnTo>
                                <a:lnTo>
                                  <a:pt x="77" y="308"/>
                                </a:lnTo>
                                <a:lnTo>
                                  <a:pt x="209" y="328"/>
                                </a:lnTo>
                                <a:lnTo>
                                  <a:pt x="316" y="247"/>
                                </a:lnTo>
                                <a:lnTo>
                                  <a:pt x="332" y="114"/>
                                </a:lnTo>
                                <a:lnTo>
                                  <a:pt x="247" y="1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321000"/>
                            <a:ext cx="60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8">
                                <a:moveTo>
                                  <a:pt x="0" y="131"/>
                                </a:moveTo>
                                <a:lnTo>
                                  <a:pt x="51" y="205"/>
                                </a:lnTo>
                                <a:lnTo>
                                  <a:pt x="140" y="218"/>
                                </a:lnTo>
                                <a:lnTo>
                                  <a:pt x="211" y="164"/>
                                </a:lnTo>
                                <a:lnTo>
                                  <a:pt x="220" y="74"/>
                                </a:lnTo>
                                <a:lnTo>
                                  <a:pt x="162" y="6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2950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8">
                                <a:moveTo>
                                  <a:pt x="0" y="428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346920"/>
                            <a:ext cx="50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17">
                                <a:moveTo>
                                  <a:pt x="187" y="0"/>
                                </a:moveTo>
                                <a:lnTo>
                                  <a:pt x="0" y="317"/>
                                </a:lnTo>
                                <a:lnTo>
                                  <a:pt x="1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34692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188" y="317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42252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7024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346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30768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7">
                                <a:moveTo>
                                  <a:pt x="88" y="0"/>
                                </a:moveTo>
                                <a:lnTo>
                                  <a:pt x="0" y="67"/>
                                </a:lnTo>
                                <a:lnTo>
                                  <a:pt x="1" y="6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270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7">
                                <a:moveTo>
                                  <a:pt x="0" y="317"/>
                                </a:moveTo>
                                <a:lnTo>
                                  <a:pt x="188" y="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2904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61" y="10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27024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7">
                                <a:moveTo>
                                  <a:pt x="0" y="0"/>
                                </a:moveTo>
                                <a:lnTo>
                                  <a:pt x="187" y="317"/>
                                </a:lnTo>
                                <a:lnTo>
                                  <a:pt x="188" y="3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33612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143"/>
                                </a:moveTo>
                                <a:lnTo>
                                  <a:pt x="100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249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9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22704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104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31939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0"/>
                                </a:moveTo>
                                <a:lnTo>
                                  <a:pt x="42" y="41"/>
                                </a:ln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31939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24936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0" y="0"/>
                                </a:moveTo>
                                <a:lnTo>
                                  <a:pt x="906" y="0"/>
                                </a:ln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22704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1939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2270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0">
                                <a:moveTo>
                                  <a:pt x="104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24936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908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2097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249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42"/>
                                </a:lnTo>
                                <a:lnTo>
                                  <a:pt x="1" y="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19392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142"/>
                                </a:moveTo>
                                <a:lnTo>
                                  <a:pt x="102" y="4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3249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3" y="42"/>
                                </a:moveTo>
                                <a:lnTo>
                                  <a:pt x="30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209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249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12" y="12"/>
                                </a:lnTo>
                                <a:lnTo>
                                  <a:pt x="0" y="42"/>
                                </a:lnTo>
                                <a:lnTo>
                                  <a:pt x="1" y="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22704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0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1939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0">
                                <a:moveTo>
                                  <a:pt x="1042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249360"/>
                            <a:ext cx="2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0" y="0"/>
                                </a:moveTo>
                                <a:lnTo>
                                  <a:pt x="906" y="0"/>
                                </a:ln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19392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142"/>
                                </a:moveTo>
                                <a:lnTo>
                                  <a:pt x="102" y="4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2493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42"/>
                                </a:moveTo>
                                <a:lnTo>
                                  <a:pt x="30" y="1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2.5pt;width:234.25pt;height:326.45pt" coordorigin="2632,50" coordsize="4685,6529">
                <v:shape id="shape_0" path="m0,0l4958,0l4959,0e" stroked="t" o:allowincell="f" style="position:absolute;left:3593;top:675;width:214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086,0l2087,0e" stroked="t" o:allowincell="f" style="position:absolute;left:2986;top:900;width:90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5704,0l0,0l1,0e" stroked="t" o:allowincell="f" style="position:absolute;left:3270;top:652;width:2466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1,0l1072,0e" stroked="t" o:allowincell="f" style="position:absolute;left:2912;top:3260;width:46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6,0l87,0e" stroked="t" o:allowincell="f" style="position:absolute;left:3419;top:3260;width:3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2,0l1073,0e" stroked="t" o:allowincell="f" style="position:absolute;left:3499;top:3260;width:46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086,0l2087,0e" stroked="t" o:allowincell="f" style="position:absolute;left:2986;top:3892;width:90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7384,0l7385,0e" stroked="t" o:allowincell="f" style="position:absolute;left:2926;top:3492;width:319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7384,0l0,0l1,0e" stroked="t" o:allowincell="f" style="position:absolute;left:2926;top:3892;width:319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258,256l224,127l129,34l0,0l1,0e" stroked="t" o:allowincell="f" style="position:absolute;left:3613;top:1423;width:111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6,256" path="m256,0l129,34l34,127l0,256l1,256e" stroked="t" o:allowincell="f" style="position:absolute;left:3149;top:1423;width:111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6,256" path="m256,0l129,34l34,127l0,256l1,256e" stroked="t" o:allowincell="f" style="position:absolute;left:3149;top:1423;width:111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0l28,26l0,92l1,92e" stroked="t" o:allowincell="f" style="position:absolute;left:2924;top:142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825" path="m0,0l0,5825l1,5825e" stroked="t" o:allowincell="f" style="position:absolute;left:2986;top:1298;width:0;height:219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28" path="m0,0l0,1028l1,1028e" stroked="t" o:allowincell="f" style="position:absolute;left:3436;top:854;width:0;height:3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3436;top:1280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3436;top:1350;width:0;height:40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3436;top:1791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3436;top:1860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3436;top:2302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3436;top:2371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3436;top:2813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1" path="m0,0l0,1071l1,1071e" stroked="t" o:allowincell="f" style="position:absolute;left:3436;top:2882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3436;top:3324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28" path="m0,0l0,1028l1,1028e" stroked="t" o:allowincell="f" style="position:absolute;left:3436;top:3393;width:0;height:3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725;top:2650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149;top:2650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2924;top:2592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09" path="m0,1009l0,0l1,0e" stroked="t" o:allowincell="f" style="position:absolute;left:2986;top:2505;width:0;height:37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6" path="m0,256l129,222l224,128l258,0l259,0e" stroked="t" o:allowincell="f" style="position:absolute;left:3613;top:3305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185" path="m49,185l49,51l35,15l0,0l1,0e" stroked="t" o:allowincell="f" style="position:absolute;left:2964;top:3423;width:21;height:6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0l28,65l94,92l95,92e" stroked="t" o:allowincell="f" style="position:absolute;left:2924;top:3388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2924;top:3158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0,0l34,128l129,222l256,256l257,256e" stroked="t" o:allowincell="f" style="position:absolute;left:3149;top:3305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58" path="m0,1058l0,0l1,0e" stroked="t" o:allowincell="f" style="position:absolute;left:2926;top:3492;width:0;height:3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9" path="m0,429l0,0l1,0e" stroked="t" o:allowincell="f" style="position:absolute;left:3436;top:3596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1,299" path="m300,149l256,44l149,0l44,44l0,149l44,255l149,299l256,255l300,149l301,149e" stroked="t" o:allowincell="f" style="position:absolute;left:3372;top:3620;width:128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30,0l431,0e" stroked="t" o:allowincell="f" style="position:absolute;left:3344;top:3676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3261;top:3402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0,0l34,128l129,222l256,257l257,257e" stroked="t" o:allowincell="f" style="position:absolute;left:3149;top:2742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6,257" path="m256,0l129,35l34,128l0,257l1,257e" stroked="t" o:allowincell="f" style="position:absolute;left:3149;top:3117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149;top:3213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50l35,35l49,0l50,0e" stroked="t" o:allowincell="f" style="position:absolute;left:2964;top:3103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0l28,27l0,93l1,93e" stroked="t" o:allowincell="f" style="position:absolute;left:2924;top:3122;width:38;height: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0" path="m49,50l35,15l0,0l1,0e" stroked="t" o:allowincell="f" style="position:absolute;left:2964;top:2859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3" path="m0,0l28,65l94,93l95,93e" stroked="t" o:allowincell="f" style="position:absolute;left:2924;top:2825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92" path="m0,92l0,0l1,0e" stroked="t" o:allowincell="f" style="position:absolute;left:2986;top:2877;width: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3261;top:3117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258,257l224,128l129,35l0,0l1,0e" stroked="t" o:allowincell="f" style="position:absolute;left:3613;top:3117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725;top:3213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3261;top:2838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7" path="m0,257l129,222l224,128l258,0l259,0e" stroked="t" o:allowincell="f" style="position:absolute;left:3613;top:2742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258,257l224,128l129,35l0,0l1,0e" stroked="t" o:allowincell="f" style="position:absolute;left:3613;top:1988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6,257" path="m256,0l129,35l34,128l0,257l1,257e" stroked="t" o:allowincell="f" style="position:absolute;left:3149;top:1988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2924;top:2027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0,0l34,128l129,222l256,256l257,256e" stroked="t" o:allowincell="f" style="position:absolute;left:3149;top:2176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6,256" path="m256,0l129,34l34,128l0,256l1,256e" stroked="t" o:allowincell="f" style="position:absolute;left:3149;top:2553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50l35,36l49,0l50,0e" stroked="t" o:allowincell="f" style="position:absolute;left:2964;top:2538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0l28,27l0,93l1,93e" stroked="t" o:allowincell="f" style="position:absolute;left:2924;top:255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89l0,0l1,0e" stroked="t" o:allowincell="f" style="position:absolute;left:2986;top:2505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51l35,15l0,0l1,0e" stroked="t" o:allowincell="f" style="position:absolute;left:2964;top:2294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0l28,65l94,92l95,92e" stroked="t" o:allowincell="f" style="position:absolute;left:2924;top:2259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149;top:2084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3261;top:2553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258,256l224,128l129,34l0,0l1,0e" stroked="t" o:allowincell="f" style="position:absolute;left:3613;top:2553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3261;top:2273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6" path="m0,256l129,222l224,128l258,0l259,0e" stroked="t" o:allowincell="f" style="position:absolute;left:3613;top:2176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725;top:2084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0,0l34,128l129,222l256,257l257,257e" stroked="t" o:allowincell="f" style="position:absolute;left:3149;top:1611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51l35,35l49,0l50,0e" stroked="t" o:allowincell="f" style="position:absolute;left:2964;top:1974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0l28,26l0,92l1,92e" stroked="t" o:allowincell="f" style="position:absolute;left:2924;top:1993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149;top:1521;width:0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2924;top:1463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51l35,16l0,0l1,0e" stroked="t" o:allowincell="f" style="position:absolute;left:2964;top:172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0l28,65l94,92l95,92e" stroked="t" o:allowincell="f" style="position:absolute;left:2924;top:1694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3261;top:1988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3261;top:1708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3725;top:1521;width:0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7" path="m0,257l129,222l224,128l258,0l259,0e" stroked="t" o:allowincell="f" style="position:absolute;left:3613;top:1611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01" path="m0,801l0,0l1,0e" stroked="t" o:allowincell="f" style="position:absolute;left:3543;top:169;width:0;height:3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01" path="m0,801l0,0l1,0e" stroked="t" o:allowincell="f" style="position:absolute;left:3330;top:169;width:0;height:3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49,0l250,0e" stroked="t" o:allowincell="f" style="position:absolute;left:3651;top:202;width:10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365,0l0,0l1,0e" stroked="t" o:allowincell="f" style="position:absolute;left:2632;top:202;width:59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492,0l0,0l1,0e" stroked="t" o:allowincell="f" style="position:absolute;left:3330;top:202;width:21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0,83" path="m250,0l250,83l0,41l250,0xe" fillcolor="white" stroked="t" o:allowincell="f" style="position:absolute;left:3543;top:185;width:106;height:3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250,83" path="m250,0l250,83l0,41l250,0e" fillcolor="black" stroked="t" o:allowincell="f" style="position:absolute;left:3543;top:185;width:106;height:30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250,83" path="m0,0l0,83l250,41l0,0xe" fillcolor="white" stroked="t" o:allowincell="f" style="position:absolute;left:3223;top:185;width:106;height:3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250,83" path="m0,0l0,83l250,41l0,0e" fillcolor="black" stroked="t" o:allowincell="f" style="position:absolute;left:3223;top:185;width:106;height:30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200,249" path="m0,249l67,0l90,166l200,0l133,249l134,249e" stroked="t" o:allowincell="f" style="position:absolute;left:2663;top:50;width:85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8,249" path="m23,125l123,125l146,166l134,208l90,249l23,249l0,208l34,83l123,0l157,0l158,0e" stroked="t" o:allowincell="f" style="position:absolute;left:2754;top:50;width:66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34,0l135,0e" stroked="t" o:allowincell="f" style="position:absolute;left:2851;top:96;width:5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9,249" path="m23,249l0,208l11,166l56,125l123,125l168,83l179,42l157,0l90,0l45,42l34,83l56,125l57,125e" stroked="t" o:allowincell="f" style="position:absolute;left:2927;top:50;width:75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2,124" path="m100,0l122,41l111,83l67,124l0,124l1,124e" stroked="t" o:allowincell="f" style="position:absolute;left:2936;top:96;width:52;height: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8,249" path="m0,208l22,249l89,249l134,208l178,42l156,0l89,0l44,42l22,125l44,166l145,166l146,166e" stroked="t" o:allowincell="f" style="position:absolute;left:3003;top:81;width:76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543,470" to="3543,4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30,470" to="3330,4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30,202" to="3330,2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220" path="m0,220l0,0l1,0e" stroked="t" o:allowincell="f" style="position:absolute;left:3711;top:817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14" path="m0,0l0,1114l1,1114e" stroked="t" o:allowincell="f" style="position:absolute;left:3671;top:479;width:0;height:4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93" path="m0,593l0,0l1,0e" stroked="t" o:allowincell="f" style="position:absolute;left:3810;top:675;width:0;height:2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58" path="m0,0l0,358l1,358e" stroked="t" o:allowincell="f" style="position:absolute;left:3436;top:764;width:0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0" path="m0,0l0,220l1,220e" stroked="t" o:allowincell="f" style="position:absolute;left:3163;top:817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17" path="m0,0l0,1217l1,1217e" stroked="t" o:allowincell="f" style="position:absolute;left:3436;top:440;width:0;height:45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58" path="m0,1058l0,0l1,0e" stroked="t" o:allowincell="f" style="position:absolute;left:2986;top:900;width:0;height:3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51l35,36l49,0l50,0e" stroked="t" o:allowincell="f" style="position:absolute;left:2964;top:140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1,300" path="m300,150l256,44l149,0l44,44l0,150l44,256l149,300l256,256l300,150l301,150e" stroked="t" o:allowincell="f" style="position:absolute;left:3372;top:1124;width:128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8" path="m0,428l0,0l1,0e" stroked="t" o:allowincell="f" style="position:absolute;left:3436;top:1100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30,0l431,0e" stroked="t" o:allowincell="f" style="position:absolute;left:3344;top:1180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3261;top:1423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8" path="m0,0l0,228l1,228e" stroked="t" o:allowincell="f" style="position:absolute;left:3504;top:470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1" path="m0,221l0,0l1,0e" stroked="t" o:allowincell="f" style="position:absolute;left:3543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218l0,0l1,0e" stroked="t" o:allowincell="f" style="position:absolute;left:3720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218l0,0l1,0e" stroked="t" o:allowincell="f" style="position:absolute;left:3626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0l0,218l1,218e" stroked="t" o:allowincell="f" style="position:absolute;left:3599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218l0,0l1,0e" stroked="t" o:allowincell="f" style="position:absolute;left:3744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1" path="m0,0l0,221l1,221e" stroked="t" o:allowincell="f" style="position:absolute;left:3330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8" path="m0,0l0,228l1,228e" stroked="t" o:allowincell="f" style="position:absolute;left:3367;top:470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746,0l0,0l1,0e" stroked="t" o:allowincell="f" style="position:absolute;left:3270;top:553;width:32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92,0l493,0e" stroked="t" o:allowincell="f" style="position:absolute;left:3330;top:553;width:21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746,0l747,0e" stroked="t" o:allowincell="f" style="position:absolute;left:3270;top:675;width:32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35,0l0,0l1,0e" stroked="t" o:allowincell="f" style="position:absolute;left:3211;top:761;width:44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266,0l0,0l1,0e" stroked="t" o:allowincell="f" style="position:absolute;left:3163;top:817;width:54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6" path="m0,0l0,66l1,66e" stroked="t" o:allowincell="f" style="position:absolute;left:3344;top:652;width:0;height: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3322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3270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48" path="m0,0l0,148l1,148e" stroked="t" o:allowincell="f" style="position:absolute;left:3211;top:761;width:0;height: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3322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3270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3538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225l0,0l1,0e" stroked="t" o:allowincell="f" style="position:absolute;left:3593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48" path="m0,148l0,0l1,0e" stroked="t" o:allowincell="f" style="position:absolute;left:3660;top:761;width:0;height: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582,0l0,0l1,0e" stroked="t" o:allowincell="f" style="position:absolute;left:3593;top:556;width:2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34,0l335,0e" stroked="t" o:allowincell="f" style="position:absolute;left:3599;top:556;width:14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264l0,0l1,0e" stroked="t" o:allowincell="f" style="position:absolute;left:3593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3538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55" path="m0,255l0,0l1,0e" stroked="t" o:allowincell="f" style="position:absolute;left:3846;top:556;width:0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492,0l0,0l1,0e" stroked="t" o:allowincell="f" style="position:absolute;left:3330;top:470;width:21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34,0l0,0l1,0e" stroked="t" o:allowincell="f" style="position:absolute;left:3599;top:475;width:14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92l66,26l0,0l1,0e" stroked="t" o:allowincell="f" style="position:absolute;left:6054;top:142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256l223,127l128,34l0,0l1,0e" stroked="t" o:allowincell="f" style="position:absolute;left:5758;top:1423;width:109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92l66,26l0,0l1,0e" stroked="t" o:allowincell="f" style="position:absolute;left:4981;top:1429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0l28,26l0,92l1,92e" stroked="t" o:allowincell="f" style="position:absolute;left:5069;top:142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0l129,34l34,127l0,256l1,256e" stroked="t" o:allowincell="f" style="position:absolute;left:5294;top:1423;width:109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0l129,34l34,127l0,256l1,256e" stroked="t" o:allowincell="f" style="position:absolute;left:5294;top:1423;width:109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256l223,127l128,34l0,0l1,0e" stroked="t" o:allowincell="f" style="position:absolute;left:4685;top:1423;width:109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92l66,26l0,0l1,0e" stroked="t" o:allowincell="f" style="position:absolute;left:3910;top:142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3,92" path="m93,0l27,26l0,92l1,92e" stroked="t" o:allowincell="f" style="position:absolute;left:3997;top:142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258,0l129,34l34,127l0,256l1,256e" stroked="t" o:allowincell="f" style="position:absolute;left:4222;top:1423;width:111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258,0l129,34l34,127l0,256l1,256e" stroked="t" o:allowincell="f" style="position:absolute;left:4222;top:1423;width:111;height: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883" path="m0,6883l0,0l1,0e" stroked="t" o:allowincell="f" style="position:absolute;left:4960;top:900;width:0;height:25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825" path="m0,5825l0,0l1,0e" stroked="t" o:allowincell="f" style="position:absolute;left:5064;top:1298;width:0;height:219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883" path="m0,0l0,6883l1,6883e" stroked="t" o:allowincell="f" style="position:absolute;left:5130;top:900;width:0;height:25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825" path="m0,0l0,5825l1,5825e" stroked="t" o:allowincell="f" style="position:absolute;left:5024;top:1298;width:0;height:219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825" path="m0,5825l0,0l1,0e" stroked="t" o:allowincell="f" style="position:absolute;left:6033;top:1298;width:0;height:219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883" path="m0,6883l0,0l1,0e" stroked="t" o:allowincell="f" style="position:absolute;left:3888;top:900;width:0;height:25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883" path="m0,0l0,6883l1,6883e" stroked="t" o:allowincell="f" style="position:absolute;left:4059;top:900;width:0;height:25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825" path="m0,0l0,5825l1,5825e" stroked="t" o:allowincell="f" style="position:absolute;left:3952;top:1298;width:0;height:219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825" path="m0,5825l0,0l1,0e" stroked="t" o:allowincell="f" style="position:absolute;left:3991;top:1298;width:0;height:219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19" path="m0,0l0,1119l1,1119e" stroked="t" o:allowincell="f" style="position:absolute;left:4509;top:820;width:0;height:42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4509;top:1280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4509;top:1349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4509;top:1791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4509;top:1860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4509;top:2302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4509;top:2371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4509;top:2813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4509;top:2882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4509;top:3324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20" path="m0,0l0,1120l1,1120e" stroked="t" o:allowincell="f" style="position:absolute;left:4509;top:3393;width:0;height:42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61" path="m0,0l0,1061l1,1061e" stroked="t" o:allowincell="f" style="position:absolute;left:5581;top:854;width:0;height:3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5581;top:1292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1" path="m0,0l0,1071l1,1071e" stroked="t" o:allowincell="f" style="position:absolute;left:5581;top:1361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6" path="m0,0l0,86l1,86e" stroked="t" o:allowincell="f" style="position:absolute;left:5581;top:1803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1" path="m0,0l0,1071l1,1071e" stroked="t" o:allowincell="f" style="position:absolute;left:5581;top:1872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5581;top:2314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5581;top:2384;width:0;height:40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5581;top:2825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70" path="m0,0l0,1070l1,1070e" stroked="t" o:allowincell="f" style="position:absolute;left:5581;top:2894;width:0;height:40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" path="m0,0l0,85l1,85e" stroked="t" o:allowincell="f" style="position:absolute;left:5581;top:3336;width:0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61" path="m0,0l0,1061l1,1061e" stroked="t" o:allowincell="f" style="position:absolute;left:5581;top:3405;width:0;height:39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509,0l1510,0e" stroked="t" o:allowincell="f" style="position:absolute;left:6033;top:900;width:6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308,0l1309,0e" stroked="t" o:allowincell="f" style="position:absolute;left:6120;top:3892;width:56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7441" path="m0,0l0,7441l1,7441e" stroked="t" o:allowincell="f" style="position:absolute;left:6647;top:993;width:0;height:280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3,250" path="m0,250l83,250l41,0l0,250xe" fillcolor="white" stroked="t" o:allowincell="f" style="position:absolute;left:6629;top:900;width:35;height:92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3,250" path="m0,250l83,250l41,0l0,250e" fillcolor="black" stroked="t" o:allowincell="f" style="position:absolute;left:6629;top:900;width:35;height:92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83,250" path="m0,0l83,0l41,250l0,0xe" fillcolor="white" stroked="t" o:allowincell="f" style="position:absolute;left:6629;top:3798;width:35;height:92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3,250" path="m0,0l83,0l41,250l0,0e" fillcolor="black" stroked="t" o:allowincell="f" style="position:absolute;left:6629;top:3798;width:35;height:92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250,67" path="m41,45l0,0l249,67l250,67e" stroked="t" o:allowincell="f" style="position:absolute;left:6507;top:2452;width:108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7" path="m0,67l0,0l1,0e" stroked="t" o:allowincell="f" style="position:absolute;left:6616;top:2464;width:0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0,67" path="m41,44l0,0l249,67l250,67e" stroked="t" o:allowincell="f" style="position:absolute;left:6507;top:2377;width:108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7" path="m0,67l0,0l1,0e" stroked="t" o:allowincell="f" style="position:absolute;left:6616;top:2389;width:0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0,144" path="m166,11l166,144l0,0l249,67l250,67e" stroked="t" o:allowincell="f" style="position:absolute;left:6507;top:2289;width:108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033,900" to="6033,9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3892" to="6120,38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47,3892" to="6647,38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path="m0,0l3303,0l3304,0e" stroked="t" o:allowincell="f" style="position:absolute;left:5888;top:470;width:142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768,0l2769,0e" stroked="t" o:allowincell="f" style="position:absolute;left:6120;top:3892;width:1196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579" path="m0,0l0,8579l1,8579e" stroked="t" o:allowincell="f" style="position:absolute;left:7279;top:565;width:0;height:32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3,250" path="m0,250l83,250l42,0l0,250xe" fillcolor="white" stroked="t" o:allowincell="f" style="position:absolute;left:7260;top:470;width:35;height:93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3,250" path="m0,250l83,250l42,0l0,250e" fillcolor="black" stroked="t" o:allowincell="f" style="position:absolute;left:7260;top:470;width:35;height:93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83,250" path="m0,0l83,0l42,250l0,0xe" fillcolor="white" stroked="t" o:allowincell="f" style="position:absolute;left:7260;top:3798;width:35;height:92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3,250" path="m0,0l83,0l42,250l0,0e" fillcolor="black" stroked="t" o:allowincell="f" style="position:absolute;left:7260;top:3798;width:35;height:92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252,67" path="m42,44l0,0l251,67l252,67e" stroked="t" o:allowincell="f" style="position:absolute;left:7139;top:2231;width:108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7" path="m0,67l0,0l1,0e" stroked="t" o:allowincell="f" style="position:absolute;left:7248;top:2244;width:0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6,133" path="m42,133l0,89l0,23l42,0l83,12l125,56l125,90l126,90e" stroked="t" o:allowincell="f" style="position:absolute;left:7139;top:2136;width:54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6,144" path="m0,22l42,0l84,11l126,56l126,122l84,144l85,144e" stroked="t" o:allowincell="f" style="position:absolute;left:7192;top:2148;width:54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2,66" path="m42,44l0,0l251,66l252,66e" stroked="t" o:allowincell="f" style="position:absolute;left:7139;top:2080;width:108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6" path="m0,66l0,0l1,0e" stroked="t" o:allowincell="f" style="position:absolute;left:7248;top:2094;width:0;height: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888,470" to="5888,4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0,3892" to="6120,38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79,3892" to="7279,38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614" path="m0,614l0,0l1,0e" stroked="t" o:allowincell="f" style="position:absolute;left:6094;top:2592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869;top:2650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09" path="m0,1009l0,0l1,0e" stroked="t" o:allowincell="f" style="position:absolute;left:6033;top:2505;width:0;height:37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294;top:2650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23;top:2592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69;top:2592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09" path="m0,1009l0,0l1,0e" stroked="t" o:allowincell="f" style="position:absolute;left:4960;top:2505;width:0;height:37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09" path="m0,1009l0,0l1,0e" stroked="t" o:allowincell="f" style="position:absolute;left:5130;top:2505;width:0;height:37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796;top:2650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222;top:2650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50;top:2592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97;top:2592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09" path="m0,1009l0,0l1,0e" stroked="t" o:allowincell="f" style="position:absolute;left:3888;top:2505;width:0;height:37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09" path="m0,1009l0,0l1,0e" stroked="t" o:allowincell="f" style="position:absolute;left:4059;top:2505;width:0;height:37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0,0l34,128l129,222l257,257l258,257e" stroked="t" o:allowincell="f" style="position:absolute;left:5294;top:2742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257,0l129,35l34,128l0,257l1,257e" stroked="t" o:allowincell="f" style="position:absolute;left:5294;top:3117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0,0l34,128l129,222l257,256l258,256e" stroked="t" o:allowincell="f" style="position:absolute;left:5294;top:3305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1,0l1072,0e" stroked="t" o:allowincell="f" style="position:absolute;left:5055;top:3260;width:46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6,0l87,0e" stroked="t" o:allowincell="f" style="position:absolute;left:5562;top:3260;width:3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1,0l1072,0e" stroked="t" o:allowincell="f" style="position:absolute;left:5644;top:3260;width:46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086,0l2087,0e" stroked="t" o:allowincell="f" style="position:absolute;left:5130;top:3892;width:90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23;top:3158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185" path="m49,185l49,51l35,15l0,0l1,0e" stroked="t" o:allowincell="f" style="position:absolute;left:5109;top:3423;width:19;height:6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0l28,65l94,92l95,92e" stroked="t" o:allowincell="f" style="position:absolute;left:5069;top:338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69;top:3158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0,256l128,222l223,128l257,0l258,0e" stroked="t" o:allowincell="f" style="position:absolute;left:4685;top:3305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50;top:3158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185" path="m49,185l49,51l35,15l0,0l1,0e" stroked="t" o:allowincell="f" style="position:absolute;left:4037;top:3423;width:21;height:6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0,0l27,65l93,92l94,92e" stroked="t" o:allowincell="f" style="position:absolute;left:3997;top:338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97;top:3158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6" path="m0,0l34,128l129,222l258,256l259,256e" stroked="t" o:allowincell="f" style="position:absolute;left:4222;top:3305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3,0l814,0e" stroked="t" o:allowincell="f" style="position:absolute;left:4334;top:3402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29,0l430,0e" stroked="t" o:allowincell="f" style="position:absolute;left:4418;top:3676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086,0l2087,0e" stroked="t" o:allowincell="f" style="position:absolute;left:4059;top:3892;width:90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1,299" path="m300,149l256,44l150,0l44,44l0,149l44,255l150,299l256,255l300,149l301,149e" stroked="t" o:allowincell="f" style="position:absolute;left:4445;top:3620;width:128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9" path="m0,429l0,0l1,0e" stroked="t" o:allowincell="f" style="position:absolute;left:4509;top:3596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5l0,51l1,51e" stroked="t" o:allowincell="f" style="position:absolute;left:3888;top:3423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3910;top:338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5l0,51l1,51e" stroked="t" o:allowincell="f" style="position:absolute;left:4960;top:3423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4981;top:3388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3,0l814,0e" stroked="t" o:allowincell="f" style="position:absolute;left:4334;top:2838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3,0l0,0l1,0e" stroked="t" o:allowincell="f" style="position:absolute;left:4334;top:3117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1,0l1072,0e" stroked="t" o:allowincell="f" style="position:absolute;left:3984;top:3260;width:46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6,0l87,0e" stroked="t" o:allowincell="f" style="position:absolute;left:4490;top:3260;width:3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1,0l1072,0e" stroked="t" o:allowincell="f" style="position:absolute;left:4571;top:3260;width:46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258,0l129,35l34,128l0,257l1,257e" stroked="t" o:allowincell="f" style="position:absolute;left:4222;top:3117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222;top:3213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50l35,35l49,0l50,0e" stroked="t" o:allowincell="f" style="position:absolute;left:4037;top:3103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93l66,27l0,0l1,0e" stroked="t" o:allowincell="f" style="position:absolute;left:3910;top:3122;width:38;height: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0l14,35l49,50l50,50e" stroked="t" o:allowincell="f" style="position:absolute;left:3888;top:3103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3,93" path="m93,0l27,27l0,93l1,93e" stroked="t" o:allowincell="f" style="position:absolute;left:3997;top:3122;width:38;height: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7" path="m0,0l34,128l129,222l258,257l259,257e" stroked="t" o:allowincell="f" style="position:absolute;left:4222;top:2742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0" path="m49,50l35,15l0,0l1,0e" stroked="t" o:allowincell="f" style="position:absolute;left:4037;top:2859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3" path="m0,93l66,65l94,0l95,0e" stroked="t" o:allowincell="f" style="position:absolute;left:3910;top:2825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0" path="m49,0l14,15l0,50l1,50e" stroked="t" o:allowincell="f" style="position:absolute;left:3888;top:2859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0,0l27,65l93,93l94,93e" stroked="t" o:allowincell="f" style="position:absolute;left:3997;top:2825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92" path="m0,92l0,0l1,0e" stroked="t" o:allowincell="f" style="position:absolute;left:3888;top:2877;width: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92" path="m0,92l0,0l1,0e" stroked="t" o:allowincell="f" style="position:absolute;left:4059;top:2877;width: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257,257l223,128l128,35l0,0l1,0e" stroked="t" o:allowincell="f" style="position:absolute;left:4685;top:3117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796;top:3213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294;top:3213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50l35,35l49,0l50,0e" stroked="t" o:allowincell="f" style="position:absolute;left:5109;top:3103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93l66,27l0,0l1,0e" stroked="t" o:allowincell="f" style="position:absolute;left:4981;top:3122;width:40;height: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0l28,27l0,93l1,93e" stroked="t" o:allowincell="f" style="position:absolute;left:5069;top:3122;width:38;height: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0l14,35l49,50l50,50e" stroked="t" o:allowincell="f" style="position:absolute;left:4960;top:3103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0,257l128,222l223,128l257,0l258,0e" stroked="t" o:allowincell="f" style="position:absolute;left:4685;top:2742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3" path="m0,93l66,65l94,0l95,0e" stroked="t" o:allowincell="f" style="position:absolute;left:4981;top:2825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0" path="m49,0l14,15l0,50l1,50e" stroked="t" o:allowincell="f" style="position:absolute;left:4960;top:2859;width:19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3" path="m0,0l28,65l94,93l95,93e" stroked="t" o:allowincell="f" style="position:absolute;left:5069;top:2825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0" path="m49,50l35,15l0,0l1,0e" stroked="t" o:allowincell="f" style="position:absolute;left:5109;top:2859;width:19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92" path="m0,92l0,0l1,0e" stroked="t" o:allowincell="f" style="position:absolute;left:4960;top:2877;width: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92" path="m0,92l0,0l1,0e" stroked="t" o:allowincell="f" style="position:absolute;left:5130;top:2877;width: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6094;top:3158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0,256l128,222l223,128l257,0l258,0e" stroked="t" o:allowincell="f" style="position:absolute;left:5758;top:3305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1,299" path="m300,149l256,44l151,0l44,44l0,149l44,255l151,299l256,255l300,149l301,149e" stroked="t" o:allowincell="f" style="position:absolute;left:5517;top:3620;width:128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9" path="m0,429l0,0l1,0e" stroked="t" o:allowincell="f" style="position:absolute;left:5581;top:3596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30,0l431,0e" stroked="t" o:allowincell="f" style="position:absolute;left:5488;top:3676;width:18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5405;top:3402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58" path="m0,0l0,1058l1,1058e" stroked="t" o:allowincell="f" style="position:absolute;left:6120;top:3492;width:0;height:3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5l0,51l1,51e" stroked="t" o:allowincell="f" style="position:absolute;left:6033;top:3423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6054;top:3388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5405;top:3117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257,257l223,128l128,35l0,0l1,0e" stroked="t" o:allowincell="f" style="position:absolute;left:5758;top:3117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869;top:3213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5405;top:2838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0,257l128,222l223,128l257,0l258,0e" stroked="t" o:allowincell="f" style="position:absolute;left:5758;top:2742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93l66,27l0,0l1,0e" stroked="t" o:allowincell="f" style="position:absolute;left:6054;top:3122;width:38;height:3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0l14,35l49,50l50,50e" stroked="t" o:allowincell="f" style="position:absolute;left:6033;top:3103;width:19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3" path="m0,93l66,65l94,0l95,0e" stroked="t" o:allowincell="f" style="position:absolute;left:6054;top:2825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0" path="m49,0l14,15l0,50l1,50e" stroked="t" o:allowincell="f" style="position:absolute;left:6033;top:2859;width:19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92" path="m0,92l0,0l1,0e" stroked="t" o:allowincell="f" style="position:absolute;left:6033;top:2877;width: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257,0l129,35l34,128l0,257l1,257e" stroked="t" o:allowincell="f" style="position:absolute;left:5294;top:1988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0,0l34,128l129,222l257,257l258,257e" stroked="t" o:allowincell="f" style="position:absolute;left:5294;top:1611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0,0l34,128l129,222l257,256l258,256e" stroked="t" o:allowincell="f" style="position:absolute;left:5294;top:2176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0l129,34l34,128l0,256l1,256e" stroked="t" o:allowincell="f" style="position:absolute;left:5294;top:2553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23;top:2027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69;top:2027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257,257l223,128l128,35l0,0l1,0e" stroked="t" o:allowincell="f" style="position:absolute;left:4685;top:1988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258,0l129,35l34,128l0,257l1,257e" stroked="t" o:allowincell="f" style="position:absolute;left:4222;top:1988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50;top:2027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97;top:2027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3,0l814,0e" stroked="t" o:allowincell="f" style="position:absolute;left:4334;top:2273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3,0l0,0l1,0e" stroked="t" o:allowincell="f" style="position:absolute;left:4334;top:2553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258,0l129,34l34,128l0,256l1,256e" stroked="t" o:allowincell="f" style="position:absolute;left:4222;top:2553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50l35,36l49,0l50,0e" stroked="t" o:allowincell="f" style="position:absolute;left:4037;top:2538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0l14,36l49,50l50,50e" stroked="t" o:allowincell="f" style="position:absolute;left:3888;top:2538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93l66,27l0,0l1,0e" stroked="t" o:allowincell="f" style="position:absolute;left:3910;top:255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3,93" path="m93,0l27,27l0,93l1,93e" stroked="t" o:allowincell="f" style="position:absolute;left:3997;top:255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89l0,0l1,0e" stroked="t" o:allowincell="f" style="position:absolute;left:3888;top:2505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89l0,0l1,0e" stroked="t" o:allowincell="f" style="position:absolute;left:4059;top:2505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6" path="m0,0l34,128l129,222l258,256l259,256e" stroked="t" o:allowincell="f" style="position:absolute;left:4222;top:2176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51l35,15l0,0l1,0e" stroked="t" o:allowincell="f" style="position:absolute;left:4037;top:2294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3910;top:225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0,0l27,65l93,92l94,92e" stroked="t" o:allowincell="f" style="position:absolute;left:3997;top:225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5l0,51l1,51e" stroked="t" o:allowincell="f" style="position:absolute;left:3888;top:2294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222;top:2084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256l223,128l128,34l0,0l1,0e" stroked="t" o:allowincell="f" style="position:absolute;left:4685;top:2553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0l14,36l49,50l50,50e" stroked="t" o:allowincell="f" style="position:absolute;left:4960;top:2538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50l35,36l49,0l50,0e" stroked="t" o:allowincell="f" style="position:absolute;left:5109;top:2538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93l66,27l0,0l1,0e" stroked="t" o:allowincell="f" style="position:absolute;left:4981;top:2558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0l28,27l0,93l1,93e" stroked="t" o:allowincell="f" style="position:absolute;left:5069;top:255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89l0,0l1,0e" stroked="t" o:allowincell="f" style="position:absolute;left:4960;top:2505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89l0,0l1,0e" stroked="t" o:allowincell="f" style="position:absolute;left:5130;top:2505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0,256l128,222l223,128l257,0l258,0e" stroked="t" o:allowincell="f" style="position:absolute;left:4685;top:2176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796;top:2084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51l35,15l0,0l1,0e" stroked="t" o:allowincell="f" style="position:absolute;left:5109;top:2294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4981;top:2259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0l28,65l94,92l95,92e" stroked="t" o:allowincell="f" style="position:absolute;left:5069;top:2259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5l0,51l1,51e" stroked="t" o:allowincell="f" style="position:absolute;left:4960;top:2294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294;top:2084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3,0l0,0l1,0e" stroked="t" o:allowincell="f" style="position:absolute;left:4334;top:1988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3,0l814,0e" stroked="t" o:allowincell="f" style="position:absolute;left:4334;top:1708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51l35,35l49,0l50,0e" stroked="t" o:allowincell="f" style="position:absolute;left:4037;top:1974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92l66,26l0,0l1,0e" stroked="t" o:allowincell="f" style="position:absolute;left:3910;top:1993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0l14,35l49,51l50,51e" stroked="t" o:allowincell="f" style="position:absolute;left:3888;top:1974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3,92" path="m93,0l27,26l0,92l1,92e" stroked="t" o:allowincell="f" style="position:absolute;left:3997;top:1993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,257" path="m0,0l34,128l129,222l258,257l259,257e" stroked="t" o:allowincell="f" style="position:absolute;left:4222;top:1611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222;top:1521;width:0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50;top:1463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3997;top:1463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51l35,16l0,0l1,0e" stroked="t" o:allowincell="f" style="position:absolute;left:4037;top:172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3910;top:1694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6l0,51l1,51e" stroked="t" o:allowincell="f" style="position:absolute;left:3888;top:172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0,0l27,65l93,92l94,92e" stroked="t" o:allowincell="f" style="position:absolute;left:3997;top:1694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51l35,35l49,0l50,0e" stroked="t" o:allowincell="f" style="position:absolute;left:5109;top:1974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92l66,26l0,0l1,0e" stroked="t" o:allowincell="f" style="position:absolute;left:4981;top:1993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0l14,35l49,51l50,51e" stroked="t" o:allowincell="f" style="position:absolute;left:4960;top:1974;width:21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0l28,26l0,92l1,92e" stroked="t" o:allowincell="f" style="position:absolute;left:5069;top:1993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4796;top:1521;width:0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0,257l128,222l223,128l257,0l258,0e" stroked="t" o:allowincell="f" style="position:absolute;left:4685;top:1611;width:111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294;top:1521;width:0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23;top:1463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5069;top:1463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51l35,16l0,0l1,0e" stroked="t" o:allowincell="f" style="position:absolute;left:5109;top:1729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4981;top:1694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0l28,65l94,92l95,92e" stroked="t" o:allowincell="f" style="position:absolute;left:5069;top:1694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6l0,51l1,51e" stroked="t" o:allowincell="f" style="position:absolute;left:4960;top:1729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7" path="m257,257l223,128l128,35l0,0l1,0e" stroked="t" o:allowincell="f" style="position:absolute;left:5758;top:1988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6094;top:2027;width:0;height:2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5405;top:2553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7,256" path="m257,256l223,128l128,34l0,0l1,0e" stroked="t" o:allowincell="f" style="position:absolute;left:5758;top:2553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5405;top:2273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6" path="m0,256l128,222l223,128l257,0l258,0e" stroked="t" o:allowincell="f" style="position:absolute;left:5758;top:2176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869;top:2084;width:0;height:9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0" path="m0,0l14,36l49,50l50,50e" stroked="t" o:allowincell="f" style="position:absolute;left:6033;top:2538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3" path="m94,93l66,27l0,0l1,0e" stroked="t" o:allowincell="f" style="position:absolute;left:6054;top:2558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89l0,0l1,0e" stroked="t" o:allowincell="f" style="position:absolute;left:6033;top:2505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6054;top:2259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5l0,51l1,51e" stroked="t" o:allowincell="f" style="position:absolute;left:6033;top:2294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5405;top:1988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14,0l815,0e" stroked="t" o:allowincell="f" style="position:absolute;left:5405;top:1708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" path="m0,243l0,0l1,0e" stroked="t" o:allowincell="f" style="position:absolute;left:5869;top:1521;width:0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8,257" path="m0,257l128,222l223,128l257,0l258,0e" stroked="t" o:allowincell="f" style="position:absolute;left:5758;top:1611;width:109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4,92" path="m94,92l66,26l0,0l1,0e" stroked="t" o:allowincell="f" style="position:absolute;left:6054;top:1993;width:38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0l14,35l49,51l50,51e" stroked="t" o:allowincell="f" style="position:absolute;left:6033;top:1974;width:19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14" path="m0,614l0,0l1,0e" stroked="t" o:allowincell="f" style="position:absolute;left:6094;top:1463;width:0;height:2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92" path="m0,92l66,65l94,0l95,0e" stroked="t" o:allowincell="f" style="position:absolute;left:6054;top:1694;width:40;height:3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9,51" path="m49,0l14,16l0,51l1,51e" stroked="t" o:allowincell="f" style="position:absolute;left:6033;top:1729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266,0l0,0l1,0e" stroked="t" o:allowincell="f" style="position:absolute;left:5308;top:817;width:54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0" path="m0,0l0,220l1,220e" stroked="t" o:allowincell="f" style="position:absolute;left:5308;top:817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0" path="m0,220l0,0l1,0e" stroked="t" o:allowincell="f" style="position:absolute;left:4782;top:817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58" path="m0,0l0,358l1,358e" stroked="t" o:allowincell="f" style="position:absolute;left:4509;top:764;width:0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0" path="m0,0l0,220l1,220e" stroked="t" o:allowincell="f" style="position:absolute;left:4236;top:817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17" path="m0,0l0,1217l1,1217e" stroked="t" o:allowincell="f" style="position:absolute;left:4509;top:401;width:0;height:4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13" path="m0,0l0,1113l1,1113e" stroked="t" o:allowincell="f" style="position:absolute;left:4744;top:438;width:0;height:4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93" path="m0,593l0,0l1,0e" stroked="t" o:allowincell="f" style="position:absolute;left:4882;top:675;width:0;height:22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29,0l430,0e" stroked="t" o:allowincell="f" style="position:absolute;left:4418;top:1180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3,0l0,0l1,0e" stroked="t" o:allowincell="f" style="position:absolute;left:4334;top:1423;width:3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8" path="m0,428l0,0l1,0e" stroked="t" o:allowincell="f" style="position:absolute;left:4509;top:1100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1,300" path="m300,150l256,44l150,0l44,44l0,150l44,256l150,300l256,256l300,150l301,150e" stroked="t" o:allowincell="f" style="position:absolute;left:4445;top:1124;width:128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51l35,36l49,0l50,0e" stroked="t" o:allowincell="f" style="position:absolute;left:4037;top:140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0l14,36l49,51l50,51e" stroked="t" o:allowincell="f" style="position:absolute;left:3888;top:140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51l35,36l49,0l50,0e" stroked="t" o:allowincell="f" style="position:absolute;left:5109;top:140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0l14,36l49,51l50,51e" stroked="t" o:allowincell="f" style="position:absolute;left:4960;top:1409;width:21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747,0l748,0e" stroked="t" o:allowincell="f" style="position:absolute;left:4343;top:675;width:32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35,0l0,0l1,0e" stroked="t" o:allowincell="f" style="position:absolute;left:4284;top:761;width:44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747,0l0,0l1,0e" stroked="t" o:allowincell="f" style="position:absolute;left:4343;top:553;width:32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92,0l493,0e" stroked="t" o:allowincell="f" style="position:absolute;left:4403;top:553;width:21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492,0l0,0l1,0e" stroked="t" o:allowincell="f" style="position:absolute;left:4403;top:470;width:21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266,0l0,0l1,0e" stroked="t" o:allowincell="f" style="position:absolute;left:4236;top:817;width:54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1" path="m0,0l0,221l1,221e" stroked="t" o:allowincell="f" style="position:absolute;left:4403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8" path="m0,0l0,228l1,228e" stroked="t" o:allowincell="f" style="position:absolute;left:4440;top:470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8" path="m0,0l0,228l1,228e" stroked="t" o:allowincell="f" style="position:absolute;left:4576;top:470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4395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4343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48" path="m0,0l0,148l1,148e" stroked="t" o:allowincell="f" style="position:absolute;left:4284;top:761;width:0;height: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4395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4343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1" path="m0,221l0,0l1,0e" stroked="t" o:allowincell="f" style="position:absolute;left:4617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0l0,218l1,218e" stroked="t" o:allowincell="f" style="position:absolute;left:4671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218l0,0l1,0e" stroked="t" o:allowincell="f" style="position:absolute;left:4697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218l0,0l1,0e" stroked="t" o:allowincell="f" style="position:absolute;left:4791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8" path="m0,218l0,0l1,0e" stroked="t" o:allowincell="f" style="position:absolute;left:4815;top:475;width:0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4611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225l0,0l1,0e" stroked="t" o:allowincell="f" style="position:absolute;left:4666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48" path="m0,148l0,0l1,0e" stroked="t" o:allowincell="f" style="position:absolute;left:4732;top:761;width:0;height: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34,0l335,0e" stroked="t" o:allowincell="f" style="position:absolute;left:4671;top:556;width:14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582,0l0,0l1,0e" stroked="t" o:allowincell="f" style="position:absolute;left:4666;top:556;width:2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4611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264l0,0l1,0e" stroked="t" o:allowincell="f" style="position:absolute;left:4666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55" path="m0,255l0,0l1,0e" stroked="t" o:allowincell="f" style="position:absolute;left:4919;top:556;width:0;height: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34,0l0,0l1,0e" stroked="t" o:allowincell="f" style="position:absolute;left:4671;top:475;width:14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0" path="m0,220l0,0l1,0e" stroked="t" o:allowincell="f" style="position:absolute;left:5855;top:817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15" path="m0,0l0,1115l1,1115e" stroked="t" o:allowincell="f" style="position:absolute;left:5817;top:435;width:0;height:4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98" path="m0,598l0,0l1,0e" stroked="t" o:allowincell="f" style="position:absolute;left:5955;top:675;width:0;height:22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58" path="m0,0l0,358l1,358e" stroked="t" o:allowincell="f" style="position:absolute;left:5581;top:764;width:0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17" path="m0,0l0,1217l1,1217e" stroked="t" o:allowincell="f" style="position:absolute;left:5581;top:401;width:0;height:45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01,300" path="m300,150l256,44l151,0l44,44l0,150l44,256l151,300l256,256l300,150l301,150e" stroked="t" o:allowincell="f" style="position:absolute;left:5517;top:1124;width:128;height:1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8" path="m0,428l0,0l1,0e" stroked="t" o:allowincell="f" style="position:absolute;left:5581;top:1100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30,0l431,0e" stroked="t" o:allowincell="f" style="position:absolute;left:5488;top:1180;width:18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814,0l0,0l1,0e" stroked="t" o:allowincell="f" style="position:absolute;left:5405;top:1423;width:3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058" path="m0,0l0,1058l1,1058e" stroked="t" o:allowincell="f" style="position:absolute;left:6033;top:900;width:0;height:39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0,51" path="m0,0l14,36l49,51l50,51e" stroked="t" o:allowincell="f" style="position:absolute;left:6033;top:1409;width:19;height: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1" path="m0,221l0,0l1,0e" stroked="t" o:allowincell="f" style="position:absolute;left:5689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9" path="m0,0l0,219l1,219e" stroked="t" o:allowincell="f" style="position:absolute;left:5744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9" path="m0,219l0,0l1,0e" stroked="t" o:allowincell="f" style="position:absolute;left:5888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9" path="m0,219l0,0l1,0e" stroked="t" o:allowincell="f" style="position:absolute;left:5863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9" path="m0,219l0,0l1,0e" stroked="t" o:allowincell="f" style="position:absolute;left:5769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1" path="m0,0l0,221l1,221e" stroked="t" o:allowincell="f" style="position:absolute;left:5474;top:470;width:0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8" path="m0,0l0,228l1,228e" stroked="t" o:allowincell="f" style="position:absolute;left:5512;top:470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8" path="m0,0l0,228l1,228e" stroked="t" o:allowincell="f" style="position:absolute;left:5647;top:470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92,0l493,0e" stroked="t" o:allowincell="f" style="position:absolute;left:5474;top:553;width:213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35,0l0,0l1,0e" stroked="t" o:allowincell="f" style="position:absolute;left:5357;top:761;width:44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746,0l747,0e" stroked="t" o:allowincell="f" style="position:absolute;left:5415;top:675;width:32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746,0l0,0l1,0e" stroked="t" o:allowincell="f" style="position:absolute;left:5415;top:553;width:32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5466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5415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48" path="m0,0l0,148l1,148e" stroked="t" o:allowincell="f" style="position:absolute;left:5357;top:761;width:0;height: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5466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5415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2" path="m0,0l0,132l1,132e" stroked="t" o:allowincell="f" style="position:absolute;left:5893;top:627;width:0;height:4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49" path="m0,549l0,0l1,0e" stroked="t" o:allowincell="f" style="position:absolute;left:5737;top:553;width:0;height:2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2" path="m0,62l0,0l1,0e" stroked="t" o:allowincell="f" style="position:absolute;left:5737;top:652;width:0;height:2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502,0l503,0e" stroked="t" o:allowincell="f" style="position:absolute;left:5737;top:675;width:21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5" path="m0,0l0,225l1,225e" stroked="t" o:allowincell="f" style="position:absolute;left:5682;top:675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48" path="m0,148l0,0l1,0e" stroked="t" o:allowincell="f" style="position:absolute;left:5805;top:761;width:0;height:5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583,0l584,0e" stroked="t" o:allowincell="f" style="position:absolute;left:5737;top:627;width:253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502,0l0,0l1,0e" stroked="t" o:allowincell="f" style="position:absolute;left:5737;top:627;width:21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583,0l0,0l1,0e" stroked="t" o:allowincell="f" style="position:absolute;left:5737;top:553;width:2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34,0l335,0e" stroked="t" o:allowincell="f" style="position:absolute;left:5744;top:553;width:14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64" path="m0,0l0,264l1,264e" stroked="t" o:allowincell="f" style="position:absolute;left:5682;top:553;width:0;height: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94" path="m0,194l0,0l1,0e" stroked="t" o:allowincell="f" style="position:absolute;left:5990;top:553;width:0;height: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492,0l0,0l1,0e" stroked="t" o:allowincell="f" style="position:absolute;left:5474;top:470;width:213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463,0l0,0l1,0e" stroked="t" o:allowincell="f" style="position:absolute;left:5689;top:470;width:19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9,0l90,0e" stroked="t" o:allowincell="f" style="position:absolute;left:3952;top:1298;width:3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89,0l90,0e" stroked="t" o:allowincell="f" style="position:absolute;left:5024;top:1298;width:3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086,0l2087,0e" stroked="t" o:allowincell="f" style="position:absolute;left:4059;top:900;width:90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086,0l2087,0e" stroked="t" o:allowincell="f" style="position:absolute;left:5130;top:900;width:902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03,1147" path="m0,0l1902,1147l1903,1147e" stroked="t" o:allowincell="f" style="position:absolute;left:3799;top:5211;width:822;height:4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38,1168" path="m0,0l1937,1168l1938,1168e" stroked="t" o:allowincell="f" style="position:absolute;left:3621;top:5437;width:838;height:4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24" path="m0,0l0,824l1,824e" stroked="t" o:allowincell="f" style="position:absolute;left:2926;top:6270;width:0;height:3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24" path="m0,0l0,824l1,824e" stroked="t" o:allowincell="f" style="position:absolute;left:6156;top:6270;width:0;height:3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6972,0l6973,0e" stroked="t" o:allowincell="f" style="position:absolute;left:3033;top:6548;width:301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0,83" path="m250,0l250,83l0,41l250,0xe" fillcolor="white" stroked="t" o:allowincell="f" style="position:absolute;left:2926;top:6531;width:106;height:3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250,83" path="m250,0l250,83l0,41l250,0e" fillcolor="black" stroked="t" o:allowincell="f" style="position:absolute;left:2926;top:6531;width:106;height:30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250,83" path="m0,0l0,83l250,41l0,0xe" fillcolor="white" stroked="t" o:allowincell="f" style="position:absolute;left:6049;top:6531;width:106;height:3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250,83" path="m0,0l0,83l250,41l0,0e" fillcolor="black" stroked="t" o:allowincell="f" style="position:absolute;left:6049;top:6531;width:106;height:30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67,249" path="m23,41l67,0l0,249l1,249e" stroked="t" o:allowincell="f" style="position:absolute;left:4360;top:6411;width:28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67,0l68,0e" stroked="t" o:allowincell="f" style="position:absolute;left:4346;top:6504;width:2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8,249" path="m22,249l0,207l44,41l89,0l156,0l178,41l134,207l89,249l22,249l23,249e" stroked="t" o:allowincell="f" style="position:absolute;left:4422;top:6411;width:76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1,249" path="m0,207l23,249l90,249l134,207l157,124l134,83l34,83l56,0l190,0l191,0e" stroked="t" o:allowincell="f" style="position:absolute;left:4509;top:6411;width:82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6,83" path="m56,0l45,42l0,83l1,83e" stroked="t" o:allowincell="f" style="position:absolute;left:4587;top:6489;width:23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6,249" path="m134,166l0,166l146,0l79,249l80,249e" stroked="t" o:allowincell="f" style="position:absolute;left:4687;top:6411;width:61;height: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2926,6270" to="2926,62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56,6270" to="6156,62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56,6548" to="6156,65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path="m0,0l6400,0l6401,0e" stroked="t" o:allowincell="f" style="position:absolute;left:3156;top:6243;width:276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6400,0l0,0l1,0e" stroked="t" o:allowincell="f" style="position:absolute;left:3156;top:5080;width:276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4,0l0,0l1,0e" stroked="t" o:allowincell="f" style="position:absolute;left:3469;top:6191;width:44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4,0l1045,0e" stroked="t" o:allowincell="f" style="position:absolute;left:3469;top:5132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7472,0l0,0l1,0e" stroked="t" o:allowincell="f" style="position:absolute;left:2926;top:5053;width:3229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7472,0l7473,0e" stroked="t" o:allowincell="f" style="position:absolute;left:2926;top:6270;width:323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3" path="m0,0l0,133l1,133e" stroked="t" o:allowincell="f" style="position:absolute;left:3879;top:5184;width:0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3879;top:5184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87,694" path="m587,73l399,0l200,38l52,174l0,370l59,562l212,694l213,694e" stroked="t" o:allowincell="f" style="position:absolute;left:3545;top:5184;width:253;height:26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3057;top:5184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3" path="m0,0l0,133l1,133e" stroked="t" o:allowincell="f" style="position:absolute;left:3057;top:5184;width:0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65,463" path="m465,0l287,35l136,135l36,285l0,463l1,463e" stroked="t" o:allowincell="f" style="position:absolute;left:2955;top:5080;width:199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33" path="m0,0l0,333l1,333e" stroked="t" o:allowincell="f" style="position:absolute;left:3017;top:5132;width: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234" path="m0,0l0,3234l1,3234e" stroked="t" o:allowincell="f" style="position:absolute;left:2926;top:5053;width:0;height:121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188,0l0,317l1,317e" stroked="t" o:allowincell="f" style="position:absolute;left:3545;top:5761;width:78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03" path="m0,0l0,1503l1,1503e" stroked="t" o:allowincell="f" style="position:absolute;left:3879;top:5573;width:0;height:56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317l0,0l1,0e" stroked="t" o:allowincell="f" style="position:absolute;left:3311;top:576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9" path="m0,429l0,0l1,0e" stroked="t" o:allowincell="f" style="position:absolute;left:3469;top:5680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64" path="m0,0l0,2164l1,2164e" stroked="t" o:allowincell="f" style="position:absolute;left:2955;top:5253;width:0;height: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8" path="m0,0l0,2438l1,2438e" stroked="t" o:allowincell="f" style="position:absolute;left:3057;top:5220;width:0;height:9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552" path="m0,0l0,2552l1,2552e" stroked="t" o:allowincell="f" style="position:absolute;left:3017;top:5229;width:0;height:9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7,725" path="m726,362l677,181l544,48l362,0l182,48l49,181l0,362l49,543l182,676l362,725l544,676l677,543l726,362l727,362e" stroked="t" o:allowincell="f" style="position:absolute;left:3311;top:5624;width:313;height:2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0,949" path="m949,474l914,293l810,139l656,36l474,0l293,36l140,139l36,293l0,474l36,657l140,810l293,913l474,949l656,913l810,810l914,657l949,474l950,474e" stroked="t" o:allowincell="f" style="position:absolute;left:3263;top:5582;width:410;height:35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22,320" path="m0,103l7,233l104,320l234,315l322,221l319,91l225,0l95,1l97,1e" stroked="t" o:allowincell="f" style="position:absolute;left:3398;top:5701;width:139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3" path="m0,0l41,100l143,143l144,143e" stroked="t" o:allowincell="f" style="position:absolute;left:3182;top:6191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2,0l1043,0e" stroked="t" o:allowincell="f" style="position:absolute;left:3017;top:6191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906,0l907,0e" stroked="t" o:allowincell="f" style="position:absolute;left:3076;top:6154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66,464" path="m0,0l36,177l136,328l287,428l465,464l466,464e" stroked="t" o:allowincell="f" style="position:absolute;left:2955;top:6068;width:201;height:17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3,43" path="m0,0l12,31l42,43l43,43e" stroked="t" o:allowincell="f" style="position:absolute;left:3057;top:6139;width:18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2" path="m0,0l43,101l143,142l144,142e" stroked="t" o:allowincell="f" style="position:absolute;left:2955;top:596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908,0l0,0l1,0e" stroked="t" o:allowincell="f" style="position:absolute;left:3469;top:6154;width:39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3" path="m0,143l102,100l143,0l144,0e" stroked="t" o:allowincell="f" style="position:absolute;left:3694;top:6191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3,43" path="m0,43l30,31l42,0l43,0e" stroked="t" o:allowincell="f" style="position:absolute;left:3860;top:6139;width:18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51,0l0,0l1,0e" stroked="t" o:allowincell="f" style="position:absolute;left:3393;top:588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28,0l229,0e" stroked="t" o:allowincell="f" style="position:absolute;left:3663;top:6043;width:99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9" path="m0,0l0,229l1,229e" stroked="t" o:allowincell="f" style="position:absolute;left:3713;top:6001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3" path="m143,0l43,42l0,143l1,143e" stroked="t" o:allowincell="f" style="position:absolute;left:2955;top:530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51,0l352,0e" stroked="t" o:allowincell="f" style="position:absolute;left:3393;top:564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30,0l431,0e" stroked="t" o:allowincell="f" style="position:absolute;left:3375;top:5761;width:18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317l187,0l188,0e" stroked="t" o:allowincell="f" style="position:absolute;left:3311;top:564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5,102" path="m95,0l0,102l1,102e" stroked="t" o:allowincell="f" style="position:absolute;left:3398;top:5701;width:40;height:3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1,218" path="m0,131l52,204l141,218l212,163l221,74l163,5l73,0l74,0e" stroked="t" o:allowincell="f" style="position:absolute;left:3420;top:5720;width:94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9,317" path="m0,0l188,317l189,317e" stroked="t" o:allowincell="f" style="position:absolute;left:3545;top:564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1,218" path="m0,131l51,205l141,218l212,164l221,74l163,6l73,0l74,0e" stroked="t" o:allowincell="f" style="position:absolute;left:3654;top:5280;width:94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33,328" path="m25,67l0,198l77,308l210,328l317,247l333,114l248,10l114,0l115,0e" stroked="t" o:allowincell="f" style="position:absolute;left:3630;top:5259;width:142;height:12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8" path="m0,428l0,0l1,0e" stroked="t" o:allowincell="f" style="position:absolute;left:3702;top:5239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0l0,317l1,317e" stroked="t" o:allowincell="f" style="position:absolute;left:3779;top:532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317l0,0l1,0e" stroked="t" o:allowincell="f" style="position:absolute;left:3547;top:5321;width:78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52,0l0,0l1,0e" stroked="t" o:allowincell="f" style="position:absolute;left:3626;top:544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29,0l430,0e" stroked="t" o:allowincell="f" style="position:absolute;left:3611;top:5321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52,0l353,0e" stroked="t" o:allowincell="f" style="position:absolute;left:3626;top:520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317l187,0l188,0e" stroked="t" o:allowincell="f" style="position:absolute;left:3547;top:5200;width:78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9,67" path="m89,0l0,67l1,67e" stroked="t" o:allowincell="f" style="position:absolute;left:3643;top:5259;width:37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0l0,89l1,89e" stroked="t" o:allowincell="f" style="position:absolute;left:3879;top:5220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0l187,317l188,317e" stroked="t" o:allowincell="f" style="position:absolute;left:3779;top:520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143,0l41,41l0,142l1,142e" stroked="t" o:allowincell="f" style="position:absolute;left:3182;top:5080;width:59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906,0l0,0l1,0e" stroked="t" o:allowincell="f" style="position:absolute;left:3076;top:5167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2,0l0,0l1,0e" stroked="t" o:allowincell="f" style="position:absolute;left:3017;top:5132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,42" path="m42,0l12,12l0,42l1,42e" stroked="t" o:allowincell="f" style="position:absolute;left:3057;top:5167;width:18;height: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908,0l909,0e" stroked="t" o:allowincell="f" style="position:absolute;left:3469;top:5167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143,142l102,41l0,0l1,0e" stroked="t" o:allowincell="f" style="position:absolute;left:3694;top:5080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,42" path="m42,42l30,12l0,0l1,0e" stroked="t" o:allowincell="f" style="position:absolute;left:3860;top:5167;width:18;height: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6024;top:5184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3" path="m0,0l0,133l1,133e" stroked="t" o:allowincell="f" style="position:absolute;left:6024;top:5184;width:0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65,463" path="m465,463l429,285l329,135l178,35l0,0l1,0e" stroked="t" o:allowincell="f" style="position:absolute;left:5926;top:5080;width:199;height:17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33" path="m0,0l0,333l1,333e" stroked="t" o:allowincell="f" style="position:absolute;left:6064;top:5132;width: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5203;top:5184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3" path="m0,0l0,133l1,133e" stroked="t" o:allowincell="f" style="position:absolute;left:5203;top:5184;width:0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34" path="m0,0l0,534l1,534e" stroked="t" o:allowincell="f" style="position:absolute;left:5054;top:5105;width:0;height:2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33" path="m0,0l0,333l1,333e" stroked="t" o:allowincell="f" style="position:absolute;left:4991;top:5132;width: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99" path="m0,0l0,599l1,599e" stroked="t" o:allowincell="f" style="position:absolute;left:5100;top:5105;width:0;height:22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33" path="m0,0l0,333l1,333e" stroked="t" o:allowincell="f" style="position:absolute;left:5163;top:5132;width: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13,713" path="m633,122l471,12l277,0l104,90l2,257l0,451l100,619l271,713l466,704l629,596l713,421l694,226l695,226e" stroked="t" o:allowincell="f" style="position:absolute;left:5697;top:5187;width:306;height:26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234" path="m0,0l0,3234l1,3234e" stroked="t" o:allowincell="f" style="position:absolute;left:6156;top:5053;width:0;height:121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4952;top:5184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3" path="m0,0l0,133l1,133e" stroked="t" o:allowincell="f" style="position:absolute;left:4952;top:5184;width:0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88,694" path="m588,73l399,0l201,38l53,174l0,370l60,562l212,694l213,694e" stroked="t" o:allowincell="f" style="position:absolute;left:4618;top:5184;width:253;height:26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3" path="m0,0l0,133l1,133e" stroked="t" o:allowincell="f" style="position:absolute;left:4130;top:5184;width:0;height: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4130;top:5184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33" path="m0,0l0,333l1,333e" stroked="t" o:allowincell="f" style="position:absolute;left:3919;top:5132;width: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600" path="m0,0l0,600l1,600e" stroked="t" o:allowincell="f" style="position:absolute;left:4028;top:5105;width:0;height:22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534" path="m0,0l0,534l1,534e" stroked="t" o:allowincell="f" style="position:absolute;left:3981;top:5105;width:0;height:2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33" path="m0,0l0,333l1,333e" stroked="t" o:allowincell="f" style="position:absolute;left:4090;top:5132;width:0;height:1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157,0l1158,0e" stroked="t" o:allowincell="f" style="position:absolute;left:6156;top:5053;width:50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157,0l1158,0e" stroked="t" o:allowincell="f" style="position:absolute;left:6156;top:6270;width:50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735" path="m0,0l0,2735l1,2735e" stroked="t" o:allowincell="f" style="position:absolute;left:6618;top:5146;width:0;height:10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3,250" path="m0,250l83,250l41,0l0,250xe" fillcolor="white" stroked="t" o:allowincell="f" style="position:absolute;left:6600;top:5053;width:35;height:92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3,250" path="m0,250l83,250l41,0l0,250e" fillcolor="black" stroked="t" o:allowincell="f" style="position:absolute;left:6600;top:5053;width:35;height:92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83,249" path="m0,0l83,0l41,249l0,0xe" fillcolor="white" stroked="t" o:allowincell="f" style="position:absolute;left:6600;top:6177;width:35;height:92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83,249" path="m0,0l83,0l41,249l0,0e" fillcolor="black" stroked="t" o:allowincell="f" style="position:absolute;left:6600;top:6177;width:35;height:92;mso-wrap-style:none;v-text-anchor:middle">
                  <v:fill o:detectmouseclick="t" type="solid" color2="white"/>
                  <v:stroke color="black" weight="15840" joinstyle="round" endcap="flat"/>
                  <w10:wrap type="none"/>
                </v:shape>
                <v:shape id="shape_0" coordsize="250,190" path="m208,190l250,167l250,101l208,56l125,34l83,56l83,156l0,134l0,0l1,0e" stroked="t" o:allowincell="f" style="position:absolute;left:6462;top:5737;width:106;height: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1,188" path="m42,133l0,89l0,22l42,0l83,11l125,56l125,122l167,166l250,188l250,56l251,56e" stroked="t" o:allowincell="f" style="position:absolute;left:6462;top:5666;width:106;height: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4,56" path="m0,0l42,11l83,56l84,56e" stroked="t" o:allowincell="f" style="position:absolute;left:6552;top:5645;width:35;height:2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1,177" path="m250,155l208,177l42,132l0,88l0,21l42,0l208,44l250,89l250,155l251,155e" stroked="t" o:allowincell="f" style="position:absolute;left:6462;top:5515;width:106;height:6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3" path="m0,0l42,100l143,143l144,143e" stroked="t" o:allowincell="f" style="position:absolute;left:5325;top:6191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4,0l1045,0e" stroked="t" o:allowincell="f" style="position:absolute;left:5163;top:6191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908,0l909,0e" stroked="t" o:allowincell="f" style="position:absolute;left:5222;top:6154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38,1168" path="m0,0l1937,1168l1938,1168e" stroked="t" o:allowincell="f" style="position:absolute;left:4694;top:5437;width:838;height:43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902,1147" path="m0,0l1901,1147l1902,1147e" stroked="t" o:allowincell="f" style="position:absolute;left:4872;top:5211;width:820;height:43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68" path="m0,0l0,1568l1,1568e" stroked="t" o:allowincell="f" style="position:absolute;left:5054;top:5627;width:0;height:5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03" path="m0,0l0,1503l1,1503e" stroked="t" o:allowincell="f" style="position:absolute;left:5100;top:5651;width:0;height:5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46" path="m0,0l0,1346l1,1346e" stroked="t" o:allowincell="f" style="position:absolute;left:5163;top:5683;width:0;height:50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54" path="m0,0l0,1154l1,1154e" stroked="t" o:allowincell="f" style="position:absolute;left:5203;top:5704;width:0;height:4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83" path="m0,0l0,1583l1,1583e" stroked="t" o:allowincell="f" style="position:absolute;left:4991;top:5594;width:0;height:5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0l0,317l1,317e" stroked="t" o:allowincell="f" style="position:absolute;left:4618;top:5761;width:78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188,317l0,0l1,0e" stroked="t" o:allowincell="f" style="position:absolute;left:4384;top:576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9" path="m0,429l0,0l1,0e" stroked="t" o:allowincell="f" style="position:absolute;left:4542;top:5680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7,725" path="m726,362l677,181l544,48l364,0l182,48l49,181l0,362l49,543l182,676l364,725l544,676l677,543l726,362l727,362e" stroked="t" o:allowincell="f" style="position:absolute;left:4384;top:5624;width:312;height:2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22,320" path="m0,103l7,233l104,320l234,315l322,221l319,91l226,0l97,1l98,1e" stroked="t" o:allowincell="f" style="position:absolute;left:4471;top:5701;width:137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68" path="m0,0l0,1568l1,1568e" stroked="t" o:allowincell="f" style="position:absolute;left:3981;top:5627;width:0;height:5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03" path="m0,0l0,1503l1,1503e" stroked="t" o:allowincell="f" style="position:absolute;left:4028;top:5651;width:0;height:5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346" path="m0,0l0,1346l1,1346e" stroked="t" o:allowincell="f" style="position:absolute;left:4090;top:5683;width:0;height:50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154" path="m0,0l0,1154l1,1154e" stroked="t" o:allowincell="f" style="position:absolute;left:4130;top:5704;width:0;height:4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18,940" path="m0,621l88,776l228,888l399,940l577,926l738,846l856,713l918,546l914,367l844,203l717,76l554,5l375,0l376,0e" stroked="t" o:allowincell="f" style="position:absolute;left:4346;top:5585;width:396;height:3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83" path="m0,0l0,1583l1,1583e" stroked="t" o:allowincell="f" style="position:absolute;left:3919;top:5594;width:0;height:59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503" path="m0,0l0,1503l1,1503e" stroked="t" o:allowincell="f" style="position:absolute;left:4952;top:5573;width:0;height:56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51,0l0,0l1,0e" stroked="t" o:allowincell="f" style="position:absolute;left:4465;top:588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2,0l1043,0e" stroked="t" o:allowincell="f" style="position:absolute;left:4315;top:6243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906,0l0,0l1,0e" stroked="t" o:allowincell="f" style="position:absolute;left:4542;top:6154;width:39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2,0l0,0l1,0e" stroked="t" o:allowincell="f" style="position:absolute;left:4542;top:6191;width:44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3" path="m0,0l41,100l143,143l144,143e" stroked="t" o:allowincell="f" style="position:absolute;left:4253;top:6191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908,0l909,0e" stroked="t" o:allowincell="f" style="position:absolute;left:4149;top:6154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4,0l1045,0e" stroked="t" o:allowincell="f" style="position:absolute;left:4090;top:6191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8,0l0,0l1,0e" stroked="t" o:allowincell="f" style="position:absolute;left:3981;top:6216;width:4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3,43" path="m0,0l12,31l42,43l43,43e" stroked="t" o:allowincell="f" style="position:absolute;left:4130;top:6139;width:18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2" path="m0,142l100,101l143,0l144,0e" stroked="t" o:allowincell="f" style="position:absolute;left:3919;top:596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0,0l42,101l142,142l143,142e" stroked="t" o:allowincell="f" style="position:absolute;left:4028;top:596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3" path="m0,143l102,100l143,0l144,0e" stroked="t" o:allowincell="f" style="position:absolute;left:4767;top:6191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4,43" path="m0,43l30,31l43,0l44,0e" stroked="t" o:allowincell="f" style="position:absolute;left:4933;top:6139;width:18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,0l108,0e" stroked="t" o:allowincell="f" style="position:absolute;left:5054;top:6216;width:4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3,43" path="m0,0l12,31l42,43l43,43e" stroked="t" o:allowincell="f" style="position:absolute;left:5203;top:6139;width:18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29,0l230,0e" stroked="t" o:allowincell="f" style="position:absolute;left:4744;top:6043;width:9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9" path="m0,0l0,229l1,229e" stroked="t" o:allowincell="f" style="position:absolute;left:4795;top:6001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2" path="m0,142l100,101l143,0l144,0e" stroked="t" o:allowincell="f" style="position:absolute;left:4991;top:596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2" path="m0,0l43,101l143,142l144,142e" stroked="t" o:allowincell="f" style="position:absolute;left:5100;top:596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51,0l352,0e" stroked="t" o:allowincell="f" style="position:absolute;left:4465;top:564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29,0l430,0e" stroked="t" o:allowincell="f" style="position:absolute;left:4448;top:5761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9,317" path="m0,317l188,0l189,0e" stroked="t" o:allowincell="f" style="position:absolute;left:4384;top:564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1,218" path="m0,131l52,204l141,218l212,163l221,74l163,5l73,0l74,0e" stroked="t" o:allowincell="f" style="position:absolute;left:4491;top:5720;width:95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,102" path="m97,0l0,102l1,102e" stroked="t" o:allowincell="f" style="position:absolute;left:4471;top:5701;width:40;height:3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59" path="m0,0l0,359l1,359e" stroked="t" o:allowincell="f" style="position:absolute;left:4090;top:5229;width:0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38" path="m0,0l0,438l1,438e" stroked="t" o:allowincell="f" style="position:absolute;left:4130;top:5220;width:0;height:1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9,81" path="m129,0l0,81l2,81e" stroked="t" o:allowincell="f" style="position:absolute;left:4035;top:5304;width:54;height: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3919;top:5229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0l187,317l188,317e" stroked="t" o:allowincell="f" style="position:absolute;left:4618;top:5640;width:78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32,328" path="m25,67l0,198l77,308l209,328l316,247l332,114l247,10l113,0l114,0e" stroked="t" o:allowincell="f" style="position:absolute;left:4703;top:5259;width:142;height:12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0,218" path="m0,131l51,205l140,218l211,164l220,74l162,6l73,0l74,0e" stroked="t" o:allowincell="f" style="position:absolute;left:4727;top:5280;width:94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188,317l0,0l1,0e" stroked="t" o:allowincell="f" style="position:absolute;left:4618;top:532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8" path="m0,428l0,0l1,0e" stroked="t" o:allowincell="f" style="position:absolute;left:4775;top:5239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0l0,317l1,317e" stroked="t" o:allowincell="f" style="position:absolute;left:4851;top:532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51,0l0,0l1,0e" stroked="t" o:allowincell="f" style="position:absolute;left:4699;top:544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51,0l352,0e" stroked="t" o:allowincell="f" style="position:absolute;left:4699;top:520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29,0l430,0e" stroked="t" o:allowincell="f" style="position:absolute;left:4683;top:5321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9,317" path="m0,317l188,0l189,0e" stroked="t" o:allowincell="f" style="position:absolute;left:4618;top:520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8,67" path="m88,0l0,67l1,67e" stroked="t" o:allowincell="f" style="position:absolute;left:4715;top:5259;width:35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0l187,317l188,317e" stroked="t" o:allowincell="f" style="position:absolute;left:4851;top:520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9" path="m0,0l0,89l1,89e" stroked="t" o:allowincell="f" style="position:absolute;left:4952;top:5220;width:0;height:3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38" path="m0,0l0,438l1,438e" stroked="t" o:allowincell="f" style="position:absolute;left:5203;top:5220;width:0;height:1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359" path="m0,0l0,359l1,359e" stroked="t" o:allowincell="f" style="position:absolute;left:5163;top:5229;width:0;height:13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8,81" path="m128,0l0,81l1,81e" stroked="t" o:allowincell="f" style="position:absolute;left:5106;top:5304;width:56;height: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122" path="m0,0l0,122l1,122e" stroked="t" o:allowincell="f" style="position:absolute;left:4991;top:5229;width:0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22,320" path="m0,103l7,233l104,320l234,315l322,221l319,91l227,0l97,1l98,1e" stroked="t" o:allowincell="f" style="position:absolute;left:5543;top:5701;width:137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188,317l0,0l1,0e" stroked="t" o:allowincell="f" style="position:absolute;left:5457;top:576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9" path="m0,429l0,0l1,0e" stroked="t" o:allowincell="f" style="position:absolute;left:5613;top:5680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7,725" path="m726,362l677,181l544,48l364,0l182,48l49,181l0,362l49,543l182,676l364,725l544,676l677,543l726,362l727,362e" stroked="t" o:allowincell="f" style="position:absolute;left:5457;top:5624;width:312;height:2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0l0,317l1,317e" stroked="t" o:allowincell="f" style="position:absolute;left:5689;top:576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64" path="m0,0l0,2164l1,2164e" stroked="t" o:allowincell="f" style="position:absolute;left:6126;top:5253;width:0;height: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438" path="m0,0l0,2438l1,2438e" stroked="t" o:allowincell="f" style="position:absolute;left:6024;top:5220;width:0;height:9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552" path="m0,0l0,2552l1,2552e" stroked="t" o:allowincell="f" style="position:absolute;left:6064;top:5229;width:0;height:9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18,940" path="m0,621l88,776l228,888l399,940l577,926l738,846l857,713l918,546l914,368l844,203l718,76l554,5l376,0l377,0e" stroked="t" o:allowincell="f" style="position:absolute;left:5419;top:5585;width:395;height:3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164" path="m0,0l0,2164l1,2164e" stroked="t" o:allowincell="f" style="position:absolute;left:6126;top:5253;width:0;height:8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66,464" path="m0,464l178,428l329,328l429,177l465,0l466,0e" stroked="t" o:allowincell="f" style="position:absolute;left:5926;top:6068;width:199;height:17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2,0l0,0l1,0e" stroked="t" o:allowincell="f" style="position:absolute;left:5613;top:6191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2,0l1043,0e" stroked="t" o:allowincell="f" style="position:absolute;left:5388;top:6243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906,0l0,0l1,0e" stroked="t" o:allowincell="f" style="position:absolute;left:5613;top:6154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3" path="m0,143l102,100l143,0l144,0e" stroked="t" o:allowincell="f" style="position:absolute;left:5839;top:6191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3,43" path="m0,43l30,31l42,0l43,0e" stroked="t" o:allowincell="f" style="position:absolute;left:6005;top:6139;width:18;height:1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51,0l0,0l1,0e" stroked="t" o:allowincell="f" style="position:absolute;left:5538;top:5880;width:149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229,0l230,0e" stroked="t" o:allowincell="f" style="position:absolute;left:5825;top:6043;width:9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229" path="m0,0l0,229l1,229e" stroked="t" o:allowincell="f" style="position:absolute;left:5875;top:6001;width: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4,142" path="m0,142l100,101l143,0l144,0e" stroked="t" o:allowincell="f" style="position:absolute;left:6064;top:596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30,0l431,0e" stroked="t" o:allowincell="f" style="position:absolute;left:5521;top:5761;width:184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0l187,317l188,317e" stroked="t" o:allowincell="f" style="position:absolute;left:5689;top:564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9,317" path="m0,317l188,0l189,0e" stroked="t" o:allowincell="f" style="position:absolute;left:5457;top:564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1,218" path="m0,131l52,204l141,218l212,163l221,74l163,5l73,0l74,0e" stroked="t" o:allowincell="f" style="position:absolute;left:5564;top:5720;width:95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97,102" path="m97,0l0,102l1,102e" stroked="t" o:allowincell="f" style="position:absolute;left:5543;top:5701;width:40;height:3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51,0l352,0e" stroked="t" o:allowincell="f" style="position:absolute;left:5538;top:564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32,328" path="m25,67l0,198l77,308l209,328l316,247l332,114l247,10l113,0l114,0e" stroked="t" o:allowincell="f" style="position:absolute;left:5775;top:5259;width:142;height:12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20,218" path="m0,131l51,205l140,218l211,164l220,74l162,6l72,0l73,0e" stroked="t" o:allowincell="f" style="position:absolute;left:5799;top:5280;width:94;height:8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428" path="m0,428l0,0l1,0e" stroked="t" o:allowincell="f" style="position:absolute;left:5848;top:5239;width:0;height:1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7,317" path="m187,0l0,317l1,317e" stroked="t" o:allowincell="f" style="position:absolute;left:5924;top:5321;width:78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188,317l0,0l1,0e" stroked="t" o:allowincell="f" style="position:absolute;left:5690;top:5321;width:80;height:11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351,0l0,0l1,0e" stroked="t" o:allowincell="f" style="position:absolute;left:5772;top:544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351,0l352,0e" stroked="t" o:allowincell="f" style="position:absolute;left:5772;top:5200;width:15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429,0l430,0e" stroked="t" o:allowincell="f" style="position:absolute;left:5754;top:5321;width:18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8,67" path="m88,0l0,67l1,67e" stroked="t" o:allowincell="f" style="position:absolute;left:5786;top:5259;width:37;height: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9,317" path="m0,317l188,0l189,0e" stroked="t" o:allowincell="f" style="position:absolute;left:5690;top:520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61,104" path="m61,104l0,0l1,0e" stroked="t" o:allowincell="f" style="position:absolute;left:5969;top:5232;width:24;height:3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8,317" path="m0,0l187,317l188,317e" stroked="t" o:allowincell="f" style="position:absolute;left:5924;top:5200;width:80;height:1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3" path="m143,143l100,42l0,0l1,0e" stroked="t" o:allowincell="f" style="position:absolute;left:6064;top:5304;width:61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908,0l0,0l1,0e" stroked="t" o:allowincell="f" style="position:absolute;left:5222;top:5167;width:39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4,0l0,0l1,0e" stroked="t" o:allowincell="f" style="position:absolute;left:5163;top:5132;width:44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143,0l42,41l0,142l1,142e" stroked="t" o:allowincell="f" style="position:absolute;left:5325;top:5080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2,0l0,0l1,0e" stroked="t" o:allowincell="f" style="position:absolute;left:4315;top:5080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906,0l907,0e" stroked="t" o:allowincell="f" style="position:absolute;left:4542;top:5167;width:39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2,0l1043,0e" stroked="t" o:allowincell="f" style="position:absolute;left:4542;top:5132;width:448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143,0l41,41l0,142l1,142e" stroked="t" o:allowincell="f" style="position:absolute;left:4253;top:5080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4,0l0,0l1,0e" stroked="t" o:allowincell="f" style="position:absolute;left:4090;top:5132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908,0l0,0l1,0e" stroked="t" o:allowincell="f" style="position:absolute;left:4149;top:5167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8,0l109,0e" stroked="t" o:allowincell="f" style="position:absolute;left:3981;top:5105;width:47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,42" path="m42,0l12,12l0,42l1,42e" stroked="t" o:allowincell="f" style="position:absolute;left:4130;top:5167;width:18;height: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143,142l102,41l0,0l1,0e" stroked="t" o:allowincell="f" style="position:absolute;left:4767;top:5080;width:61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3,42" path="m43,42l30,12l0,0l1,0e" stroked="t" o:allowincell="f" style="position:absolute;left:4933;top:5167;width:18;height: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7,0l108,0e" stroked="t" o:allowincell="f" style="position:absolute;left:5054;top:5105;width:45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,42" path="m42,0l12,12l0,42l1,42e" stroked="t" o:allowincell="f" style="position:absolute;left:5203;top:5167;width:18;height: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1042,0l1043,0e" stroked="t" o:allowincell="f" style="position:absolute;left:5613;top:5132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1042,0l0,0l1,0e" stroked="t" o:allowincell="f" style="position:absolute;left:5388;top:5080;width:450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path="m0,0l906,0l907,0e" stroked="t" o:allowincell="f" style="position:absolute;left:5613;top:5167;width:39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3,142" path="m143,142l102,41l0,0l1,0e" stroked="t" o:allowincell="f" style="position:absolute;left:5839;top:5080;width:59;height: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,42" path="m42,42l30,12l0,0l1,0e" stroked="t" o:allowincell="f" style="position:absolute;left:6005;top:5167;width:18;height:1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Б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Б.2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Масса, кг, не боле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3КСSL11 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3КСSL13 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3КСSL15 вариант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Style8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object w:dxaOrig="3826" w:dyaOrig="5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4.4pt;margin-top:33.6pt;width:260.05pt;height:36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06999195" r:id="rId5"/>
        </w:object>
      </w:r>
      <w:r>
        <w:rPr>
          <w:rFonts w:cs="Times New Roman" w:ascii="Times New Roman" w:hAnsi="Times New Roman"/>
          <w:sz w:val="28"/>
        </w:rPr>
        <w:t>Продолжение приложения 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>Рисунок Б.3</w:t>
      </w:r>
    </w:p>
    <w:p>
      <w:pPr>
        <w:pStyle w:val="Style8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Б.3</w:t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992"/>
        <w:gridCol w:w="992"/>
        <w:gridCol w:w="1134"/>
        <w:gridCol w:w="1276"/>
        <w:gridCol w:w="2977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издел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баритные размеры, мм, не боле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а, кг, не более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К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8"/>
              </w:rPr>
              <w:t>1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К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8"/>
              </w:rPr>
              <w:t>11 вариант 2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К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8"/>
              </w:rPr>
              <w:t>13 вариант 2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КС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8"/>
              </w:rPr>
              <w:t>15 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комендуем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зультаты входного контроля при поступлении</w:t>
      </w:r>
    </w:p>
    <w:p>
      <w:pPr>
        <w:pStyle w:val="21"/>
        <w:rPr/>
      </w:pPr>
      <w:r>
        <w:rPr>
          <w:sz w:val="28"/>
        </w:rPr>
        <w:t>аккумуляторов (батарей) с предприятия-изготовителя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551"/>
        <w:gridCol w:w="1985"/>
        <w:gridCol w:w="2011"/>
        <w:gridCol w:w="29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ав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нешний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, инициалы, фамилия и подпись ответственного лица</w:t>
            </w:r>
          </w:p>
        </w:tc>
      </w:tr>
      <w:tr>
        <w:trPr>
          <w:trHeight w:val="1201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Приложение Д</w:t>
      </w:r>
    </w:p>
    <w:p>
      <w:pPr>
        <w:pStyle w:val="21"/>
        <w:rPr>
          <w:sz w:val="28"/>
        </w:rPr>
      </w:pPr>
      <w:r>
        <w:rPr>
          <w:sz w:val="28"/>
        </w:rPr>
        <w:t>(справочн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8"/>
        </w:rPr>
        <w:t>Перечень документов, на которые даны ссылки в</w:t>
      </w:r>
    </w:p>
    <w:p>
      <w:pPr>
        <w:pStyle w:val="31"/>
        <w:rPr/>
      </w:pPr>
      <w:r>
        <w:rPr>
          <w:sz w:val="28"/>
        </w:rPr>
        <w:t>техническом описании и инструкции по эксплуатации</w:t>
      </w:r>
    </w:p>
    <w:p>
      <w:pPr>
        <w:pStyle w:val="3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765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кумент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12.1.004-0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ССБТ. Пожарная безопасность. Общие требован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12.1.005-8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</w:rPr>
              <w:t>ССБТ. Общие санитарно-гигиенические требования к воздуху рабочей зоны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12.1.007-7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СБТ. Вредные вещества. Классификация и общие требования безопасност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12.2.003-9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СБТ. Оборудование производственное. Общие требования безопасност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7"/>
              </w:rPr>
            </w:pPr>
            <w:r>
              <w:rPr>
                <w:sz w:val="27"/>
              </w:rPr>
              <w:t>ГОСТ 12.2.007.0-7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7"/>
              </w:rPr>
              <w:t>ССБТ. Изделия электротехнические. Общие требования безопасност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</w:rPr>
            </w:pPr>
            <w:r>
              <w:rPr>
                <w:sz w:val="27"/>
              </w:rPr>
              <w:t>ГОСТ 12.2.007.12-8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7"/>
              </w:rPr>
              <w:t>ССБТ. Источники тока химические. Требования безопасност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166-8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Штангенциркули.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1639-9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Лом и отходы цветных металлов и сплавов. Общие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3276-8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Смазка пластичная ГОИ-54п.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ОСТ 6217-7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Уголь активный древесный дробленый.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7"/>
              </w:rPr>
            </w:pPr>
            <w:r>
              <w:rPr>
                <w:sz w:val="27"/>
              </w:rPr>
              <w:t>ГОСТ 8273-7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Бумага оберточная.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7"/>
              </w:rPr>
            </w:pPr>
            <w:r>
              <w:rPr>
                <w:sz w:val="27"/>
              </w:rPr>
              <w:t>ГОСТ 8711-9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иборы аналоговые показывающие электроизмерительные прямого действия и вспомогательные части к ним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 8828-8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Бумага – основа и бумага двухслойная водонепроницаемая упаковочная.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 14192-9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аркировка грузов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 14254-9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Степени защиты, обеспечиваемые оболочкам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 15150-6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 19537-8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мазка пушечная. Технические услов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ОСТ 23216-7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Изделия электротехнические. Хранение, транспортирование, временная противокоррозионная защита, упаковка. Общие требования и методы испытаний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</w:rPr>
            </w:pPr>
            <w:r>
              <w:rPr>
                <w:sz w:val="27"/>
              </w:rPr>
              <w:t>ГОСТ 29329-9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7"/>
              </w:rPr>
              <w:t>Весы для статического взвешивания. Общие технические требования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Д 16.02.003-8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Внедрение и введение ЕСКД. Правила оформления товаросопроводительной документаци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7"/>
              </w:rPr>
            </w:pPr>
            <w:r>
              <w:rPr>
                <w:sz w:val="27"/>
              </w:rPr>
              <w:t>ГОСТ 30631-9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Общие требования к машинам, приборам и другим техническим изделиям в части стойкости к механическим внешним воздействующим факторам при эксплуатации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ГОСТ Р МЭК 60622-200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Аккумуляторы и батареи щелочные. Аккумуляторы никель-кадмиевые герметичные призматические</w:t>
            </w:r>
          </w:p>
        </w:tc>
      </w:tr>
    </w:tbl>
    <w:p>
      <w:pPr>
        <w:pStyle w:val="Normal"/>
        <w:ind w:firstLine="720"/>
        <w:jc w:val="both"/>
        <w:rPr>
          <w:sz w:val="2"/>
          <w:lang w:val="en-US" w:eastAsia="en-US"/>
        </w:rPr>
      </w:pPr>
      <w:r>
        <w:br w:type="page"/>
      </w: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174625</wp:posOffset>
                </wp:positionV>
                <wp:extent cx="352425" cy="2000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45pt;margin-top:13.75pt;width:27.7pt;height:1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2" w:name="a2_распечатать_лист"/>
      <w:bookmarkStart w:id="3" w:name="a2_распечатать_лист"/>
      <w:bookmarkEnd w:id="3"/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0" w:after="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z2">
    <w:name w:val="WW8Num1z2"/>
    <w:qFormat/>
    <w:rPr>
      <w:color w:val="FF00FF"/>
      <w:spacing w:val="0"/>
      <w:w w:val="10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FF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12:00Z</dcterms:created>
  <dc:creator>CN=Natalya U. Ivanova/O=AOKZA</dc:creator>
  <dc:description/>
  <dc:language>en-US</dc:language>
  <cp:lastModifiedBy>Директор</cp:lastModifiedBy>
  <dcterms:modified xsi:type="dcterms:W3CDTF">2017-11-19T06:12:00Z</dcterms:modified>
  <cp:revision>2</cp:revision>
  <dc:subject/>
  <dc:title>ОКП 348230</dc:title>
</cp:coreProperties>
</file>