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 проведения Акции «День умного шопинга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ршайте покупки в </w:t>
      </w: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магази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зничной сети «Планета Спорт»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dFox</w:t>
      </w:r>
      <w:r>
        <w:rPr>
          <w:rFonts w:eastAsia="Times New Roman" w:cs="Times New Roman" w:ascii="Times New Roman" w:hAnsi="Times New Roman"/>
          <w:sz w:val="24"/>
          <w:szCs w:val="24"/>
        </w:rPr>
        <w:t>, магазинах «Атлантика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в плавательных комплексах «Бассейны «Атлантик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интернет-магазинах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edfo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edfoxm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Со списком магазинов, в которых проходит Акция, вы можете ознакомиться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edfo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redfoxmsk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каждую полную 1000 рублей в чеке получите у кассира одну наклейку (за каждые полные 2000 рублей – две наклейки, 3000 рублей – три наклейки и т.д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Не отходите от кассы без наклеек. Наклейки выдаются только во время расчета с кассиром,взависимости от итоговой суммы чека с учётом предоставленных скидок и специальных предлож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Соберите необходимое количество наклеек и вклейте их в букл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С 01 по 02 апреля 2017 года выберите любой товар в магазинах, заявленных для участия в Акции, и предъявите на кассе вместе с вашими покуп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Отдайте буклет с вклеенными наклейками кассиру, чтобы принять участие в Акции и получить  скидку в зависимости о количества собранных наклеек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41414"/>
          <w:sz w:val="24"/>
          <w:szCs w:val="24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-20% - десять наклее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41414"/>
          <w:sz w:val="24"/>
          <w:szCs w:val="24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-30% - двадцать наклее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41414"/>
          <w:sz w:val="24"/>
          <w:szCs w:val="24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-40% - тридцать наклеек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141414"/>
          <w:sz w:val="24"/>
          <w:szCs w:val="24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-50 % - сорок наклее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Принимаются только подлинные наклейки, вклеенные в специальные поля букл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ача наклеек производится с 18 февраля 2017 г. по 31 марта 2017 г. Товар по данной Акции можно приобрести </w:t>
      </w: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с 01 по 02</w:t>
      </w:r>
      <w:r>
        <w:rPr>
          <w:rFonts w:eastAsia="Times New Roman" w:cs="Times New Roman" w:ascii="Times New Roman" w:hAnsi="Times New Roman"/>
          <w:sz w:val="24"/>
          <w:szCs w:val="24"/>
        </w:rPr>
        <w:t>апреля 2017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одному буклету возможно приобретение неограниченного количества товаров при достаточном количестве накопленных накле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 xml:space="preserve">После совершения покуп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лет изымается кассиром без возврата покупателю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Товар, купленный по Акции, принимается к возврату по цене, указанной в чек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 Выдача денежной компенсации взамен скидки на товар не производитс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кции не принимают участие следующие Товары: велосипеды, велосипедные аксессуары, ролики, защита для роликов, самокаты, лонгборды,газовое оборудование, газовые баллоны, фона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tz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вары бренда Asics, мультиту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ather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горел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etbo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дукц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рендо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un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rash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ции не принимают участие Товары по специальным цен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ции не принимают участие  Подарочные сертифика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ции не принимают участие товары, отмеченные специальными значк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е скидки не суммируются со скидками в буклет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и по Клубным картам не суммируются со скидками в буклет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й список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атегорий товаров, не принимающих участие в Ак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опубликован на сайта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plane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edf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redfoxmsk.ru</w:t>
        </w:r>
      </w:hyperlink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ериод проведения Акции не гарантируется постоянное наличие полного ассортимента това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 Акции имеет право приостановить ее проведение в любой момент без объяснения причин, уведомив об этом покупателей посредством коммуникации в магазинах и на сайта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neta-s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msk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Организатор оставляет за собой право в одностороннем порядке изменить сроки проведения Акции и её условия до начала Акц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лучение наклейки означает, что вы ознакомлены и согласны со всеми условиями Акции. Частичное принятие условий Акции не допускается. Участие в Акции начинается с момента получения покупателем первой наклейки на касс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ую скидку можно реализовать в магазинах розничной сети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анета Спорт»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dFo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магазинах «Атлантика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 списком магазинов, подробностями об организаторе Акции, правилах её проведения, месте и порядке получения буклетов и наклеек можно ознакомитьс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уклете, на кассах, на сайта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laneta-spor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dfoxmsk.ru</w:t>
        </w:r>
      </w:hyperlink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группах в социальных сетях «ВКонтакте»: vk.com/magazinplanetasport и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: facebook.com/planetasport.ru, а также по телефон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8-800-700-01-62, Санкт-Петербург 8-800-555-35-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" TargetMode="External"/><Relationship Id="rId3" Type="http://schemas.openxmlformats.org/officeDocument/2006/relationships/hyperlink" Target="http://www.redfox.ru/" TargetMode="External"/><Relationship Id="rId4" Type="http://schemas.openxmlformats.org/officeDocument/2006/relationships/hyperlink" Target="http://www.redfoxmsk.ru/" TargetMode="External"/><Relationship Id="rId5" Type="http://schemas.openxmlformats.org/officeDocument/2006/relationships/hyperlink" Target="http://www.planeta-sport.ru/" TargetMode="External"/><Relationship Id="rId6" Type="http://schemas.openxmlformats.org/officeDocument/2006/relationships/hyperlink" Target="http://www.redfox.ru/" TargetMode="External"/><Relationship Id="rId7" Type="http://schemas.openxmlformats.org/officeDocument/2006/relationships/hyperlink" Target="http://www.redfoxmsk.ru/" TargetMode="External"/><Relationship Id="rId8" Type="http://schemas.openxmlformats.org/officeDocument/2006/relationships/hyperlink" Target="http://www.planeta-sport.ru/" TargetMode="External"/><Relationship Id="rId9" Type="http://schemas.openxmlformats.org/officeDocument/2006/relationships/hyperlink" Target="http://www.redfox.ru/" TargetMode="External"/><Relationship Id="rId10" Type="http://schemas.openxmlformats.org/officeDocument/2006/relationships/hyperlink" Target="http://www.redfoxmsk.ru/" TargetMode="External"/><Relationship Id="rId11" Type="http://schemas.openxmlformats.org/officeDocument/2006/relationships/hyperlink" Target="http://www.planeta-sport.ru/" TargetMode="External"/><Relationship Id="rId12" Type="http://schemas.openxmlformats.org/officeDocument/2006/relationships/hyperlink" Target="http://www.redfox.ru/" TargetMode="External"/><Relationship Id="rId13" Type="http://schemas.openxmlformats.org/officeDocument/2006/relationships/hyperlink" Target="http://www.redfoxmsk.ru/" TargetMode="External"/><Relationship Id="rId14" Type="http://schemas.openxmlformats.org/officeDocument/2006/relationships/hyperlink" Target="http://www.planeta-sport.ru/" TargetMode="External"/><Relationship Id="rId15" Type="http://schemas.openxmlformats.org/officeDocument/2006/relationships/hyperlink" Target="http://www.redfox.ru/" TargetMode="External"/><Relationship Id="rId16" Type="http://schemas.openxmlformats.org/officeDocument/2006/relationships/hyperlink" Target="http://www.redfoxmsk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06:00Z</dcterms:created>
  <dc:creator>sna</dc:creator>
  <dc:description/>
  <dc:language>en-US</dc:language>
  <cp:lastModifiedBy>admin</cp:lastModifiedBy>
  <cp:lastPrinted>2017-01-24T16:03:00Z</cp:lastPrinted>
  <dcterms:modified xsi:type="dcterms:W3CDTF">2017-03-15T17:06:00Z</dcterms:modified>
  <cp:revision>2</cp:revision>
  <dc:subject/>
  <dc:title/>
</cp:coreProperties>
</file>