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АЯ ОФЕР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 « название», расположенный на доменном имен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ru-RU" w:eastAsia="ru-RU" w:bidi="ar-SA"/>
          </w:rPr>
          <w:t>http://www.dh-facade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рганизационно-правовая форма, ИП Сидельцева Н.Ю, и юридическим адресом    Ивантеевка Басова 16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ице    должность уполномоченного лица, Сидельцевой Наталии Юрьевны,    действующей на основании    Свидетельства ИНН 501604286397, удостоверяющий полномочия и его реквизиты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нуемое в дальнейшем «Продавец», публикует Публичную оферту о продаже Товара дистанционным способ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35" w:right="0" w:hanging="43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ОПРЕДЕЛЕНИЕ ТЕРМИНОВ</w:t>
      </w:r>
    </w:p>
    <w:p>
      <w:pPr>
        <w:pStyle w:val="Normal"/>
        <w:widowControl w:val="false"/>
        <w:bidi w:val="0"/>
        <w:spacing w:before="0" w:after="0"/>
        <w:ind w:left="435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Публичная оферта (далее – «Оферта») - публичное предложение Продавца, адресованное неопределенному кругу лиц, заключить с Продавцом договор купли-продажи товара дистанционным способом (далее - «Договор») на условиях, содержащихся в настоящей Оферте, включая все Прило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>Заказ Товара на сайте Интернет-магазина – позиции указанные Покупателем из ассортимента Товара, предложенного к продаже, при оформлении заявки на приобретение Товара на сайте Интернет-магазина или через Оператора.</w:t>
      </w:r>
    </w:p>
    <w:p>
      <w:pPr>
        <w:pStyle w:val="Normal"/>
        <w:widowControl w:val="false"/>
        <w:bidi w:val="0"/>
        <w:spacing w:before="100" w:after="100"/>
        <w:ind w:left="437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Заказ Покупателем Товара, размещенного на сайте Интернет-магазина означает, что Покупатель согласен со всеми условиями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дминистрация сайта Интернет-магазина имеет право вносить изменения в Оферту без уведомления Покуп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Срок действия Оферты не ограничен, если иное не указано на сайте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Продавец предоставляет Покупателю полную и достоверную информацию о Товаре, включая информацию об основных потребительских свойствах Товара, месте изготовления, а также информацию о гарантийном сроке и сроке годности Товара на сайте Интернет магазина, в разделе    название раздела.</w:t>
      </w:r>
    </w:p>
    <w:p>
      <w:pPr>
        <w:pStyle w:val="Normal"/>
        <w:widowControl w:val="false"/>
        <w:bidi w:val="0"/>
        <w:spacing w:before="100" w:after="100"/>
        <w:ind w:left="437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 xml:space="preserve">ЦЕНА ТОВАР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Цена на каждую позицию Товара указана на сайте Интернет-магази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родавец имеет право в одностороннем порядке изменить цену на любую позицию Товар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В случае изменения цены на заказанный Товар Продавец обязуется в течение    количество дней проинформировать Покупателя об изменении цены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Покупатель вправе подтвердить либо аннулировать Заказ на приобретение Товара, если цена изменена Продавцом после оформления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Изменение Продавцом цены на оплаченный Покупателем Товар не допускаетс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родавец указывает стоимость доставки Товара на сайте Интернет-магазина либо сообщает Покупателю при оформлении заказа Оператор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Обязательства Покупателя по оплате Товара считаются исполненными с момента поступления Продавцом денежных средст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Расчеты между Продавцом и Покупателем за Товар производятся способами, указанными на сайте Интернет-магазина в разделе    название раздел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12" w:leader="none"/>
        </w:tabs>
        <w:bidi w:val="0"/>
        <w:spacing w:before="100" w:after="1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4. ОФОРМЛЕНИЕ ЗАКАЗА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Заказ Товара осуществляется Покупателем через Оператора по телефону    номер телефона или через сервис сайта Интернет-магазина www.    адрес разде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При регистрации на сайте Интернет-магазина Покупатель обязуется предоставить следующую регистрационную информаци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фамилия, имя, отчество Покупателя или указанного им лица (получателя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    адрес, по которому следует доставить Товар (если доставка до адреса Покупателя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3. адрес электронной почт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4. контактный телефо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Наименование, количество, ассортимент, артикул, цена выбранного Покупателем Товара указываются в корзине Покупателя на сайте Интернет-магази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Если Продавцу необходима дополнительная информация, он вправе запросить ее у Покупателя. В случае не предоставления необходимой информации Покупателем, Продавец не несет ответственности за выбранный Покупателем Това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При оформлении Заказа через Оператора (п. 4.1. настоящей Оферты) Покупатель обязуется предоставить информацию, указанную в п. 4.2.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6.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-магазина или при оформлении Заказа через Оператора. После оформления Заказа через Оператора данные о Покупателе регистрируются в базе данных Продавца. Утвердив Заказ выбранного Товара, Покупатель предоставляет Оператору необходимую информацию в соответствии с порядком, указанном в п. 4.2.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8. Покупатель несет ответственность за достоверность предоставленной информации при оформлении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говор купли-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, подтверждающего оплату Товара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ДОСТАВКА И ПЕРЕДАЧА ТОВАРА ПОКУПАТЕ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Продавец оказывает Покупателю услуги по доставке Товара одним из способов указанных на сайте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Если Договор купли-продажи товара дистанционным способом (далее – Договор)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по месту его жительства или рег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Место доставки Товара Покупатель указывает при оформлении Заказа на приобретение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Срок доставки Товара Покупателю состоит из срока обработки заказа и срока достав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Доставленный Товар передается Покупателю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В момент передачи Товара в обязательном порядке в письменной форме Покупателю сообщаются сведения, предусмотренные в Приложении №    номер к Договор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. Информация о Товаре доводится до сведения Покупателя в технической документации, прилагаемой к Товару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Сведения об обязательном подтверждении соответствия Товара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РЕКВИЗИТЫ ПРОДАВЦ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П Сидельцева Наталия Юрьев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лефон  +7(968)622-33-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рес: Российская Федерация Московская область, город Пушкино улица Краснофлотская д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ридический адрес: Российская Федерация, Московская область, город Ивантеевка улица Басова, дом 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нковские реквизи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О «Промсвязьбанк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1100,  Московская область, г. Щёлков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летарский пр-т, д.4, корп.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   77440009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ПО  401483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ПП   7722010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Н  10277390191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к:</w:t>
      </w:r>
      <w:r>
        <w:rPr>
          <w:rFonts w:cs="Times New Roman CYR" w:ascii="Times New Roman CYR" w:hAnsi="Times New Roman CYR"/>
          <w:sz w:val="28"/>
          <w:szCs w:val="28"/>
        </w:rPr>
        <w:t xml:space="preserve">     </w:t>
      </w:r>
      <w:r>
        <w:rPr>
          <w:rFonts w:cs="Times New Roman CYR" w:ascii="Times New Roman CYR" w:hAnsi="Times New Roman CYR"/>
          <w:b/>
          <w:sz w:val="28"/>
          <w:szCs w:val="28"/>
        </w:rPr>
        <w:t>0445255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/с    301018104000000005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П Сидельцева Наталия Юрьев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  5016042863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имательно ознакомьтесь с текстом публичной оферты, и если Вы не согласны с каким-либо пунктом оферты, Вы вправе отказаться от покупки Товаров, предоставляемых Продавцом, и не совершать действий, указанный в п. 2.1.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ен с договором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-facad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6957</Characters>
  <CharactersWithSpaces>6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7:00Z</dcterms:created>
  <dc:creator/>
  <dc:description/>
  <dc:language>en-US</dc:language>
  <cp:lastModifiedBy/>
  <dcterms:modified xsi:type="dcterms:W3CDTF">2018-03-1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