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628" w:hanging="0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тавки, используемые при расчете вознаграждения за публичное исполнение Фонограмм, опубликованных в коммерческих целях, в ресторанах, кафе, барах и других предприятиях общественного питания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лассификация предприятий общественного пит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Ларьки, киоски –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приятия общественного питания, расположенные, как правило, на улице, с ограниченным ассортиментом блюд несложного приготовления из определенного вида сырья и предназначенные для быстрого самообслуживания потребителей, без возможности предоставления дополнительных сервисных услуг потребителям (обслуживание официантами, проведение и организация мероприятий и т.п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толова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предприятие общественного питания, расположенное, как правило, в учреждениях, предприятиях, целенаправленно обслуживающее определенный контингент потребителей (сотрудников и персонал учреждений, предприятий, учащихся, временных посетителей и т.п.), производящее и реализующее блюда в соответствии с разнообразным по дням недели меню, осуществляющее свою деятельность в дневные часы, за исключением случаев работы учреждения, предприятия в ночную смен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акусочна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единичное предприятие общественного питания с ограниченным ассортиментом блюд несложного приготовления из определенного вида сырья и предназначенное для быстрого обслуживания потреб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Бар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предприятие общественного питания со стойкой бара, реализующее смешанные, крепкие алкогольные, слабоалкогольные и безалкогольные напитки, закуски, десерты, мучные кондитерские и булочные изделия, покупные това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Каф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предприятие по организации питания и отдыха потребителей с предоставлением ограниченного по сравнению с рестораном ассортимента продукции. Реализует фирменные, заказные блюда, изделия и напит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 xml:space="preserve">Ресторан – </w:t>
      </w:r>
      <w:r>
        <w:rPr>
          <w:rFonts w:eastAsia="Calibri" w:cs="Times New Roman" w:ascii="Times New Roman" w:hAnsi="Times New Roman"/>
          <w:bCs/>
          <w:color w:val="000000"/>
          <w:sz w:val="20"/>
          <w:szCs w:val="20"/>
        </w:rPr>
        <w:t xml:space="preserve">предприятие общественного питания с широким ассортиментом блюд сложного приготовления,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включая заказные и фирменные; винно-водочные, табачные и кондитерские изделия, с повышенным уровнем обслуживания в сочетании с организацией отдых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  <w:t>Буфет</w:t>
      </w:r>
      <w:r>
        <w:rPr/>
        <w:t xml:space="preserve"> – структурное подразделение организации, предназначенное для реализации мучных кондитерских и булочных изделий, покупных товаров и ограниченного ассортимента блюд несложного приготовления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87"/>
        <w:gridCol w:w="857"/>
        <w:gridCol w:w="998"/>
        <w:gridCol w:w="1032"/>
        <w:gridCol w:w="30"/>
        <w:gridCol w:w="187"/>
        <w:gridCol w:w="773"/>
        <w:gridCol w:w="1118"/>
        <w:gridCol w:w="1059"/>
        <w:gridCol w:w="922"/>
      </w:tblGrid>
      <w:tr>
        <w:trPr>
          <w:trHeight w:val="255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СНОВНЫЕ ПЛАТЕЖИ</w:t>
            </w:r>
          </w:p>
        </w:tc>
      </w:tr>
      <w:tr>
        <w:trPr>
          <w:trHeight w:val="132" w:hRule="atLeast"/>
        </w:trPr>
        <w:tc>
          <w:tcPr>
            <w:tcW w:w="2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26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18"/>
                <w:szCs w:val="18"/>
              </w:rPr>
              <w:t>Категория предприятия</w:t>
            </w:r>
          </w:p>
        </w:tc>
      </w:tr>
      <w:tr>
        <w:trPr>
          <w:trHeight w:val="415" w:hRule="atLeast"/>
        </w:trPr>
        <w:tc>
          <w:tcPr>
            <w:tcW w:w="2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Ларьки, киоски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толовые, закусочные</w:t>
            </w:r>
          </w:p>
        </w:tc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ары, кафе, буфет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стораны</w:t>
            </w:r>
          </w:p>
        </w:tc>
      </w:tr>
      <w:tr>
        <w:trPr>
          <w:trHeight w:val="118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</w:rPr>
              <w:t>1.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 xml:space="preserve"> Публичное исполнение Фонограмм (за исключением музыкальных автоматов)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500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руб.</w:t>
            </w:r>
          </w:p>
        </w:tc>
        <w:tc>
          <w:tcPr>
            <w:tcW w:w="61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18"/>
                <w:szCs w:val="18"/>
              </w:rPr>
              <w:t>Количество посадочных мест</w:t>
            </w:r>
          </w:p>
        </w:tc>
      </w:tr>
      <w:tr>
        <w:trPr>
          <w:trHeight w:val="118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/>
              </w:rPr>
              <w:t xml:space="preserve">до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2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21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 более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1 - 2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21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 более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1 – 3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31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 более</w:t>
            </w:r>
          </w:p>
        </w:tc>
      </w:tr>
      <w:tr>
        <w:trPr>
          <w:trHeight w:val="116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6119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18"/>
                <w:szCs w:val="18"/>
              </w:rPr>
              <w:t>Ежемесячный платеж за одно посадочное место</w:t>
            </w:r>
          </w:p>
        </w:tc>
      </w:tr>
      <w:tr>
        <w:trPr>
          <w:trHeight w:val="1224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35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руб. 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32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 руб.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58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52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руб.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65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руб.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60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 xml:space="preserve"> руб.</w:t>
            </w:r>
          </w:p>
        </w:tc>
      </w:tr>
      <w:tr>
        <w:trPr>
          <w:trHeight w:val="74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ДОПОЛНИТЕЛЬНЫЕ ПЛАТЕЖИ</w:t>
            </w:r>
          </w:p>
        </w:tc>
      </w:tr>
      <w:tr>
        <w:trPr>
          <w:trHeight w:val="855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ind w:left="0" w:hanging="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iCs/>
                <w:sz w:val="18"/>
                <w:szCs w:val="18"/>
              </w:rPr>
              <w:t>2</w:t>
            </w:r>
            <w:r>
              <w:rPr>
                <w:rFonts w:eastAsia="Calibri"/>
                <w:iCs/>
                <w:sz w:val="18"/>
                <w:szCs w:val="18"/>
              </w:rPr>
              <w:t>.При использовании музыкальных (дополнительно к иным техническим средствам)</w:t>
            </w:r>
          </w:p>
        </w:tc>
        <w:tc>
          <w:tcPr>
            <w:tcW w:w="29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500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0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1 000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руб. за каждый музыкальный автомат 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1 500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руб. за каждый музыкальный автомат </w:t>
            </w:r>
          </w:p>
        </w:tc>
      </w:tr>
      <w:tr>
        <w:trPr>
          <w:trHeight w:val="655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84" w:leader="none"/>
              </w:tabs>
              <w:ind w:left="0" w:hanging="0"/>
              <w:rPr>
                <w:rFonts w:eastAsia="Calibri"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. При Публичном исполнении Фонограмм в Форме караоке </w:t>
            </w:r>
          </w:p>
        </w:tc>
        <w:tc>
          <w:tcPr>
            <w:tcW w:w="697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меняются ставки, используемые при расчете Вознаграждения за Публичное исполнение Фонограмм, опубликованных в коммерческих целях, указанные в п. 1.2. Приложения №4 настоящего Положения </w:t>
            </w:r>
          </w:p>
        </w:tc>
      </w:tr>
      <w:tr>
        <w:trPr>
          <w:trHeight w:val="405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</w:rPr>
              <w:t>4.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>При наличии бильярдных столов</w:t>
            </w:r>
          </w:p>
        </w:tc>
        <w:tc>
          <w:tcPr>
            <w:tcW w:w="69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</w:rPr>
              <w:t>Смотреть Приложение №5 настоящего Положения</w:t>
            </w:r>
          </w:p>
        </w:tc>
      </w:tr>
      <w:tr>
        <w:trPr>
          <w:trHeight w:val="405" w:hRule="atLeast"/>
        </w:trPr>
        <w:tc>
          <w:tcPr>
            <w:tcW w:w="25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</w:rPr>
              <w:t>5.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</w:rPr>
              <w:t>На прилегающей территории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 1 000 м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0,75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руб. за 1 м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, но не менее 1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т 1 001 до 5 000 м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750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уб. плюс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 0,50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руб. за каждый 1 м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свыше 1000 м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25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выше 5 000 м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40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2 750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уб. плюс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 0,25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руб. за каждый 1 м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выше 5 000 м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риложение №3.1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обенности расчета Вознаграждения по Приложению №3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Размер вознаграждения рассчитывается за календарный меся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К Пользователю при выплате вознаграждения авансовым платежом могут быть применены следующие дополнительные услов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при выплате вознаграждения одним платежом за 6 (Шесть) месяцев, сумма выплаты корректируется в сторону уменьшения на 5% от ежемесячной суммы платеж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при выплате вознаграждения одним платежом за 12 (Двенадцать) месяцев, сумма выплаты корректируется в сторону уменьшения на 10% от ежемесячной суммы плате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Указанные дополнительные условия применяются после расчета вознаграждения с учетом корректирующих коэффициентов, предусмотренных Разделом IV настоящего По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Выплата вознаграждения с применением дополнительных условий не освобождает Пользователя от предоставления отчетов об использовании Фонограмм за отчетн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В случае если музыкальный автомат установлен в помещениях пунктов общественного питания «Ларьки, киоски», «Столовые, закусочные» с количеством посадочных мест не более 20 (за исключением сетевых пользователей), выплата вознаграждения осуществляется только за музыкальный автомат по установленной став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Дополнительные платежи рассчитываются отдельно, за исключением случаев, предусмотренных п.5 настоящего Приложения, и суммируются с основными платеж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Для сетевых предприятий общественного питания расчет вознаграждения происходит по категориям «Бары, кафе» или «Рестораны» в зависимости от классификации предприятий общественного пит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В случае если на предприятии общественного питания имеется танцпол (специально организованное место для танцев), вход на который происходит за плату (вне зависимости от количества платных мероприятий, проводимых пользователем в отчетный период), расчет вознаграждения осуществляется в соответствии с Приложением № 4 настоящего По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Размер вознаграждения к выплате определяется как сумма основных и дополнительных платеже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trike w:val="false"/>
      <w:dstrike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2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405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3">
    <w:name w:val="Текст примечания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3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45:00Z</dcterms:created>
  <dc:creator>asus</dc:creator>
  <dc:description/>
  <dc:language>en-US</dc:language>
  <cp:lastModifiedBy>user</cp:lastModifiedBy>
  <dcterms:modified xsi:type="dcterms:W3CDTF">2018-07-27T07:45:00Z</dcterms:modified>
  <cp:revision>2</cp:revision>
  <dc:subject/>
  <dc:title/>
</cp:coreProperties>
</file>