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19" w:top="995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80135</wp:posOffset>
            </wp:positionH>
            <wp:positionV relativeFrom="paragraph">
              <wp:posOffset>-455930</wp:posOffset>
            </wp:positionV>
            <wp:extent cx="7560310" cy="10691495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ткое описание модели ………………………………………………………………….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технические характеристики ……………………………………………….. ..4</w:t>
      </w:r>
    </w:p>
    <w:p>
      <w:pPr>
        <w:pStyle w:val="Normal"/>
        <w:rPr/>
      </w:pPr>
      <w:r>
        <w:rPr>
          <w:rFonts w:cs="Arial" w:ascii="Arial" w:hAnsi="Arial"/>
        </w:rPr>
        <w:t>Техника безопасности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</w:rPr>
        <w:t>…..4</w:t>
      </w:r>
    </w:p>
    <w:p>
      <w:pPr>
        <w:pStyle w:val="Normal"/>
        <w:rPr/>
      </w:pPr>
      <w:r>
        <w:rPr>
          <w:rFonts w:cs="Arial" w:ascii="Arial" w:hAnsi="Arial"/>
        </w:rPr>
        <w:t>Сборка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</w:rPr>
        <w:t>……….. ..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шифровка наклеек…………………………………………………………………….....6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дготовка к эксплуатации……………………………………………………………….. .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уск двигателя……………………………………………………………………………..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ключение скоростей……………………………………………………………………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ключение……………………………………………………………………………………8</w:t>
      </w:r>
    </w:p>
    <w:p>
      <w:pPr>
        <w:pStyle w:val="Normal"/>
        <w:rPr/>
      </w:pPr>
      <w:r>
        <w:rPr>
          <w:rFonts w:cs="Arial" w:ascii="Arial" w:hAnsi="Arial"/>
        </w:rPr>
        <w:t>Чистка снегоуборщика………………………………………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</w:rPr>
        <w:t>……………………..8</w:t>
      </w:r>
    </w:p>
    <w:p>
      <w:pPr>
        <w:pStyle w:val="Normal"/>
        <w:rPr/>
      </w:pPr>
      <w:r>
        <w:rPr>
          <w:rFonts w:cs="Arial" w:ascii="Arial" w:hAnsi="Arial"/>
        </w:rPr>
        <w:t>Хранение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</w:rPr>
        <w:t>……..8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</w:rPr>
        <w:t>Обслуживание двигателя…………………………………………………………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</w:rPr>
        <w:t>.…….9</w:t>
      </w:r>
    </w:p>
    <w:p>
      <w:pPr>
        <w:pStyle w:val="Normal"/>
        <w:rPr/>
      </w:pPr>
      <w:r>
        <w:rPr>
          <w:rFonts w:cs="Arial" w:ascii="Arial" w:hAnsi="Arial"/>
        </w:rPr>
        <w:t>Возможные неисправности и способы их устранения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10</w:t>
      </w:r>
    </w:p>
    <w:p>
      <w:pPr>
        <w:pStyle w:val="Normal"/>
        <w:rPr/>
      </w:pPr>
      <w:r>
        <w:rPr>
          <w:rFonts w:cs="Arial" w:ascii="Arial" w:hAnsi="Arial"/>
        </w:rPr>
        <w:t>Сервис-центр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.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ТКОЕ ОПИСАНИЕ МОДЕЛИ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4552315" cy="5063490"/>
            <wp:effectExtent l="0" t="0" r="0" b="0"/>
            <wp:wrapTight wrapText="bothSides">
              <wp:wrapPolygon edited="0">
                <wp:start x="-45" y="-2913"/>
                <wp:lineTo x="-45" y="26283"/>
                <wp:lineTo x="21600" y="26283"/>
                <wp:lineTo x="21600" y="-2913"/>
                <wp:lineTo x="-45" y="-291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9984" r="-8" b="1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77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ычаг привода коле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ычаг привода шне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ычаг переключения скоросте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Желоб для выброса снег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ражател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негозаборни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ычаг поворота желоб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укоятка управле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Шне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раничительный башма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леса</w:t>
      </w:r>
    </w:p>
    <w:p>
      <w:pPr>
        <w:sectPr>
          <w:type w:val="continuous"/>
          <w:pgSz w:w="11906" w:h="16838"/>
          <w:pgMar w:left="1701" w:right="850" w:gutter="0" w:header="720" w:top="77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ТЕХНИЧЕСКИЕ ХАРАКТЕРИСТИ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GC 4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х тактный, одноцилиндр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, л.с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вперед /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наз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Ширина захвата, с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ысота захвата, с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топливного бака, 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, кг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итель оставляет за собой право вносить изменения в конструкцию снегоуборщика без предварительного уведомления с целью улучшения его потребительских качеств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КА БЕЗОПАСНОСТИ</w:t>
      </w:r>
    </w:p>
    <w:p>
      <w:pPr>
        <w:pStyle w:val="Normal"/>
        <w:ind w:left="3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йте снегоуборщик только по его назначению – для очистки снега с ровных и твердых поверхнос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использованием снегоуборщика внимательно изучите руководство по эксплуатации. При передаче устройства в третьи руки прилагайте к нему данное руковод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работать со снегоуборщиком в утомленном или болезненном состоянии, а также в состоянии алкогольного или наркотического опьянения и лицам, не достигшим совершенноле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 или пользователь несет ответственность за несчастные случаи или риск по отношению к другим людям или их собств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со снегоуборщиком используйте средства защиты (защитные очки, перчатки, обувь, подошвы которой не скользят, не широкую одежду, наушники при длительной работ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ите за тем, чтобы Ваши руки и ноги, а также одежда находились как можно дальше от вращающихся и нагревающихся элементов снегоуборщ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ботайте со снегоуборщиком на склоне, это увеличивает риск получения трав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разрешено только вдали от открытых источников огня, искр. Курение во время работы запреще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заполнять топливный бак работающего или горячего двигателя. Заправку производить только на открытом воздух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вносить изменение в конструкцию устройства. А также использовать не оригинальные запасные ч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запуском проверьте надёжность соединений, затяжку болтов и га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устройства должен осуществляться только в уполномоченном сервисном центр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постановкой снегоуборщика в закрытое помещение на хранение дайте двигателю осты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ОР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ка рукоятки управления (8) на корпус снегоуборщика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мощи четырех болтов закрепите на корпусе снегоуборщика рукоятку управления (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становка желоба для выброса снега (4) </w:t>
      </w:r>
    </w:p>
    <w:p>
      <w:pPr>
        <w:pStyle w:val="Normal"/>
        <w:ind w:left="0" w:right="0" w:firstLine="708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57400</wp:posOffset>
            </wp:positionH>
            <wp:positionV relativeFrom="paragraph">
              <wp:posOffset>464820</wp:posOffset>
            </wp:positionV>
            <wp:extent cx="1799590" cy="2161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Желоб (4) крепится к снегоуборщику при помощи трех планок крепления. Установите скобу внутрь желоба. Скоба служит защит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5571490" cy="21615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. Установка рычага поворота желоба (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ычаг для поворота желоба (7) крепится на корпусе при помощи шплинта, на рукоятке управления при помощи кронштейна (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ка рычага переключения скоростей (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ычаг пропустить в отверстие, расположенное на плате, закрепленной на рукоятке управления (8). Закрепить рычаг на корпусе к трубке при помощи двух болтов и га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ка тросиков привода шнека и привода коле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отверстие на рычагах (1) и (2) установите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-образные концы пальцев и закрутите на них втулки тросиков привода колес (1) и привода шнека (2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15875</wp:posOffset>
            </wp:positionV>
            <wp:extent cx="2885440" cy="179959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287020</wp:posOffset>
            </wp:positionV>
            <wp:extent cx="2161540" cy="21615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6. Регулировка ограничительных башмаков (10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регулируйте положение ограничительных башмаков (10) так, чтобы шнек(9) не касался очищаемой поверхности. При регулировке учитывайте то, на какой поверхности будет использоваться снегоуборщик. На неровных и не твердых поверхностях устанавливайте максимальную высоту, на твердых и ровных минимальную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АЖНО: </w:t>
      </w:r>
      <w:r>
        <w:rPr>
          <w:rFonts w:cs="Arial" w:ascii="Arial" w:hAnsi="Arial"/>
          <w:i/>
        </w:rPr>
        <w:t>Если ограничительные башмаки (10) будут отрегулированы так, что шнек (9) будет касаться очищаемой поверхности, то это приведет не только к быстрому износу шнека (9), но и износу ходовой части снегоуборщик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ШИФРОВКА НАКЛЕЕК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69215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ред использованием                          - рычаг прив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тать паспорт                                шне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168275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168275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- опасность получения трав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дсос топлива                         вращающимися частям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негоуборщ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рычаг дроссельной                 - не производить очистку шн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слонки                                       ру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30480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рычаг привода                           - опасность получения травм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ес                                             снегом или твердыми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едметами, вылетающими из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жело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- не прикасаться к                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5240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не прикасаться к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ащающимся частям        вращающимся частям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егоуборщика во время       снегоуборщика во врем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ы                                                  работы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03910</wp:posOffset>
            </wp:positionH>
            <wp:positionV relativeFrom="paragraph">
              <wp:posOffset>175895</wp:posOffset>
            </wp:positionV>
            <wp:extent cx="688975" cy="68897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688975" cy="68897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ычаг управления                    - кран подачи топли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ушной заслонк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056765" cy="686435"/>
            <wp:effectExtent l="0" t="0" r="0" b="0"/>
            <wp:wrapTight wrapText="bothSides">
              <wp:wrapPolygon edited="0">
                <wp:start x="-31" y="0"/>
                <wp:lineTo x="-31" y="21492"/>
                <wp:lineTo x="21596" y="21492"/>
                <wp:lineTo x="21596" y="0"/>
                <wp:lineTo x="-31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 соответствия продукции германским стандартам качества и безопас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А К ЭКСПЛУАТ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Двигатель поставляется без бензина и мас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ейте масло в картер двигателя, используйте зимнее масло 0,6 л. Проверьте уровень масла перед пуском двига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ьте давление в шинах, должно быть приблизительно 1 ба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ейте в бак бензин, используйте АИ-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егулируйте ограничительные башма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егулируйте рычаги привода колес и шн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азать все вращающиеся и движущиеся элементы снегоуборщика машинным маслом, добавьте немного масла на поворотный узел желоба (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УСК ДВИГАТЕЛ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ойте топливный кран, расположенный под воздушной заслонкой, и переведите выключатель в положение (вкл)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ойте воздушную заслонку, если двигатель холодный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рычаг управления дроссельной заслонкой вправо, в положение «Заяц»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яните за шнур стартера пока не почувствуете сопротивление, затем резко дерните за шнур так, чтобы двигатель завелся. Не отпускайте шнур резко, придерживайте его ру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кройте воздушную заслонку, когда двигатель нагре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работайте со снегоуборщиком при холодном двигат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КЛЮЧЕНИЕ СКОРОСТ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ключении скоростей необходимо отпускать рычаги привода шнека и привода коле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КЛЮЧ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ключении снегоуборщика, вначале отпустите рычаг привода колес (1), затем рычаг привода шнека (2). Чтобы двигатель не замерз, оставьте его работающим еще на 5 минут после окончания уборки. Таким образом лишняя влага исчезнет и в следующее использование двигатель запустить будет легч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ка двигателя производится переключением выключателя в положение (вык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КА СНЕГОУБОРЩИКА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Все мероприятия по чистке снегоуборщика производятся при выключенном двигат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работы снегоуборщик необходимо почистить. Для очистки шнека и желоба используйте щетку. Также для очистки снегоуборщика можно использовать струю воды под давлением. После этого дать ему высохну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истите двигатель щёткой или ветош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АН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685165" cy="68516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нимание!</w:t>
      </w:r>
      <w:r>
        <w:rPr>
          <w:rFonts w:cs="Arial" w:ascii="Arial" w:hAnsi="Arial"/>
        </w:rPr>
        <w:t xml:space="preserve"> Опасность взрыва при воспламенении паров бенз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негоуборщик не планируется использовать более одного месяца или после окончания сезона следу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ить бензин из топливного бака в канистр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ить масло из картера двигател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ь снегоуборщи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реть металлические части масляной ткань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вернуть свечу зажиг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лить в свечное отверстие немного машинного масла и, прикрыв отверстие, несколько раз медленно провернуть коленчатый вал двигателя, используя рукоятку шнура старте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вечу зажигания, не надевая колпачка высоковольтного кабеля к свече зажиг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крыть снегоуборщик и поместить на ровную поверхность в сухое и чистое поме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анспортировка и хранение двигателя с маслом не в горизонтальном полож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ЛУЖИВАНИЕ ДВИГАТЕЛ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800"/>
        <w:gridCol w:w="17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Интер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еред каждым исполь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Каждые 25 часов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Каждые 50 часов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Ежегодно, при необходим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Проверка уровня масла в двига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Замена масла в двига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Отчистка воздушного филь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Чистка свечи зажигания и регулировка за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Регулировка толкателей клап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*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Удаление нагара с цилиндра, порш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*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Производится в специализированном сервисном цент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>
          <w:trHeight w:val="5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 не запуск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пливном баке нет бензи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йте в бак чистый и свежий бензин</w:t>
            </w:r>
          </w:p>
        </w:tc>
      </w:tr>
      <w:tr>
        <w:trPr>
          <w:trHeight w:val="5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 бензи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йте старый и залейте в бак чистый и свежий бензин</w:t>
            </w:r>
          </w:p>
        </w:tc>
      </w:tr>
      <w:tr>
        <w:trPr>
          <w:trHeight w:val="5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 топливный кр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ь топливный кран</w:t>
            </w:r>
          </w:p>
        </w:tc>
      </w:tr>
      <w:tr>
        <w:trPr>
          <w:trHeight w:val="5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вольтный провод не подсоединен к свеч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ньте колпачок высоковольтного кабеля на свечу</w:t>
            </w:r>
          </w:p>
        </w:tc>
      </w:tr>
      <w:tr>
        <w:trPr>
          <w:trHeight w:val="5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ое положение воздушной заслон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нув рычаг закройте воздушную заслонку.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 работает неравномер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хой контакт на свече зажиг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но закрепите высоковольтный кабель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хой бензин, вода и грязь в топливной систем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йте старый и залейте в бак чистый и свежий бензин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язный воздушный фильт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ь или заменить воздушный фильтр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уборщик не движ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 включения привода колес порвал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е трос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 включения привода колес не отрегулиров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гулируйте трос привода колес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л колеса (шины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е колесо (шину)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уборщик не выбрасывает сне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об для выброса снега забилс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ите двигатель, снимите контакт со свечи зажигания. Очистите желоб и внутреннюю часть снегозаборни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 включения привода шнека не отрегулиров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гулируйте трос привода шне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ение передач затрудн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с включения привода колес не отрегулиров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гулируйте трос привода коле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элементах системы привода образовался ле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ите образовавшийся лед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ная виб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ошла деформация шне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у шнека производить в уполномоченном сервисном центр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абли крепеж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шите двигатель, снимите контакт со свечи зажигания и затяните все крепежные элемент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Единая служба технической поддержки </w:t>
      </w:r>
    </w:p>
    <w:p>
      <w:pPr>
        <w:pStyle w:val="Normal"/>
        <w:rPr>
          <w:rFonts w:ascii="Arial" w:hAnsi="Arial" w:cs="Arial"/>
          <w:b/>
          <w:b/>
          <w:spacing w:val="-14"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servis@huter.su</w:t>
        </w:r>
      </w:hyperlink>
    </w:p>
    <w:p>
      <w:pPr>
        <w:pStyle w:val="TextBody"/>
        <w:spacing w:lineRule="atLeast" w:line="20"/>
        <w:jc w:val="both"/>
        <w:rPr/>
      </w:pPr>
      <w:r>
        <w:rPr>
          <w:rFonts w:cs="Arial" w:ascii="Arial" w:hAnsi="Arial"/>
          <w:b/>
          <w:spacing w:val="-14"/>
          <w:sz w:val="22"/>
          <w:szCs w:val="22"/>
          <w:lang w:val="en-US" w:eastAsia="zh-CN"/>
        </w:rPr>
        <w:t xml:space="preserve">Web site: </w:t>
      </w:r>
      <w:hyperlink r:id="rId32">
        <w:r>
          <w:rPr>
            <w:rStyle w:val="InternetLink"/>
            <w:rFonts w:cs="Arial" w:ascii="Arial" w:hAnsi="Arial"/>
            <w:b/>
            <w:spacing w:val="-14"/>
            <w:sz w:val="22"/>
            <w:szCs w:val="22"/>
            <w:lang w:val="en-US" w:eastAsia="zh-CN"/>
          </w:rPr>
          <w:t>http://www.huter.su</w:t>
        </w:r>
      </w:hyperlink>
      <w:r>
        <w:rPr>
          <w:rFonts w:cs="Arial" w:ascii="Arial" w:hAnsi="Arial"/>
          <w:b/>
          <w:spacing w:val="-14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-14"/>
          <w:sz w:val="22"/>
          <w:szCs w:val="22"/>
          <w:lang w:val="en-US" w:eastAsia="zh-CN"/>
        </w:rPr>
      </w:pPr>
      <w:r>
        <w:rPr>
          <w:rFonts w:cs="Arial" w:ascii="Arial" w:hAnsi="Arial"/>
          <w:b/>
          <w:spacing w:val="-14"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 вашего сервисного центра:</w:t>
      </w:r>
      <w:r>
        <w:rPr>
          <w:sz w:val="22"/>
          <w:szCs w:val="22"/>
        </w:rPr>
        <w:t xml:space="preserve"> </w:t>
      </w:r>
      <w:r>
        <w:rPr>
          <w:b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C0C0C0"/>
          <w:sz w:val="22"/>
          <w:szCs w:val="22"/>
        </w:rPr>
      </w:pPr>
      <w:r>
        <w:rPr>
          <w:b/>
          <w:color w:val="C0C0C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6E6E6" w:val="clear"/>
        <w:tabs>
          <w:tab w:val="clear" w:pos="708"/>
          <w:tab w:val="left" w:pos="2520" w:leader="none"/>
        </w:tabs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  <w:t>Дополнительную информацию о порядке и месте проведения технического обслуживания и ремонта можно получить в Единой службе технической поддержки и у организации-продавца</w:t>
      </w:r>
    </w:p>
    <w:p>
      <w:pPr>
        <w:pStyle w:val="Normal"/>
        <w:spacing w:lineRule="atLeast" w:line="2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Представленная документация содержит минимально необходимые сведения для применения изделия. Предприятие-изготовитель вправе вносить в конструкцию усовершенствования, не изменяющие правила и условия эксплуатации, без отражения их в эксплуатационной документации. Все замечания и вопросы по поводу информации, приведенной в документации, направлять по указанному адресу  электронной почты.</w:t>
      </w:r>
    </w:p>
    <w:p>
      <w:pPr>
        <w:pStyle w:val="Normal"/>
        <w:spacing w:lineRule="atLeast" w:line="2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  <w:r>
        <w:br w:type="page"/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ИДЕТЕЛЬСТВО О ПРИЕМКЕ</w:t>
      </w:r>
    </w:p>
    <w:p>
      <w:pPr>
        <w:pStyle w:val="2"/>
        <w:spacing w:before="0" w:after="0"/>
        <w:ind w:left="0" w:right="0" w:hanging="0"/>
        <w:rPr/>
      </w:pPr>
      <w:r>
        <w:rPr>
          <w:rFonts w:cs="Arial" w:ascii="Arial" w:hAnsi="Arial"/>
        </w:rPr>
        <w:t>Снегоуборщик “</w:t>
      </w:r>
      <w:r>
        <w:rPr>
          <w:rFonts w:cs="Arial" w:ascii="Arial" w:hAnsi="Arial"/>
          <w:lang w:val="en-US"/>
        </w:rPr>
        <w:t>Huter</w:t>
      </w:r>
      <w:r>
        <w:rPr>
          <w:rFonts w:cs="Arial" w:ascii="Arial" w:hAnsi="Arial"/>
        </w:rPr>
        <w:t xml:space="preserve">” серии </w:t>
      </w:r>
      <w:r>
        <w:rPr>
          <w:rFonts w:cs="Arial" w:ascii="Arial" w:hAnsi="Arial"/>
          <w:lang w:val="en-US"/>
        </w:rPr>
        <w:t>SGC</w:t>
      </w:r>
      <w:r>
        <w:rPr>
          <w:rFonts w:cs="Arial" w:ascii="Arial" w:hAnsi="Arial"/>
        </w:rPr>
        <w:t xml:space="preserve"> _________________________</w:t>
      </w:r>
    </w:p>
    <w:p>
      <w:pPr>
        <w:pStyle w:val="2"/>
        <w:spacing w:before="0" w:after="0"/>
        <w:ind w:left="0" w:right="0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ризнан годным для эксплуатации</w:t>
      </w:r>
    </w:p>
    <w:p>
      <w:pPr>
        <w:pStyle w:val="2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Дата продажи 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Я покупатель/представитель фирмы __________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С условиями эксплуатации ознакомлен  _____________________________</w:t>
      </w:r>
    </w:p>
    <w:p>
      <w:pPr>
        <w:pStyle w:val="Normal"/>
        <w:shd w:fill="FFFFFF" w:val="clear"/>
        <w:spacing w:lineRule="exact" w:line="180"/>
        <w:jc w:val="both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pacing w:val="-14"/>
          <w:lang w:val="en-US" w:eastAsia="ru-RU"/>
        </w:rPr>
      </w:pPr>
      <w:r>
        <w:rPr>
          <w:rFonts w:cs="Arial" w:ascii="Arial" w:hAnsi="Arial"/>
          <w:b/>
          <w:bCs/>
          <w:spacing w:val="-14"/>
          <w:lang w:val="en-US" w:eastAsia="ru-RU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pacing w:val="-14"/>
          <w:lang w:val="en-US" w:eastAsia="ru-RU"/>
        </w:rPr>
      </w:pPr>
      <w:r>
        <w:rPr>
          <w:rFonts w:cs="Arial" w:ascii="Arial" w:hAnsi="Arial"/>
          <w:b/>
          <w:bCs/>
          <w:spacing w:val="-14"/>
          <w:lang w:val="en-US" w:eastAsia="ru-RU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pacing w:val="-14"/>
          <w:lang w:val="en-US" w:eastAsia="ru-RU"/>
        </w:rPr>
      </w:pPr>
      <w:r>
        <w:rPr>
          <w:rFonts w:cs="Arial" w:ascii="Arial" w:hAnsi="Arial"/>
          <w:b/>
          <w:bCs/>
          <w:spacing w:val="-14"/>
          <w:lang w:val="en-US" w:eastAsia="ru-RU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pacing w:val="-14"/>
          <w:lang w:val="en-US" w:eastAsia="ru-RU"/>
        </w:rPr>
      </w:pPr>
      <w:r>
        <w:rPr>
          <w:rFonts w:cs="Arial" w:ascii="Arial" w:hAnsi="Arial"/>
          <w:b/>
          <w:bCs/>
          <w:spacing w:val="-14"/>
          <w:lang w:val="en-US" w:eastAsia="ru-RU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pacing w:val="-14"/>
          <w:lang w:val="en-US" w:eastAsia="ru-RU"/>
        </w:rPr>
      </w:pPr>
      <w:r>
        <w:rPr>
          <w:rFonts w:cs="Arial" w:ascii="Arial" w:hAnsi="Arial"/>
          <w:b/>
          <w:bCs/>
          <w:spacing w:val="-14"/>
          <w:lang w:val="en-US" w:eastAsia="ru-RU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3534" w:right="0" w:hanging="35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pBdr>
          <w:top w:val="single" w:sz="4" w:space="1" w:color="000000"/>
        </w:pBdr>
        <w:spacing w:before="0" w:after="0"/>
        <w:ind w:left="3534" w:right="0" w:hanging="35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3534" w:right="0" w:hanging="353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АРАНТИЙНЫЙ ТАЛОН                   ГАРАНТИЙНЫЙ ТАЛОН                   ГАРАНТИЙНЫЙ ТАЛОН        </w:t>
      </w:r>
    </w:p>
    <w:p>
      <w:pPr>
        <w:pStyle w:val="2"/>
        <w:spacing w:before="0" w:after="0"/>
        <w:ind w:left="3534" w:right="0" w:hanging="353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писание дефекта, № прибора                    Описание дефекта, № прибора                     Описание дефекта, № прибора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К изготовителя</w:t>
        <w:tab/>
        <w:t xml:space="preserve">                      ОТК изготовителя                              ОТК изготовителя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3477" w:right="0" w:hanging="347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  <w:tab/>
        <w:tab/>
        <w:tab/>
        <w:t xml:space="preserve">                      М.П.</w:t>
        <w:tab/>
        <w:tab/>
        <w:t xml:space="preserve">                                  М.П.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Дорогой покупатель!</w:t>
      </w:r>
    </w:p>
    <w:p>
      <w:pPr>
        <w:pStyle w:val="2"/>
        <w:spacing w:before="20" w:after="20"/>
        <w:ind w:left="0" w:right="37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 выражаем Вам огромную признательность за Ваш выбор. Мы сделали все возможное, чтобы данное изделие удовлетворяло Вашим запросам, а качество соответствовало лучшим мировым образцам.</w:t>
      </w:r>
    </w:p>
    <w:p>
      <w:pPr>
        <w:pStyle w:val="2"/>
        <w:spacing w:before="20" w:after="20"/>
        <w:ind w:left="0" w:right="37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пания производитель устанавливает официальный срок службы на снегоуборщик 5 лет, при условии соблюдения правил эксплуатации.</w:t>
      </w:r>
    </w:p>
    <w:p>
      <w:pPr>
        <w:pStyle w:val="2"/>
        <w:spacing w:before="20" w:after="20"/>
        <w:ind w:left="0" w:right="37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арантийный срок эксплуатации снегоуборщика “</w:t>
      </w:r>
      <w:r>
        <w:rPr>
          <w:rFonts w:cs="Arial" w:ascii="Arial" w:hAnsi="Arial"/>
          <w:lang w:val="en-US"/>
        </w:rPr>
        <w:t>Huter</w:t>
      </w:r>
      <w:r>
        <w:rPr>
          <w:rFonts w:cs="Arial" w:ascii="Arial" w:hAnsi="Arial"/>
        </w:rPr>
        <w:t>” - 1 год. Моментом начала эксплуатации считается дата, указанная Организацией-продавцом в гарантийном талоне.</w:t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ЫЕ ОБЯЗАТЕЛЬСТВА</w:t>
      </w:r>
    </w:p>
    <w:p>
      <w:pPr>
        <w:pStyle w:val="2"/>
        <w:spacing w:before="20" w:after="20"/>
        <w:ind w:left="0" w:right="371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итель гарантирует работу снегоуборщика на протяжении одного года со дня продажи.</w:t>
      </w:r>
    </w:p>
    <w:p>
      <w:pPr>
        <w:pStyle w:val="2"/>
        <w:spacing w:before="20" w:after="20"/>
        <w:ind w:left="0" w:right="371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арантийный ремонт не производится при нарушении требований, </w:t>
      </w:r>
    </w:p>
    <w:p>
      <w:pPr>
        <w:pStyle w:val="2"/>
        <w:spacing w:before="20" w:after="20"/>
        <w:ind w:left="0" w:right="37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казанных в паспорте.</w:t>
      </w:r>
    </w:p>
    <w:p>
      <w:pPr>
        <w:pStyle w:val="2"/>
        <w:spacing w:before="20" w:after="20"/>
        <w:ind w:left="0" w:right="371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арантийный ремонт не производится при нарушении гарантийной </w:t>
      </w:r>
    </w:p>
    <w:p>
      <w:pPr>
        <w:pStyle w:val="2"/>
        <w:spacing w:before="20" w:after="20"/>
        <w:ind w:left="0" w:right="37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омбы (наклейки).</w:t>
      </w:r>
    </w:p>
    <w:p>
      <w:pPr>
        <w:pStyle w:val="2"/>
        <w:spacing w:before="20" w:after="20"/>
        <w:ind w:left="0" w:right="371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арантийный ремонт производится при наличии печати фирмы, </w:t>
      </w:r>
    </w:p>
    <w:p>
      <w:pPr>
        <w:pStyle w:val="2"/>
        <w:spacing w:before="20" w:after="20"/>
        <w:ind w:left="0" w:right="371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ты продажи и подписи продавца.</w:t>
      </w:r>
    </w:p>
    <w:p>
      <w:pPr>
        <w:pStyle w:val="2"/>
        <w:spacing w:before="20" w:after="20"/>
        <w:ind w:left="0" w:right="371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тсутствии печати фирмы-продавца, даты продажи или подписи продавца гарантийный срок исчисляется с даты изготовления.</w:t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pBdr>
          <w:top w:val="single" w:sz="4" w:space="1" w:color="000000"/>
        </w:pBdr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before="0" w:after="0"/>
        <w:ind w:left="3534" w:right="0" w:hanging="35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НЫЕ РАБОТЫ              ВЫПОЛНЕННЫЕ РАБОТЫ                ВЫПОЛНЕННЫЕ РАБОТЫ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              ______________________                  ______________________ 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3534" w:right="0" w:hanging="35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before="0" w:after="0"/>
        <w:ind w:left="3534" w:right="0" w:hanging="35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мастерской              Наименование мастерской                 Наименование мастерской</w:t>
      </w:r>
    </w:p>
    <w:p>
      <w:pPr>
        <w:pStyle w:val="2"/>
        <w:spacing w:before="0" w:after="0"/>
        <w:ind w:left="3477" w:right="0" w:hanging="3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3477" w:right="0" w:hanging="3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  <w:tab/>
        <w:tab/>
        <w:tab/>
        <w:t xml:space="preserve">                     М.П.</w:t>
        <w:tab/>
        <w:tab/>
        <w:t xml:space="preserve">                                 М.П.</w:t>
      </w:r>
    </w:p>
    <w:p>
      <w:pPr>
        <w:pStyle w:val="2"/>
        <w:spacing w:before="0" w:after="0"/>
        <w:ind w:left="3477" w:right="0" w:hanging="3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3477" w:right="0" w:hanging="3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720" w:top="77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before="280" w:after="28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hyperlink" Target="mailto:servis@huter.su" TargetMode="External"/><Relationship Id="rId32" Type="http://schemas.openxmlformats.org/officeDocument/2006/relationships/hyperlink" Target="http://www.huter.s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2:00Z</dcterms:created>
  <dc:creator>Любимов</dc:creator>
  <dc:description/>
  <dc:language>en-US</dc:language>
  <cp:lastModifiedBy>.</cp:lastModifiedBy>
  <cp:lastPrinted>2011-05-05T09:07:00Z</cp:lastPrinted>
  <dcterms:modified xsi:type="dcterms:W3CDTF">2011-05-18T09:32:00Z</dcterms:modified>
  <cp:revision>2</cp:revision>
  <dc:subject/>
  <dc:title>СОДЕРЖАНИЕ</dc:title>
</cp:coreProperties>
</file>