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ind w:left="708" w:hanging="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АЭРОТОВАР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/>
      </w:pPr>
      <w:r>
        <w:rPr/>
        <w:t>КАРТОЧКА ПРЕДПРИЯТ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1"/>
      </w:tblGrid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именование предприятия (краткое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ООО «АЭРОТОВАРЫ»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Юридический адр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1000, Хохловский Переулок, дом 7-9, стр.3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чтовый адр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7709847086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П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770901001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четный сче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40702810838000020372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н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ПАО "Сбербанк" г. Москва</w:t>
            </w:r>
          </w:p>
        </w:tc>
      </w:tr>
      <w:tr>
        <w:trPr>
          <w:trHeight w:val="53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 бан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рреспондентский сче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101810400000000225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И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044525225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КП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Cs/>
                <w:sz w:val="28"/>
              </w:rPr>
              <w:t>ОКАТ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ГР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36"/>
              </w:rPr>
            </w:pPr>
            <w:r>
              <w:rPr>
                <w:iCs/>
                <w:sz w:val="28"/>
                <w:szCs w:val="28"/>
              </w:rPr>
              <w:t>1107746043987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ирек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8"/>
              </w:rPr>
            </w:pPr>
            <w:r>
              <w:rPr/>
              <w:t>Картузов Андрей Викторович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лефон/фак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800-234-14-13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лектронный адр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k@aerotovary.ru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2:00Z</dcterms:created>
  <dc:creator>User</dc:creator>
  <dc:description/>
  <dc:language>en-US</dc:language>
  <cp:lastModifiedBy>anvolver</cp:lastModifiedBy>
  <cp:lastPrinted>2010-03-01T07:42:00Z</cp:lastPrinted>
  <dcterms:modified xsi:type="dcterms:W3CDTF">2015-11-19T11:37:00Z</dcterms:modified>
  <cp:revision>3</cp:revision>
  <dc:subject/>
  <dc:title>КАРТОЧКА ПРЕДПРИЯТИЯ</dc:title>
</cp:coreProperties>
</file>