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П Комардееву А.А.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от 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паспорт серии _________, номер 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 возврат товара надлежащего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 ___________ 20__ г. в Интернет-магазине </w:t>
      </w:r>
      <w:r>
        <w:rPr>
          <w:sz w:val="22"/>
          <w:szCs w:val="22"/>
          <w:lang w:val="en-US"/>
        </w:rPr>
        <w:t>Lu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ystems</w:t>
      </w:r>
      <w:r>
        <w:rPr>
          <w:sz w:val="22"/>
          <w:szCs w:val="22"/>
        </w:rPr>
        <w:t xml:space="preserve">  (ИП Комардеев А.А.), из каталога 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ервер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ux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ystem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был приобретен Товар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наименование Товара, марку, модель, артикул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 № _____________________ о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а возврата Товара: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причину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в соответствии с Законом РФ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щите прав потребителей» </w:t>
        <w:br/>
        <w:t>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00-1от 07.02.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, прошу расторгнуть со мной договор купли-продажи и возвратить сумму в размере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банковским перевод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почтовым переводом: 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подчеркните нужное и укажите реквизиты для перечисления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___» ___________ 20__ г. № 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момент составления данного заявления я уведомлен о том, что в случае расторжения договора купли-продажи и возврата Товара надлежащего качества, расходы Продавца, связанные с  передачей товара Покупателю и его возвратом Продавцу оплачивает Покупател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x-system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49:00Z</dcterms:created>
  <dc:creator>aborisov</dc:creator>
  <dc:description/>
  <cp:keywords/>
  <dc:language>en-US</dc:language>
  <cp:lastModifiedBy>22</cp:lastModifiedBy>
  <cp:lastPrinted>2007-11-14T13:53:00Z</cp:lastPrinted>
  <dcterms:modified xsi:type="dcterms:W3CDTF">2015-06-04T11:10:00Z</dcterms:modified>
  <cp:revision>11</cp:revision>
  <dc:subject/>
  <dc:title>ПРИЛОЖЕНИЕ №1</dc:title>
</cp:coreProperties>
</file>