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Бухарестской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Бухарестская 30-32, «Актив-Спорт» Центр в ТРК «Континент», 2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643-00-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Осиновая Роща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ыборгское шоссе д. 503, ТК «Китай Город», пос. Парголов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643-00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экипировк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eme2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spex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  <w:r>
        <w:br w:type="page"/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Метро ВДНХ, проспект Мира, д. 211, корпус 2, Торговый уровень 2. Южный Проспект, пав 79 Торговый центр «Золотой Вавилон»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Ростов-на-Дону, пр-т М. Нагибина, д. 30, «ТЦ Вертол», 2-й этаж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>ВЫХОДНОЙ 7 ЯНВАРЯ 201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Сам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ТЦ "Амбар", Южное шоссе, д. 2, секция 1-23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8 (846) 379-24-6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Рихарда Зорге, д. 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2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ередовиков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Красногвардейский район, ул. Передовиков, 5, лит.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на Петергофском шосс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206, г. Санкт-Петербург, Петергофское шоссе, д79, к2, лит 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449-28-88 (доб 464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096, 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sport-na-bukharestskoy/" TargetMode="External"/><Relationship Id="rId6" Type="http://schemas.openxmlformats.org/officeDocument/2006/relationships/hyperlink" Target="http://www.planeta-sport.ru/about/sankt-peterburg/planeta-cport-v-zhemchuzhnoy-plaze/" TargetMode="External"/><Relationship Id="rId7" Type="http://schemas.openxmlformats.org/officeDocument/2006/relationships/hyperlink" Target="http://www.planeta-sport.ru/about/sankt-peterburg/planeta-sport-na-savushkina/" TargetMode="External"/><Relationship Id="rId8" Type="http://schemas.openxmlformats.org/officeDocument/2006/relationships/hyperlink" Target="http://www.planeta-sport.ru/about/sankt-peterburg/planeta-sport-na-volkovskoy/" TargetMode="External"/><Relationship Id="rId9" Type="http://schemas.openxmlformats.org/officeDocument/2006/relationships/hyperlink" Target="http://www.planeta-sport.ru/about/sankt-peterburg/planeta-sport-osinovaya-roshcha/" TargetMode="External"/><Relationship Id="rId10" Type="http://schemas.openxmlformats.org/officeDocument/2006/relationships/hyperlink" Target="http://www.planeta-sport.ru/about/moskva/red-fox-v-tvts-ekstrim-pav-l7/" TargetMode="External"/><Relationship Id="rId11" Type="http://schemas.openxmlformats.org/officeDocument/2006/relationships/hyperlink" Target="mailto:extreme2@redfox.ru" TargetMode="External"/><Relationship Id="rId12" Type="http://schemas.openxmlformats.org/officeDocument/2006/relationships/hyperlink" Target="http://www.planeta-sport.ru/about/moskva/red-fox-v-sportex/" TargetMode="External"/><Relationship Id="rId13" Type="http://schemas.openxmlformats.org/officeDocument/2006/relationships/hyperlink" Target="http://www.planeta-sport.ru/about/moskva/red-fox-v-tts-zolotoy-vavilon/" TargetMode="External"/><Relationship Id="rId14" Type="http://schemas.openxmlformats.org/officeDocument/2006/relationships/hyperlink" Target="http://www.planeta-sport.ru/about/moskva/planeta-sport-v-tts-zolotoy-vavilon/" TargetMode="External"/><Relationship Id="rId15" Type="http://schemas.openxmlformats.org/officeDocument/2006/relationships/hyperlink" Target="http://www.planeta-sport.ru/about/irkutsk/planeta-sport-irkutsk/" TargetMode="External"/><Relationship Id="rId16" Type="http://schemas.openxmlformats.org/officeDocument/2006/relationships/hyperlink" Target="http://www.planeta-sport.ru/about/krasnodar/red-fox-krasnodar/" TargetMode="External"/><Relationship Id="rId17" Type="http://schemas.openxmlformats.org/officeDocument/2006/relationships/hyperlink" Target="http://www.planeta-sport.ru/about/krasnoyarsk/red_foks_v_krasnoyarske/" TargetMode="External"/><Relationship Id="rId18" Type="http://schemas.openxmlformats.org/officeDocument/2006/relationships/hyperlink" Target="http://www.planeta-sport.ru/about/Nizhny-Novgorod/red-fox-nizhniy-novgorod/" TargetMode="External"/><Relationship Id="rId19" Type="http://schemas.openxmlformats.org/officeDocument/2006/relationships/hyperlink" Target="mailto:nnvadm@redfox.ru" TargetMode="External"/><Relationship Id="rId20" Type="http://schemas.openxmlformats.org/officeDocument/2006/relationships/hyperlink" Target="http://www.planeta-sport.ru/about/rostov_na_donu/planeta-sport-rostov-na-donu/" TargetMode="External"/><Relationship Id="rId21" Type="http://schemas.openxmlformats.org/officeDocument/2006/relationships/hyperlink" Target="http://www.planeta-sport.ru/about/samara/planeta-sport-samara/" TargetMode="External"/><Relationship Id="rId22" Type="http://schemas.openxmlformats.org/officeDocument/2006/relationships/hyperlink" Target="http://www.planeta-sport.ru/about/stavropol/red-fox-stavropol/" TargetMode="External"/><Relationship Id="rId23" Type="http://schemas.openxmlformats.org/officeDocument/2006/relationships/hyperlink" Target="http://www.planeta-sport.ru/about/ufa/red-fox-ufa/" TargetMode="External"/><Relationship Id="rId24" Type="http://schemas.openxmlformats.org/officeDocument/2006/relationships/hyperlink" Target="http://vk.com/planetasportufa" TargetMode="External"/><Relationship Id="rId25" Type="http://schemas.openxmlformats.org/officeDocument/2006/relationships/hyperlink" Target="http://www.planeta-sport.ru/about/yaroslavl/red-fox-2-yaroslavl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6:00Z</dcterms:created>
  <dc:creator>User</dc:creator>
  <dc:description/>
  <cp:keywords/>
  <dc:language>en-US</dc:language>
  <cp:lastModifiedBy>sna</cp:lastModifiedBy>
  <dcterms:modified xsi:type="dcterms:W3CDTF">2017-01-02T19:49:00Z</dcterms:modified>
  <cp:revision>3</cp:revision>
  <dc:subject/>
  <dc:title/>
</cp:coreProperties>
</file>