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Памятка по использованию и уходу за изделиями из бронзы и латуни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Бронз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редставляет собой сплав четырех металлов (олова, меди, свинца, цинка), которые под воздействием внешних факторов со временем тускнеют, темнеют и разрушаются. Бронза любит тепло и сухость, поэтому создает вокруг себя неповторимую атмосферу уюта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сновными врагами материала являются высокая влажность и вода, которые приводят к окислению и появлению налета зеленого цвета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Налет не покрывает предмет защитным слоем, а разрушает его, проникая все глубже внутрь слоя металла. Поверхность подвергается эрозии, появляющиеся углубления растут и превращаются во впадин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стимулирующий коррозию металла фактор -  влага. В сухой атмосфере (до 60% относительной влажности) происходит окисление металла с образованием защитной пленки оксидов, и коррозия быстро затухает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тносительной влажности выше 60% на металле появляются условия протекания коррозии. Заметная коррозия развивается при относительной влажности выше 80%. 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Чтобы сохранить первозданный вид изделия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из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бронз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ил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латуни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, соблюдайте правила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эксплуатац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хранения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 и ухода: 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*  Изделия из бронзы и латуни (в том числе с гальваническим покрытием) рекомендуется хранить и пользоваться ими в сухих и проветриваемых помещениях при комнатной температуре.     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* Для очистки данных изделий достаточно использовать теплую воду в малых количествах. Если нужно удалить с изделия какие-либо загрязнения, можно добавить мыло или поваренную соль. После этого изделие  необходимо вытереть насухо. Для полировки и придания блеска изделию, можно натереть его сухой шерстяной салфеткой или сукном.        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* Избегайте хранения и использования изделий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помещениях с низкими температурными режимами (менее +15 С)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е допускайте длительного контакта изделия  с водой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                                    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При соблюдении этих простых рекомендаций Ваше изделие будет дарить Вам тепло и радость многие годы! Более того, красота и уют Вам будут обеспечены!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Verdana" w:hAnsi="Verdana" w:eastAsia="Verdana" w:cs="Verdana"/>
          <w:color w:val="000000"/>
          <w:sz w:val="29"/>
          <w:szCs w:val="29"/>
          <w:shd w:fill="FFFFFF" w:val="clear"/>
        </w:rPr>
      </w:pPr>
      <w:r>
        <w:rPr>
          <w:rFonts w:eastAsia="Verdana" w:cs="Verdana" w:ascii="Verdana" w:hAnsi="Verdana"/>
          <w:color w:val="000000"/>
          <w:sz w:val="29"/>
          <w:szCs w:val="29"/>
          <w:shd w:fill="FFFFFF" w:val="clear"/>
        </w:rPr>
        <w:t xml:space="preserve"> </w:t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12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2:00Z</dcterms:created>
  <dc:creator>Video</dc:creator>
  <dc:description/>
  <dc:language>en-US</dc:language>
  <cp:lastModifiedBy>Кузнецов</cp:lastModifiedBy>
  <dcterms:modified xsi:type="dcterms:W3CDTF">2020-11-16T11:12:00Z</dcterms:modified>
  <cp:revision>2</cp:revision>
  <dc:subject/>
  <dc:title/>
</cp:coreProperties>
</file>