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ind w:left="1395" w:right="13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Международном онлайн конкурсе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фестивале </w:t>
      </w:r>
    </w:p>
    <w:p>
      <w:pPr>
        <w:pStyle w:val="Normal"/>
        <w:ind w:left="1395" w:right="13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ей на гитаре</w:t>
      </w:r>
    </w:p>
    <w:p>
      <w:pPr>
        <w:pStyle w:val="Normal"/>
        <w:spacing w:lineRule="exact" w:line="321"/>
        <w:ind w:left="176" w:right="1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w w:val="105"/>
          <w:sz w:val="24"/>
          <w:szCs w:val="24"/>
          <w:lang w:val="en-US"/>
        </w:rPr>
        <w:t>NEWTONE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CentSchbkCyrill BT;Century"/>
        </w:rPr>
      </w:pPr>
      <w:r>
        <w:rPr>
          <w:rFonts w:eastAsia="CentSchbkCyrill BT;Century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 (полностью)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курсного участ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/данные свидетельства о рожд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адрес участника с индексом,  тел.(дом., сот.)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 (полностью), руководителя (полностью), контактный телефон, 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ебного заведения, тел./факс, 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руководителя ОУ  (полность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ЫСТУПЛ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ронометража каждого произведения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35"/>
        <w:gridCol w:w="2324"/>
      </w:tblGrid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, название произ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вучания</w:t>
            </w:r>
          </w:p>
        </w:tc>
      </w:tr>
      <w:tr>
        <w:trPr>
          <w:trHeight w:val="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хронометраж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ющего учреждения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Ф.И.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Дата ______________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82" w:after="0"/>
        <w:ind w:left="179" w:right="1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82" w:after="0"/>
        <w:ind w:left="179" w:right="1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82" w:after="0"/>
        <w:ind w:left="179" w:right="1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2" w:after="0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7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167" w:hanging="0"/>
      <w:jc w:val="center"/>
      <w:outlineLvl w:val="0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w w:val="100"/>
      <w:u w:val="single" w:color="0000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bidi="ar-SA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4:00Z</dcterms:created>
  <dc:creator>Hp</dc:creator>
  <dc:description/>
  <dc:language>en-US</dc:language>
  <cp:lastModifiedBy>Пользователь Windows</cp:lastModifiedBy>
  <dcterms:modified xsi:type="dcterms:W3CDTF">2020-03-2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5-18T00:00:00Z</vt:filetime>
  </property>
</Properties>
</file>