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23 ноября 2009 г. N 9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в ред. Постановления Правительства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171396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0.01.2011 N 1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171228" \l "l10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9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твердить прилагаемый перечень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В.ПУТИН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УТВЕРЖДЕН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остановлением Правительства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от 23 ноября 2009 г. N 94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ЕРЕЧЕНЬ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в ред. Постановления Правительства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171396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0.01.2011 N 1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17"/>
        <w:gridCol w:w="3294"/>
        <w:gridCol w:w="3000"/>
      </w:tblGrid>
      <w:tr>
        <w:trPr/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вида деятельности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плановые проверки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иодичность проведения плановой проверки </w:t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азание амбулаторно-поликлинической медицинской помощи </w:t>
            </w:r>
          </w:p>
        </w:tc>
        <w:tc>
          <w:tcPr>
            <w:tcW w:w="3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лицензирование медицинской деятельности 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год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государственный пожарный надзор, государственный санитарно-эпидемиологический надзор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2 года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азание стационарной и санаторно-курортной медицинской помощи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лицензирование медицинской деятельности, и органы, осуществляющие государственный пожарный надзор, государственный санитарно-эпидемиологический надзор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2 года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азание скорой медицинской помощи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лицензирование медицинской деятельн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2 года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зничная торговля лекарственными средствами и изготовление лекарственных средств в аптечных учреждениях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лицензирование фармацевтической деятельн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год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товая торговля лекарственными средствами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лицензирование фармацевтической деятельн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2 года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школьное и начальное общее образование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государственный пожарный надзор, государственный санитарно-эпидемиологический надзор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год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лицензирование образовательной деятельн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2 года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общее и среднее (полное) общее образование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государственный пожарный надзор, государственный санитарно-эпидемиологический надзор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год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лицензирование образовательной деятельн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2 года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ятельность детских лагерей на время каникул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ы, осуществляющие государственный пожарный надзо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перед началом каникул</w:t>
            </w:r>
          </w:p>
        </w:tc>
      </w:tr>
      <w:tr>
        <w:trPr/>
        <w:tc>
          <w:tcPr>
            <w:tcW w:w="9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instrText xml:space="preserve"> HYPERLINK "https://normativ.kontur.ru/document?moduleid=1&amp;documentid=171396" \l "l0"</w:instrText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т 20.01.2011 N 13</w:t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государственный санитарно-эпидемиологический надзор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перед началом каникул и далее не чаще 1 раза в смену</w:t>
            </w:r>
          </w:p>
        </w:tc>
      </w:tr>
      <w:tr>
        <w:trPr/>
        <w:tc>
          <w:tcPr>
            <w:tcW w:w="9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instrText xml:space="preserve"> HYPERLINK "https://normativ.kontur.ru/document?moduleid=1&amp;documentid=171396" \l "l0"</w:instrText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т 20.01.2011 N 13</w:t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оставление социальных услуг с обеспечением проживания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государственный пожарный надзор, государственный санитарно-эпидемиологический надзор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год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, осуществляющие государственный надзор в сфере здравоохранения и социального развит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чаще 1 раза в 2 года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151</Characters>
  <CharactersWithSpaces>3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02:00Z</dcterms:created>
  <dc:creator/>
  <dc:description/>
  <dc:language>en-US</dc:language>
  <cp:lastModifiedBy/>
  <dcterms:modified xsi:type="dcterms:W3CDTF">2018-08-2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mpieva</vt:lpwstr>
  </property>
</Properties>
</file>