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равила и условия проведения акции «ColorVu IP +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shd w:fill="DEEAF6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Участие в акции является добровольным и означает ознакомление и безоговорочное, безотзывное согласие участников с настоящими Правилами, размещенными и/или доступными на сайте: http://h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watch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Территория проведения акции: все города России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ериод проведения акции: с 28 июля 2020 года по 02 ноября 2020 года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Организатором акции является ООО «Хиквижн», 125315 г. Москва, Ленинградский пр-т, д.72, корп. 4, этаж 9, ОГРН 1157746087993 ИНН 7716240782 КПП – </w:t>
      </w:r>
      <w:bookmarkStart w:id="0" w:name="_Hlk536103944"/>
      <w:r>
        <w:rPr>
          <w:rFonts w:cs="Times New Roman" w:ascii="Times New Roman" w:hAnsi="Times New Roman"/>
          <w:sz w:val="20"/>
          <w:szCs w:val="20"/>
        </w:rPr>
        <w:t>774301001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, </w:t>
      </w:r>
      <w:bookmarkStart w:id="1" w:name="_Hlk536552277"/>
      <w:r>
        <w:rPr>
          <w:rFonts w:cs="Times New Roman" w:ascii="Times New Roman" w:hAnsi="Times New Roman"/>
          <w:sz w:val="20"/>
          <w:szCs w:val="20"/>
        </w:rPr>
        <w:t>http://h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watch</w:t>
      </w:r>
      <w:r>
        <w:rPr>
          <w:rFonts w:cs="Times New Roman" w:ascii="Times New Roman" w:hAnsi="Times New Roman"/>
          <w:sz w:val="20"/>
          <w:szCs w:val="20"/>
        </w:rPr>
        <w:t>/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Участник акции – любое юридическое лицо или индивидуальный предприниматель имеющее/ий действующий договор поставки или дистрибьюции с Организатором акции (далее –Участник акции или Покупатель) купившее/ий в указанный период 5 (пять) любых моделей видеокамер из перечня: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именование оборудования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P-камера DS-I250L(2.8mm)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P-камера DS-I250L(4mm)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P-камера DS-I253L(2.8mm)</w:t>
            </w:r>
          </w:p>
        </w:tc>
      </w:tr>
      <w:tr>
        <w:trPr>
          <w:trHeight w:val="27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IP-камера DS-I253L(4mm)</w:t>
            </w:r>
          </w:p>
        </w:tc>
      </w:tr>
    </w:tbl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shd w:fill="DEEAF6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МЕХАНИКА АКЦИИ «ColorVu IP +»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участия необходимо иметь действующий договор поставки или дистрибьюции с Организатором акции и приобрести 5 (пять) любых моделей видеокамер из перечня, указанного в п.1.5 настоящих Правил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купке 5 (пяти) любых моделей видеокамер из перечня, указанного в п.1.5 настоящих Правил, отгрузочные документы оформляются на 6 (шесть) позиций с отметкой «товары по акции «ColorVu IP +». При этом, шестая модель определяется, исходя из наибольшего количества наличия на складе той или иной модели из перечня, указанного в п. 1.5. настоящих Правил. В счете указывается скидка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 сумму 6 (шести) позиций акционного товара в размере цены реализации 1 (одной) единицы согласно условиям акции «ColorVu IP +»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периода проведения акции Участник может воспользоваться данной механикой неограниченное количество раз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Акции является повышение покупательской активности и увеличение объемов продаж Организатора акции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Призовой Фонд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нд для выдачи камер Участникам акции формируется за счет средств и оборудования Организатора акции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рганизатор акции имеет право в одностороннем порядке вносить изменения в настоящие Правила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Количество моделей видеокамер, указанных в п.1.5. настоящих Правил по настоящей акции ограниченно. Организатор акции оставляет за собой право изменить тип, модель выдаваемых камер, о чем вносятся изменения в соответствующие правила. Оповещение об изменении производится в порядке, установленном в п. 2.5. настоящих Правил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Новая версия Правил действительна с момента ее размещения на сайте и применяется ко всем правоотношениям, возникшим после размещения новой версии Правил на сайте http://hi.watch/, если иное не предусмотрена новой версией Правил или приказом, вносящим изменения в Правила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тветственный представитель Организатора акции: Директор Департамента продуктового менеджмента – Ли Чаохуа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ая акция проводится в полном соответствии с требованиями законодательства Российской Федерации. В случае нарушения Участником акции настоящих Правил, действующего законодательства Российской Федерации – Участник акции дисквалифицируется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 Участие в акции означает полное и безоговорочное принятие Участником акции настоящих Правил. Настоящим Участник акции дает согласие на любое использование изображения, размещенного Участником акции для участия в акции, в том числе, Организатор акции имеет право использовать изображения анонимно, без указания имен авторов и иных создателей. Любое использование изображения осуществляется на безвозмездной основе, всеми известными способами. Такое использование не признается нарушением исключительных прав Участника акции или изображенных лиц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По всем вопросам, связанным с проведением акции можно обращать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77DD"/>
            <w:sz w:val="20"/>
            <w:szCs w:val="20"/>
            <w:shd w:fill="FFFFFF" w:val="clear"/>
          </w:rPr>
          <w:t>marketing.ru@hikvision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990" w:gutter="0" w:header="0" w:top="1005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18"/>
      <w:szCs w:val="18"/>
      <w:lang w:val="ru-RU"/>
    </w:rPr>
  </w:style>
  <w:style w:type="character" w:styleId="Style14">
    <w:name w:val="Нижний колонтитул Знак"/>
    <w:qFormat/>
    <w:rPr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4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77" w:leader="none"/>
        <w:tab w:val="right" w:pos="9355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>
      <w:suppressAutoHyphens w:val="true"/>
      <w:spacing w:before="0" w:after="0"/>
    </w:pPr>
    <w:rPr>
      <w:rFonts w:ascii="Times New Roman" w:hAnsi="Times New Roman" w:eastAsia="SimSun;宋体" w:cs="Times New Roman"/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ru@hikvis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0:00Z</dcterms:created>
  <dc:creator>1</dc:creator>
  <dc:description/>
  <cp:keywords/>
  <dc:language>en-US</dc:language>
  <cp:lastModifiedBy>Сергей Белоусов</cp:lastModifiedBy>
  <cp:lastPrinted>2019-08-23T10:18:00Z</cp:lastPrinted>
  <dcterms:modified xsi:type="dcterms:W3CDTF">2020-08-11T08:20:00Z</dcterms:modified>
  <cp:revision>2</cp:revision>
  <dc:subject/>
  <dc:title>ОБЩЕСТВО С ОГРАНИЧЕННОЙ ОТВЕТСТВЕННОСТЬЮ</dc:title>
</cp:coreProperties>
</file>