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>
                <w:sz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Росздравнадзора от 09.11.2017 N 9438</w:t>
              <w:br/>
              <w:t>"Об утверждении форм проверочных листов (списков контрольных вопросов), используемых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"</w:t>
              <w:br/>
              <w:t>(Зарегистрировано в Минюсте России 25.01.2018 N 49781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4.1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bidi w:val="0"/>
        <w:ind w:left="0" w:hanging="0"/>
        <w:jc w:val="left"/>
        <w:rPr/>
      </w:pPr>
      <w:r>
        <w:rPr>
          <w:b/>
        </w:rPr>
        <w:t>Источник публикации</w:t>
      </w:r>
    </w:p>
    <w:p>
      <w:pPr>
        <w:pStyle w:val="ConsPlusNormal"/>
        <w:bidi w:val="0"/>
        <w:ind w:left="0" w:hanging="0"/>
        <w:jc w:val="both"/>
        <w:rPr/>
      </w:pPr>
      <w:r>
        <w:rPr/>
        <w:t>Официальный интернет-портал правовой информации http://www.pravo.gov.ru, 26.01.2018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Примечание к документу</w:t>
      </w:r>
    </w:p>
    <w:p>
      <w:pPr>
        <w:pStyle w:val="ConsPlusNormal"/>
        <w:bidi w:val="0"/>
        <w:ind w:left="0" w:hanging="0"/>
        <w:jc w:val="both"/>
        <w:rPr/>
      </w:pPr>
      <w:r>
        <w:rPr/>
        <w:t>Начало действия документа - 06.02.2018.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  <w:t>Текст данного документа был изменен при его регистрации в Минюсте России. Текст в информационном банке приведен в соответствие с зарегистрированным документом.</w:t>
      </w:r>
    </w:p>
    <w:p>
      <w:pPr>
        <w:pStyle w:val="ConsPlusNormal"/>
        <w:bidi w:val="0"/>
        <w:spacing w:before="240" w:after="0"/>
        <w:ind w:left="0" w:hanging="0"/>
        <w:jc w:val="left"/>
        <w:rPr/>
      </w:pPr>
      <w:r>
        <w:rPr>
          <w:b/>
        </w:rPr>
        <w:t>Название документа</w:t>
      </w:r>
    </w:p>
    <w:p>
      <w:pPr>
        <w:pStyle w:val="ConsPlusNormal"/>
        <w:bidi w:val="0"/>
        <w:ind w:left="0" w:hanging="0"/>
        <w:jc w:val="both"/>
        <w:rPr/>
      </w:pPr>
      <w:r>
        <w:rPr/>
        <w:t>Приказ Росздравнадзора 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  <w:t>"Об утверждении форм проверочных листов (списков контрольных вопросов), используемых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"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  <w:t>(Зарегистрировано в Минюсте России 25.01.2018 N 49781)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  <w:t>Зарегистрировано в Минюсте России 25 января 2018 г. N 49781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>
          <w:sz w:val="0"/>
        </w:rPr>
      </w:pPr>
      <w:r>
        <w:rPr>
          <w:sz w:val="0"/>
        </w:rPr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АЯ СЛУЖБА ПО НАДЗОРУ В СФЕРЕ ЗДРАВООХРАНЕНИЯ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9 ноября 2017 г. N 9438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ФОРМ ПРОВЕРОЧНЫХ ЛИСТОВ</w:t>
      </w:r>
    </w:p>
    <w:p>
      <w:pPr>
        <w:pStyle w:val="ConsPlusTitle"/>
        <w:bidi w:val="0"/>
        <w:ind w:left="0" w:hanging="0"/>
        <w:jc w:val="center"/>
        <w:rPr/>
      </w:pPr>
      <w:r>
        <w:rPr/>
        <w:t>(СПИСКОВ КОНТРОЛЬНЫХ ВОПРОСОВ), ИСПОЛЬЗУ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ФЕДЕРАЛЬНОЙ СЛУЖБОЙ ПО НАДЗОРУ В СФЕРЕ ЗДРАВООХРАН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 ЕЕ ТЕРРИТОРИАЛЬНЫМИ ОРГАНАМИ ПРИ ПРОВЕДЕНИИ ПЛАНОВЫХ</w:t>
      </w:r>
    </w:p>
    <w:p>
      <w:pPr>
        <w:pStyle w:val="ConsPlusTitle"/>
        <w:bidi w:val="0"/>
        <w:ind w:left="0" w:hanging="0"/>
        <w:jc w:val="center"/>
        <w:rPr/>
      </w:pPr>
      <w:r>
        <w:rPr/>
        <w:t>ПРОВЕРОК ПРИ ОСУЩЕСТВЛЕНИИ ФЕДЕРАЛЬНОГО ГОСУДАРСТВЕН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НАДЗОРА В СФЕРЕ ОБРАЩЕНИЯ ЛЕКАРСТВЕННЫХ СРЕДСТ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соответствии с частью 11.3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обрание законодательства Российской Федерации, 2008, N 52, ст. 6249; 2009, N 18, ст. 2140; N 29, ст. 3601; N 48, ст. 5711; N 52, ст. 6441; 2010, N 17, ст. 1988; N 18, ст. 2142; N 31, ст. 4160, 4193, 4196; N 32, ст. 4298; 2011, N 1, ст. 20; N 17, ст. 2310; N 23, ст. 3263; N 27, ст. 3880; N 30, ст. 4590; N 48, ст. 6728; 2012, N 19, ст. 2281; N 26, ст. 3446; N 31, ст. 4320, 4322; N 47, ст. 6402; 2013, N 9, ст. 874; N 27, ст. 3477; N 30, ст. 4041; N 44, ст. 5633; N 48, ст. 6165; N 49, ст. 6338; N 52, ст. 6961, 6979, 6981; 2014, N 11, ст. 1092, 1098; N 26, ст. 3366; N 30, ст. 4220, 4235, 4243, 4256; N 42, ст. 5615; N 48, ст. 6659; 2015, N 1, ст. 53, 64; 72; 85; N 14, ст. 2022; N 18, ст. 2614; N 27, ст. 3950; N 29, ст. 4339; 4362; 4372; 4389; 6207; N 48, ст. 6707; 2016, N 11, ст. 1495; N 18, ст. 2503; N 27, ст. 4160, 4164, 4187, 4210; 4194; 4287; 2016, N 50, ст. 6975; 2017, N 9, ст. 1276; N 18, ст. 2673), постановлением Правительства Российской Федерации от 13 февраля 2017 г. N 177 "Об утверждении общих требований к разработке и утверждению проверочных листов (списков контрольных вопросов)" (Собрание законодательства Российской Федерации, 2017, N 9, ст. 1359) и постановлением Правительства Российской Федерации от 15 октября 2012 г. N 1043 "Об утверждении Положения о федеральном государственном надзоре в сфере обращения лекарственных средств" (Собрание законодательства Российской Федерации, 2012, N 43, ст. 5877; 2013, N 24, ст. 2999; 2015, N 25, ст. 3672; N 37, ст. 5153; 2016, N 38, ст. 5567; 2017, N 32, ст. 5087) приказываю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Утвердить: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1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организации оптовой торговли лекарственными средствами) </w:t>
      </w:r>
      <w:hyperlink w:anchor="Par74" w:tgtFrame=" Проверочный лист">
        <w:r>
          <w:rPr>
            <w:color w:val="0000FF"/>
          </w:rPr>
          <w:t>(приложение N 1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2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медицинской организации и иных организациях, имеющих лицензию на медицинскую деятельность) </w:t>
      </w:r>
      <w:hyperlink w:anchor="Par711" w:tgtFrame=" Проверочный лист">
        <w:r>
          <w:rPr>
            <w:color w:val="0000FF"/>
          </w:rPr>
          <w:t>(приложение N 2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3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аптеке готовых форм) </w:t>
      </w:r>
      <w:hyperlink w:anchor="Par1241" w:tgtFrame=" Проверочный лист">
        <w:r>
          <w:rPr>
            <w:color w:val="0000FF"/>
          </w:rPr>
          <w:t>(приложение N 3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4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аптечном пункте) </w:t>
      </w:r>
      <w:hyperlink w:anchor="Par1799" w:tgtFrame=" Проверочный лист">
        <w:r>
          <w:rPr>
            <w:color w:val="0000FF"/>
          </w:rPr>
          <w:t>(приложение N 4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 xml:space="preserve">5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аптечном киоске) </w:t>
      </w:r>
      <w:hyperlink w:anchor="Par2350" w:tgtFrame=" Проверочный лист">
        <w:r>
          <w:rPr>
            <w:color w:val="0000FF"/>
          </w:rPr>
          <w:t>(приложение N 5)</w:t>
        </w:r>
      </w:hyperlink>
      <w:r>
        <w:rPr/>
        <w:t>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6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аптеке производственной) (</w:t>
      </w:r>
      <w:hyperlink w:anchor="Par2878" w:tgtFrame=" Проверочный лист">
        <w:r>
          <w:rPr>
            <w:color w:val="0000FF"/>
          </w:rPr>
          <w:t>приложение N 6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7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аптеке производственной с правом изготовления асептических лекарственных препаратов) (</w:t>
      </w:r>
      <w:hyperlink w:anchor="Par3432" w:tgtFrame=" Проверочный лист">
        <w:r>
          <w:rPr>
            <w:color w:val="0000FF"/>
          </w:rPr>
          <w:t>приложение N 7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8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в медицинских организациях и их обособленных подразделениях (центры (отделения) общей врачебной (семейной) практики, амбулатории, фельдшерские и фельдшерско-акушерские пункты), расположенные в сельских населенных пунктах) (</w:t>
      </w:r>
      <w:hyperlink w:anchor="Par3988" w:tgtFrame=" Проверочный лист">
        <w:r>
          <w:rPr>
            <w:color w:val="0000FF"/>
          </w:rPr>
          <w:t>приложение N 8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9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хранение лекарственных препаратов для медицинского применения индивидуальными предпринимателями) (</w:t>
      </w:r>
      <w:hyperlink w:anchor="Par4535" w:tgtFrame=" Проверочный лист">
        <w:r>
          <w:rPr>
            <w:color w:val="0000FF"/>
          </w:rPr>
          <w:t>приложение N 9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0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организации оптовой торговли лекарственными средствами) (</w:t>
      </w:r>
      <w:hyperlink w:anchor="Par5078" w:tgtFrame=" Проверочный лист">
        <w:r>
          <w:rPr>
            <w:color w:val="0000FF"/>
          </w:rPr>
          <w:t>приложение N 10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1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медицинской организации и иных организациях, имеющих лицензию на медицинскую деятельность) (</w:t>
      </w:r>
      <w:hyperlink w:anchor="Par5313" w:tgtFrame=" Проверочный лист">
        <w:r>
          <w:rPr>
            <w:color w:val="0000FF"/>
          </w:rPr>
          <w:t>приложение N 11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2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аптеке готовых форм) (</w:t>
      </w:r>
      <w:hyperlink w:anchor="Par5552" w:tgtFrame=" Проверочный лист">
        <w:r>
          <w:rPr>
            <w:color w:val="0000FF"/>
          </w:rPr>
          <w:t>приложение N 12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3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аптечном пункте) (</w:t>
      </w:r>
      <w:hyperlink w:anchor="Par5788" w:tgtFrame=" Проверочный лист">
        <w:r>
          <w:rPr>
            <w:color w:val="0000FF"/>
          </w:rPr>
          <w:t>приложение N 13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4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аптечном киоске) (</w:t>
      </w:r>
      <w:hyperlink w:anchor="Par6024" w:tgtFrame=" Проверочный лист">
        <w:r>
          <w:rPr>
            <w:color w:val="0000FF"/>
          </w:rPr>
          <w:t>приложение N 14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5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аптеке производственной) (</w:t>
      </w:r>
      <w:hyperlink w:anchor="Par6261" w:tgtFrame=" Проверочный лист">
        <w:r>
          <w:rPr>
            <w:color w:val="0000FF"/>
          </w:rPr>
          <w:t>приложение N 15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6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аптеке производственной с правом изготовления асептических лекарственных препаратов) (</w:t>
      </w:r>
      <w:hyperlink w:anchor="Par6496" w:tgtFrame=" Проверочный лист">
        <w:r>
          <w:rPr>
            <w:color w:val="0000FF"/>
          </w:rPr>
          <w:t>приложение N 16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7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в медицинских организациях и их обособленных подразделениях (центры (отделения) общей врачебной (семейной) практики, амбулатории, фельдшерские и фельдшерско-акушерские пункты), расположенные в сельских населенных пунктах) (</w:t>
      </w:r>
      <w:hyperlink w:anchor="Par6733" w:tgtFrame=" Проверочный лист">
        <w:r>
          <w:rPr>
            <w:color w:val="0000FF"/>
          </w:rPr>
          <w:t>приложение N 17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8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перевозка лекарственных препаратов для медицинского применения индивидуальными предпринимателями) (</w:t>
      </w:r>
      <w:hyperlink w:anchor="Par6971" w:tgtFrame=" Проверочный лист">
        <w:r>
          <w:rPr>
            <w:color w:val="0000FF"/>
          </w:rPr>
          <w:t>приложение N 18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19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медицинской организации и иных организациях, имеющих лицензию на медицинскую деятельность) (</w:t>
      </w:r>
      <w:hyperlink w:anchor="Par7206" w:tgtFrame=" Проверочный лист">
        <w:r>
          <w:rPr>
            <w:color w:val="0000FF"/>
          </w:rPr>
          <w:t>приложение N 19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0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аптеке готовых форм) (</w:t>
      </w:r>
      <w:hyperlink w:anchor="Par7403" w:tgtFrame=" Проверочный лист">
        <w:r>
          <w:rPr>
            <w:color w:val="0000FF"/>
          </w:rPr>
          <w:t>приложение N 20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1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аптечном пункте) (</w:t>
      </w:r>
      <w:hyperlink w:anchor="Par7935" w:tgtFrame=" Проверочный лист">
        <w:r>
          <w:rPr>
            <w:color w:val="0000FF"/>
          </w:rPr>
          <w:t>приложение N 21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2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аптечном киоске) (</w:t>
      </w:r>
      <w:hyperlink w:anchor="Par8465" w:tgtFrame=" Проверочный лист">
        <w:r>
          <w:rPr>
            <w:color w:val="0000FF"/>
          </w:rPr>
          <w:t>приложение N 22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3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аптеке производственной) (</w:t>
      </w:r>
      <w:hyperlink w:anchor="Par8657" w:tgtFrame=" Проверочный лист">
        <w:r>
          <w:rPr>
            <w:color w:val="0000FF"/>
          </w:rPr>
          <w:t>приложение N 23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4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аптеке производственной с правом изготовления асептических лекарственных препаратов) (</w:t>
      </w:r>
      <w:hyperlink w:anchor="Par9195" w:tgtFrame=" Проверочный лист">
        <w:r>
          <w:rPr>
            <w:color w:val="0000FF"/>
          </w:rPr>
          <w:t>приложение N 24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5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в медицинских организациях и их обособленных подразделениях (центры (отделения) общей врачебной (семейной) практики, амбулатории, фельдшерские и фельдшерско-акушерские пункты), расположенные в сельских населенных пунктах) (</w:t>
      </w:r>
      <w:hyperlink w:anchor="Par9725" w:tgtFrame=" Проверочный лист">
        <w:r>
          <w:rPr>
            <w:color w:val="0000FF"/>
          </w:rPr>
          <w:t>приложение N 25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6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отпуск и реализация лекарственных препаратов для медицинского применения индивидуальными предпринимателями) (</w:t>
      </w:r>
      <w:hyperlink w:anchor="Par10268" w:tgtFrame=" Проверочный лист">
        <w:r>
          <w:rPr>
            <w:color w:val="0000FF"/>
          </w:rPr>
          <w:t>приложение N 26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7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реализация лекарственных средств для медицинского применения организацией оптовой торговли лекарственными средствами для медицинского применения) (</w:t>
      </w:r>
      <w:hyperlink w:anchor="Par10693" w:tgtFrame=" Проверочный лист">
        <w:r>
          <w:rPr>
            <w:color w:val="0000FF"/>
          </w:rPr>
          <w:t>приложение N 27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8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организации оптовой торговли лекарственными средствами) (</w:t>
      </w:r>
      <w:hyperlink w:anchor="Par10947" w:tgtFrame=" Проверочный лист">
        <w:r>
          <w:rPr>
            <w:color w:val="0000FF"/>
          </w:rPr>
          <w:t>приложение N 28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29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медицинской организации и иных организациях, имеющих лицензию на медицинскую деятельность) (</w:t>
      </w:r>
      <w:hyperlink w:anchor="Par11107" w:tgtFrame=" Проверочный лист">
        <w:r>
          <w:rPr>
            <w:color w:val="0000FF"/>
          </w:rPr>
          <w:t>приложение N 29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0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аптеке готовых форм) (</w:t>
      </w:r>
      <w:hyperlink w:anchor="Par11266" w:tgtFrame=" Проверочный лист">
        <w:r>
          <w:rPr>
            <w:color w:val="0000FF"/>
          </w:rPr>
          <w:t>приложение N 30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1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аптечном пункте) (</w:t>
      </w:r>
      <w:hyperlink w:anchor="Par11424" w:tgtFrame=" Проверочный лист">
        <w:r>
          <w:rPr>
            <w:color w:val="0000FF"/>
          </w:rPr>
          <w:t>приложение N 31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2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аптечном киоске) (</w:t>
      </w:r>
      <w:hyperlink w:anchor="Par11582" w:tgtFrame=" Проверочный лист">
        <w:r>
          <w:rPr>
            <w:color w:val="0000FF"/>
          </w:rPr>
          <w:t>приложение N 32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3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аптеке производственной) (</w:t>
      </w:r>
      <w:hyperlink w:anchor="Par11741" w:tgtFrame=" Проверочный лист">
        <w:r>
          <w:rPr>
            <w:color w:val="0000FF"/>
          </w:rPr>
          <w:t>приложение N 33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4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аптеке производственной с правом изготовления асептических лекарственных препаратов) (</w:t>
      </w:r>
      <w:hyperlink w:anchor="Par11901" w:tgtFrame=" Проверочный лист">
        <w:r>
          <w:rPr>
            <w:color w:val="0000FF"/>
          </w:rPr>
          <w:t>приложение N 34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5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в медицинских организациях и их обособленных подразделениях (центры (отделения) общей врачебной (семейной) практики, амбулатории, фельдшерские и фельдшерско-акушерские пункты), расположенные в сельских населенных пунктах) (</w:t>
      </w:r>
      <w:hyperlink w:anchor="Par12062" w:tgtFrame=" Проверочный лист">
        <w:r>
          <w:rPr>
            <w:color w:val="0000FF"/>
          </w:rPr>
          <w:t>приложение N 35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6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уничтожение лекарственных препаратов для медицинского применения индивидуальными предпринимателями) (</w:t>
      </w:r>
      <w:hyperlink w:anchor="Par12221" w:tgtFrame=" Проверочный лист">
        <w:r>
          <w:rPr>
            <w:color w:val="0000FF"/>
          </w:rPr>
          <w:t>приложение N 36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7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соблюдение субъектами обращения лекарственных средств установленных требований к проведению доклинических исследований лекарственных средств) (</w:t>
      </w:r>
      <w:hyperlink w:anchor="Par12381" w:tgtFrame=" Проверочный лист">
        <w:r>
          <w:rPr>
            <w:color w:val="0000FF"/>
          </w:rPr>
          <w:t>приложение N 37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8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соблюдение субъектами обращения лекарственных средств установленных требований к проведению клинических исследований лекарственных препаратов) (</w:t>
      </w:r>
      <w:hyperlink w:anchor="Par12895" w:tgtFrame=" Проверочный лист">
        <w:r>
          <w:rPr>
            <w:color w:val="0000FF"/>
          </w:rPr>
          <w:t>приложение N 38</w:t>
        </w:r>
      </w:hyperlink>
      <w:r>
        <w:rPr/>
        <w:t>);</w:t>
      </w:r>
    </w:p>
    <w:p>
      <w:pPr>
        <w:pStyle w:val="ConsPlusNormal"/>
        <w:bidi w:val="0"/>
        <w:spacing w:before="240" w:after="0"/>
        <w:ind w:left="0" w:firstLine="540"/>
        <w:jc w:val="both"/>
        <w:rPr/>
      </w:pPr>
      <w:r>
        <w:rPr/>
        <w:t>39. Форму проверочного листа (списка контрольных вопросов), используемого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 (соблюдение субъектами обращения лекарственных средств установленных требований к качеству лекарственных средств) (</w:t>
      </w:r>
      <w:hyperlink w:anchor="Par13863" w:tgtFrame=" Проверочный лист">
        <w:r>
          <w:rPr>
            <w:color w:val="0000FF"/>
          </w:rPr>
          <w:t>приложение N 39</w:t>
        </w:r>
      </w:hyperlink>
      <w:r>
        <w:rPr/>
        <w:t>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рио руководителя</w:t>
      </w:r>
    </w:p>
    <w:p>
      <w:pPr>
        <w:pStyle w:val="ConsPlusNormal"/>
        <w:bidi w:val="0"/>
        <w:ind w:left="0" w:hanging="0"/>
        <w:jc w:val="right"/>
        <w:rPr/>
      </w:pPr>
      <w:r>
        <w:rPr/>
        <w:t>Д.В.ПАРХОМЕНКО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0" w:name="Par74"/>
      <w:bookmarkEnd w:id="0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в организации оптовой торговли лекарственными средства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государственного                      контроля  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    номер    проверки и дата присвоения учетного номера проверки</w:t>
      </w:r>
    </w:p>
    <w:p>
      <w:pPr>
        <w:pStyle w:val="ConsPlusNonformat"/>
        <w:bidi w:val="0"/>
        <w:ind w:left="0" w:hanging="0"/>
        <w:jc w:val="both"/>
        <w:rPr/>
      </w:pPr>
      <w:r>
        <w:rPr/>
        <w:t>в                                  Едином                                        реестре                              проверок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340"/>
        <w:gridCol w:w="4422"/>
        <w:gridCol w:w="2154"/>
        <w:gridCol w:w="763"/>
        <w:gridCol w:w="764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; приказ Министерства здравоохранения и социального развития Российской Федерации от 28 декабря 2010 г. N 1222н "Об утверждении Правил оптовой торговли лекарственными средствами для медицинского применения" (зарегистрирован Министерством юстиции Российской Федерации 4 февраля 2011 г. N 19698) (далее - Правила оптовой торговли)</w:t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а ли ответственность работников субъекта обращения лекарственных препаратов за нарушение требований, установленных настоящими Правилами надлежащей практики хран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организации оптовой торговли лекарственными средствами лицо, ответственное за внедрение и обеспечение системы качеств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казаны ли в договоре, по которому осуществляется передача деятельности на аутсорсинг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нности каждой из сторон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ок действи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ветственность сторон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няет ли обязательства по договору аутсорсинга квалифицированный персонал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помещения, которые необходимы для исполнения обязательств по договору аутсорсинга (одно из условий договора аутсорсинга) в соответствии с требованиями Правил надлежащей практики хран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рудование, которое необходимо для исполнения обязательств по договору аутсорсинга (одно из условий договора аутсорсинга) в соответствии с требованиями Правил надлежащей практики хран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домляется ли документально исполнитель по договору аутсорсинга (одно из условий договора аутсорсинга) обо всех факторах, связанных с лекарственными препаратами или деятельностью, передаваемой на аутсорсинг, которые могут представлять опасность для его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мещения для хранения лекарственных препаратов (статья 58 61-ФЗ; 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помещения для хранения лекарственных препаратов безопасное раздельное хранение и перемещение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ставляет ли площадь помещений, необходимых для осуществления деятельности по хранению лекарственных препаратов, не менее 150 кв. метр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ет ли площадь помещений, необходимых для осуществления деятельности по хранению лекарственных препаратов, объему хранимых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помещения (отсеки) для хранения огнеопасных и взрывоопасных лекарственных средств с пределом огнестойкости строительных конструкций не менее 1 час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1, 1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для приемки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экспедици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основного хранения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обозначенные зоны или отдельные помещения хранения лекарственных препаратов, требующих специальных услови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, обеспечивающие требуемые условия хранения лекарственных препаратов, для карантинного хранения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4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 помещениях и зонах, используемых для хранения лекарственных препаратов, освещение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алидированная система, разделяющая зоны хран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административно-бытовые помещения, отделенные от зон хранения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усмотрено ли разделение потоков перемещения лекарственных препаратов (с момента поступления до момента отправки со склада) между помещениями и (или) зонами для хранения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ступающих лекарственных средств при проведении погрузочно-разгрузочных работ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птовой торгов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 атмосферных осадк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птовой торгов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низких и высоких температур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птовой торговл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помещение, 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ам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установка оборудования для хранения лекарственных средств в помещениях доступность для проведения уборк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ускает ли отделка помещений (внутренние поверхности стен, потолков) для хранения лекарственных препаратов возможность проведения влажной уборк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рудование (в хорошем состоянии и чистое), принадлежащее организации оптовой торговли лекарственными препаратами на праве собственности или на ином законном основани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помещения для хранения огнеопасных и взрывоопасных лекарственных средств, оборудованные несгораемыми и устойчивыми стеллажами и поддонами под соответствующую нагрузк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е гигромет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ы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о ли оборудование для контроля температуры в помещения (зонах) в соответствии с результатами температурного картирования, на основании проведенного анализа и оценки риск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 (с указанием наименования, марки, инвентарного номера, температурного режима, емкости) с размещением и обслуживанием согласно документации по его использованию (эксплуатации)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система кондиционирования в помещениях для хранения лекарственных средст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система вентиляции в помещениях для хранения лекарственных средст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система контроля доступа в помещения для хранения лекарственных средств (зоны)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(или печать) для опечатывания шкафов или помещений, в которых хранятся лекарственные препараты, подлежащие предметно-количественному учет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рудование для хранения лекарственных препарат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йствия субъекта обращения лекарственных препаратов по хранению. Документы по хранению лекарственных препаратов (статья 58, пункт 3 статьи 9 61-ФЗ; главы V,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зучение распределения температуры (далее - температурное картирование) для обеспечения требуемых условий хранения лекарственных препаратов в помещениях (зонах), используемых для хранения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о ли оборудование для контроля температуры в помещениях (зонах) в соответствии с результатами температурного картирова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повторное температурное картирование для контроля температуры в помещениях (зонах) в соответствии с результатами анализа рисков, а также при изменениях в конструкции помещения (зон) или оборудова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проверка соответствия принимаемых лекарственных препаратов товаросопроводительной документаци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 (шкафы) для хранения лекарственных препарат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маркированы л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 ли стеллажные карт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няется ли электронная система (при помощи кодов) обработки данных вместо стеллажных карт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ы ли лекарственные препараты в помещениях и (или) зонах для хранения лекарственных препаратов с учетом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огнеопасных и взрывоопасных лекарственных препаратов вдали от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ямых солнечных луче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ы ли условия в помещениях для хранения влагочувствительных лекарственных средст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уются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уются л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 и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, направленный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, 4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, 4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, 4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совместное хранение в одном технически укрепленном помещении лекарственных препаратов, предусмотренных пунктом 32 Правил надлежащей практики хранения, и лекарственных препаратов, содержащих сильнодействующие или ядовитые вещества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" w:name="Par711"/>
      <w:bookmarkEnd w:id="1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в медицинской организации и иных организациях, имеющ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лицензию на медицинскую деятельност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  государственного                      контроля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                                                                                       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6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340"/>
        <w:gridCol w:w="340"/>
        <w:gridCol w:w="4251"/>
        <w:gridCol w:w="2099"/>
        <w:gridCol w:w="763"/>
        <w:gridCol w:w="765"/>
      </w:tblGrid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а ли ответственность работников субъекта обращения лекарственных препаратов за нарушение требований, установленных настоящими Правилам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лицо, ответственное за внедрение и обеспечение системы качеств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мещения для хранения лекарственных препаратов (статья 58 61-ФЗ; 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ивают ли помещения для хранения лекарственных препаратов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езопасное раздельное хранение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мещение лекарственных препара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для приемки лекарственных препара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обозначенные зоны или отдельные помещения хранения лекарственных препаратов, требующих специальных услови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, обеспечивающие требуемые условия хранения лекарственных препаратов, для карантинного хранения лекарственных препара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 помещениях и зонах, используемых для хранения лекарственных препаратов освещение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алидированная система, разделяющая зоны хранения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зон хранения лекарственных препара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помещение, шкафы) для хранения оборудования, инвентаря и материалов для уборк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ка оборудования для хранения лекарственных средств в помещениях, обеспечивает ли доступность для проведения уборк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хранения лекарственных средст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пускает ли отделка помещений (внутренние поверхности стен, потолков) для хранения лекарственных препаратов возможность проведения влажной уборк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е гигрометр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ены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 (с указанием наименования, марки, инвентарного номера, температурного режима, емкости) с размещением и обслуживанием согласно документации по его использованию (эксплуатации)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для хранения лекарственных средст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система вентиляции в помещениях для хранения лекарственных средст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 помещениях для хранения лекарственных средств система контроля доступа в помещения (зоны)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(или печать) (при наличии) для опечатывания шкафов или помещений, в которых хранятся лекарственные препараты, подлежащие предметно-количественному учету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ля хранения лекарственных препаратов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ействия субъекта обращения лекарственных препаратов по хранению. Документы по хранению лекарственных препаратов (статья 58, пункт 3 статьи 9 61-ФЗ; главы V,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учетом требований 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анспортной таре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4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кологических групп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огнеопасных и взрывоопасных лекарственных препаратов вдали от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ня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опительных прибор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ямых солнечных луче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светочувствительные лекарственные препараты в защищенном от света месте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уются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уются ли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субъектом обращения лекарственных препаратов принято решение о приостановлении применения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субъектом обращения лекарственных препаратов принято решение об изъятии из обращения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 наличии разработанный и утвержденный комплекс мер, направленных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совместное хранение в одном технически укрепленном помещении лекарственных препаратов, предусмотренных пунктом 32 Правил надлежащей практики хранения, и лекарственных препаратов, содержащих сильнодействующие или ядовитые веществ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ачных изделий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" w:name="Par1241"/>
      <w:bookmarkEnd w:id="2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в аптеке готовых форм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                                                                                       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    номер    проверки и дата присвоения учетного номера проверки</w:t>
      </w:r>
    </w:p>
    <w:p>
      <w:pPr>
        <w:pStyle w:val="ConsPlusNonformat"/>
        <w:bidi w:val="0"/>
        <w:ind w:left="0" w:hanging="0"/>
        <w:jc w:val="both"/>
        <w:rPr/>
      </w:pPr>
      <w:r>
        <w:rPr/>
        <w:t>в                                      Едином                                  реестре                                проверок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 наличи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 по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операций, связанных с оборотом наркотических средств, психотропных веществ и их прекурсоров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у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аптечной организации лицо, ответственное за внедрение и обеспечение системы кач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необходимые помещения (или) зоны, принадлежащие аптечной организации на праве собственности или на ином законном основании, необходимые для осуществления деятельности по хранению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для опечатывания в конце рабочего дня шкафов металлических или деревянных (или помещений)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 помещениях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ются ли с проставлением штампа о приемке, подписью материально-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-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д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, направленный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совместное хранение в одном технически укрепленном помещении лекарственных препаратов, предусмотренных пунктом 32 Правил надлежащей практики хранения, и лекарственных препаратов, содержащих сильнодействующие или ядовитые вещ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" w:name="Par1799"/>
      <w:bookmarkEnd w:id="3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в аптечном пункт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    государственного                контроля    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                                                                                       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 по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операций, связанных с оборотом наркотических средств, психотропных веществ и их прекурсоров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у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аптечной организации лицо, ответственное за внедрение и обеспечение системы кач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необходимые помещения (или) зоны, принадлежащие аптечной организации на праве собственности или на ином законном основании, необходимые для осуществления деятельности по хранению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для опечатывания в конце рабочего дня шкафов металлических или деревянных (или помещений)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ются ли с проставлением штампа о приемке, подписью материально 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 - 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д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, направленный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совместное хранение в одном технически укрепленном помещении лекарственных препаратов, предусмотренных пунктом 32 Правил надлежащей практики хранения, и лекарственных препаратов, содержащих сильнодействующие или ядовитые вещ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5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4" w:name="Par2350"/>
      <w:bookmarkEnd w:id="4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в аптечном киоск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  государственного                    контроля  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 по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аптечной организации лицо, ответственное за внедрение и обеспечение системы кач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необходимые помещения (или) зоны, принадлежащие аптечной организации на праве собственности или на ином законном основании, необходимые для осуществления деятельности по хранению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 (для исключения риска загрязнения этими средствами лекарственных средст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 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 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 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 помещениях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ются ли сопроводительные документы с проставлением штампа о приемке, подписью материально - 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 - 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а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6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5" w:name="Par2878"/>
      <w:bookmarkEnd w:id="5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в аптеке производственн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государственного                    контроля    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                                                                                       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389"/>
        <w:gridCol w:w="4033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 по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операций, связанных с оборотом наркотических средств, психотропных веществ и их прекурсоров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у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аптечной организации лицо, ответственное за внедрение и обеспечение системы кач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необходимые помещения (или) зоны, принадлежащие аптечной организации на праве собственности или на ином законном основании, необходимые для осуществления деятельности по хранению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для опечатывания в конце рабочего дня шкафов металлических или деревянных (или помещений)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 помещениях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ются ли с проставлением штампа о приемке, подписью материально 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-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д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а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, направленный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совместное хранение в одном технически укрепленном помещении лекарственных препаратов, предусмотренных пунктом 32 Правил надлежащей практики хранения, и лекарственных препаратов, содержащих сильнодействующие или ядовитые вещ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4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7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6" w:name="Par3432"/>
      <w:bookmarkEnd w:id="6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в аптеке производственной с правом изготовления асепт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лекарственных препарато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государственного                        контроля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 по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операций, связанных с оборотом наркотических средств, психотропных веществ и их прекурсоров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у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истема обеспечения качества хранения и перевозки лекарственных препаратов (статья 54 61-ФЗ; глава II, пункты 3 - 6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руководителем аптечной организации лицо, ответственное за внедрение и обеспечение системы кач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необходимые помещения (или) зоны, принадлежащие аптечной организации на праве собственности или на ином законном основании, необходимые для осуществления деятельности по хранению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для опечатывания в конце рабочего дня шкафов металлических или деревянных (или помещений)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 помещениях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ются ли с проставлением штампа о приемке, подписью материально-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-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д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, направленный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совместное хранение в одном технически укрепленном помещении лекарственных препаратов, предусмотренных пунктом 32 Правил надлежащей практики хранения, и лекарственных препаратов, содержащих сильнодействующие или ядовитые веще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8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7" w:name="Par3988"/>
      <w:bookmarkEnd w:id="7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хран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в медицинских организациях и их обособленных подразделения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центры (отделения) общей врачебной (семейной) практики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амбулатории, фельдшерские и фельдшерско-акушерские пункты)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расположенные в сельских населенных пунктах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                    государственного                    контроля                       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Предмет      плановой      проверки    юридических    лиц      и  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                                                                                         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для опечатывания в конце рабочего дня шкафов металлических или деревянных (или помещений)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firstLine="283"/>
              <w:jc w:val="left"/>
              <w:rPr/>
            </w:pPr>
            <w:r>
              <w:rPr/>
              <w:t>Оформляются ли сопроводительные документы с проставлением штампа о приемке, подписью материально 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-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д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, направленных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9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8" w:name="Par4535"/>
      <w:bookmarkEnd w:id="8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(хран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применения индивидуальными предпринимателя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 N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надлежащей аптечной практи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7н (зарегистрирован Министерством юстиции Российской Федерации 9 января 2017 г., регистрационный N 45113) (далее - Правила надлежащей аптечной практики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качеством (статья 55 61-ФЗ; глава II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руководителем субъекта обращения лекарственных средств стандартные операционные процедуры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кументация системы качества на бумажных и (или) электронных носителях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приказов (распоряжений) по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ежедневной регистрации параметров температуры и влажности в помещениях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периодической регистрации температуры внутри холодильного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операций, связанных с обращением лекарственных средств, включенных в перечень лекарственных средств, подлежащих предметно-количественному учету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лекарственных препаратов с ограниченным сроком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р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учета поступления и расхода вакцин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х" пункт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регистрации результатов приемочного контро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ф" пункта 5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Помещения для хранения лекарственных препаратов (статья 58 61-ФЗ, глава IV Правил надлежащей практики хранения; Правила хранения лекарственных средств; глава V Правил надлежащей аптечной практики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необходимые помещения (или) зоны, принадлежащие аптечной организации на праве собственности или на ином законном основании, необходимые для осуществления деятельности по хранению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прием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бозначенная зона или отдельное помещение хранения лекарственных препаратов, требующих специальных услов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ля хранения выявленных фальсифицированных, недоброкачественных, контрафактных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значенная зон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ь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зона или отдельное помещение, обеспечивающая требуемые условия хранения лекарственных препаратов для карантинного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5, 16 Правил надлежащей практики хранения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ы ли помещения и зоны, используемые для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ены ли административно-бытовые помещения от помещений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отдельная зона (шкафы) для хранения оборудования, инвентаря и материалов для уборки (очистки), а также моющих и дезинфицирующи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уборка помещений (зон) для хранения лекарственных препаратов в соответствии с СОП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гладкая отделка помещений для хранения лекарственных препаратов (внутренние поверхности стен, потолков), допускающая возможность проведения влажной уборки и исключающая накопление пы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помещений для хранения лекарственных препаратов от проникновения насекомых, грызунов или других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раструктура. Оборудование (глава IV Правил надлежащей практики хранения;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еобходимое оборудование (в хорошем состоянии и чистое), принадлежащее организации на праве собственности или на ином законном осн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нащены ли помещения для хранения лекарственных средств приборами для регистрации параметров воздух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 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 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лектронными 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 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рмогигрометр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змещаются ли измерительные части приборов для регистрации параметров воздуха на расстоянии не менее 3 м от дверей, окон и отопительных приборов и на высоте 1,5 - 1,7 м от пол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гистрируются ли показания приборов для регистрации параметров воздуха ежедневно в специальном журнале (карте) регистрации на бумажном носителе или в электронном виде с архивацией (для электронных гигрометров), который ведется ответственным лиц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тифицированы, калиброваны и подвергаются ли поверке контролирующие приборы для регистрации параметров воздух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холодильное оборудовани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олодильные камеры или специально оборудованное помещ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холодильные шкафы или холодильник для хранения термолабиль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кондиционирования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истемы вентиляции в помещениях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36, 3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шкафы металлические или деревянные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пломбир для опечатывания в конце рабочего дня шкафов металлических или деревянных (или помещений) для хранения 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 помещениях для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шкаф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до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оварн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запасные поверенные средства измерения в случае ремонта, технического обслуживания, поверки оборудования и средств измер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9, 40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ссы деятельности субъекта розничной торговли товарами аптечного ассортимента. Действия субъекта обращения лекарственных препаратов по хранению. Документы по хранению лекарственных препаратов. Оценка деятельности (статья 58, пункт 3 статьи 9 61-ФЗ; глава V, VI Правил надлежащей практики хранения; Правила хранения лекарственных средств; глава VI и VIII Правил надлежащей аптечной практики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тветствуют ли сведения результатов приемочного контроля сведениям в товаросопроводительной документаци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ассортименту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соблюдению специальных условий хранения (при наличии такого требования в нормативной документации на лекарственный препарат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наличию повреждений транспортной та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здана ли приемная комиссия для проведения приемочного контроля, утвержденная приказом руководителя субъекта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аптечно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яются ли с проставлением штампа о приемке, подписью материально-ответственного лица, заверенной печатью (при наличии) субъекта розничной торгов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чета-факт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оварно-транспортные накладны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естр документов по ка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дят ли товары аптечного ассортимента до подачи в торговую зону предпродажную подготов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дентифицируются ли хранящиеся лекарственные средства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лекарственных препаратов с учетом требова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рмативной документации, составляющей регистрационное досье на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 по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и, содержащейся на первичной и (или) вторичной упаковке лекарственного препарата и транспортной тар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мещаются ли лекарственные препараты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зико-химических свойств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кологических груп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а введ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светочувствительные лекарственные препараты в защищенном от света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4 - 26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ятся ли влагочувствительные лекарственные средства в защищенном от влаги мес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1, 47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7 - 29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приказом руководителя субъекта розничной торговли ответственное лицо за работу с фальсифицированными, доброкачественными, контрафактными товарами аптечного ассорти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 Правил надлежащей аптеч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 специально промаркированные лекарственные препараты, предназначенные для 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ирова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б изъятии из обращ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в отношении которых принято решение о приостановлении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льсифицированные, недоброкачественные и контрафактные лекарственные препар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описывающие действия, выполняемые субъектом обращения лекарственных препаратов, направленные на соблюдение требований, установленных Правилами надлежащей практики хранен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ндартные операционные процедуры (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(сводные журнал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1 - 43 Правил надлежащей практики хранен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лекарственных средств с ограниченным сроком годности на бумажном носителе или в электронном виде с архив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а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руководителем организации порядок ведения учета лекарственных средств с ограниченным срок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разработанный и утвержденный комплекс мер направленных на минимизацию риска контаминации лекарственных препаратов, с учетом условий соблюдения защиты от факторов внешней среды с оформле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каз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струк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гистрируются ли результаты температурного картирования и влажности в специальном журнале (карте) регистрации на бумажном носителе и (или) в электронном виде ежедневно, в том числе в выходные и праздничные дн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анятся ли журналы (карты) регистрации температурного картирования в течение дву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практики х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хранени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хранение огнеопасных и взрывоопасных лекарственных препаратов вдали от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гн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пительных прибор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действия прямых солнечных луч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хранение в помещениях хранения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щевых продук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бачных издел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питков (за исключением питьевой вод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редназначенных для личного использования работник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0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9" w:name="Par5078"/>
      <w:bookmarkEnd w:id="9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в организации оптовой торговли лекарственными средства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0" w:name="Par5313"/>
      <w:bookmarkEnd w:id="10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в медицинской организации и иных организациях, имеющих лицензи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на медицинскую деятельност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1" w:name="Par5552"/>
      <w:bookmarkEnd w:id="11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в аптеке готовых форм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2" w:name="Par5788"/>
      <w:bookmarkEnd w:id="12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в аптечном пункт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3" w:name="Par6024"/>
      <w:bookmarkEnd w:id="13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</w:t>
      </w:r>
      <w:r>
        <w:rPr/>
        <w:t>в аптечном киоск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5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4" w:name="Par6261"/>
      <w:bookmarkEnd w:id="14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в аптеке производственн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6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5" w:name="Par6496"/>
      <w:bookmarkEnd w:id="15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в аптеке производственной с правом изготовления асепт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</w:t>
      </w:r>
      <w:r>
        <w:rPr/>
        <w:t>лекарственных препарато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7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6" w:name="Par6733"/>
      <w:bookmarkEnd w:id="16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в медицинских организациях и их обособленных подразделениях (центр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отделения) общей врачебной (семейной) практики, амбулатории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фельдшерские и фельдшерско-акушерские пункты), расположенны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</w:t>
      </w:r>
      <w:r>
        <w:rPr/>
        <w:t>в сельских населенных пунктах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8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7" w:name="Par6971"/>
      <w:bookmarkEnd w:id="17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перевозка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индивидуальными предпринимателя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статьи 9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, глава 7 Правил надлежащей практики хранения и перевозки лекарственных препаратов для медицинского применения, утвержденных приказом Министерства здравоохранения Российской Федерации от 31 августа 2016 г. N 646н (зарегистрирован Министерством юстиции Российской Федерации 9 января 2017 г., регистрационный N 45112) (далее - Правила надлежащей практики хранения); Правила хранения лекарственных средств, утвержденные приказом Министерства здравоохранения и социального развития Российской Федерации от 23 августа 2010 г. N 706н (зарегистрирован Министерством юстиции Российской Федерации 4 октября 2010 г., регистрационный N 18608) с изменениями, внесенными приказом Министерства здравоохранения и социального развития Российской Федерации от 28 декабря 2010 г. N 1221н (зарегистрирован Министерством юстиции Российской Федерации 4 февраля 2011 г., регистрационный N 19703) (далее - Правила хранения лекарственных средст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уются ли с получателем остаточные сроки годности поставляем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иксируется ли субъектом обращения лекарственных препаратов информация о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температурного режим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информирование отправителя и (или) получателя лекарственных препаратов о выявленных в процессе перевозки случаях нарушения повреждения упак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ся ли субъектом обращения лекарственных препаратов по запросу получателя лекарственных препаратов сведения о соблюдении температурного режима при перевозк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ются ли для перевозки лекарственных препаратов транспортные средст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 ли транспортные средства и оборудование для перевозки лекарственных препаратов качество, эффективность и безопасность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ользуется ли при перевозке термолабильных лекарственных препаратов специализированное обору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специализированное оборудование поддержание требуемых температурных режимов хран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лекарственных препаратов соблюдается ли условие отсутствия прямого контакта хладоэлементов с лекарственными препаратами в изотермических контейнер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субъекта обращения лекарственных препаратов проводится ли инструктаж о порядке подготовки изотермических контейнеров к перевозке лекарственных препаратов (с учетом сезонных особенностей), а также о возможности повторного использования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шло ли оборудование, относящееся к средствам измерен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до ввода в эксплуатац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вичную поверку и (или) калибровку после ремо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ую поверку и (или) калибровку в процессе эксплуат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авляются ли лекарственные препараты по адресу, указанному в товаро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ются ли условия хранения лекарственных препаратов в помещениях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безопасность лекарственных препаратов на транзитных склад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ара, упаковка и маркировка лекарственных препаратов (статья 46 61-ФЗ, глава 8 Правил надлежащей практики хране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ияет ли транспортная тара на качество, эффективность и безопасность лекарственных препаратов при их перевоз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транспортная тара защиту от воздействия факторов внешн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ирается ли транспортная тара, упаковка с учето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й к условиям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ъема, необходимого для размеще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ебаний температуры окружающей сред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 нанося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роизводителе лекарственных препаратов с указанием наименований и местонахождения (адреса) производителя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обходимые предупредительные на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повторное использование недостаточно охла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использование поврежденных хладоэлем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надлежащей практики хра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19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8" w:name="Par7206"/>
      <w:bookmarkEnd w:id="18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отпуск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</w:t>
      </w:r>
      <w:r>
        <w:rPr/>
        <w:t>в медицинской организации и иных организациях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имеющих лицензию на медицинскую деятельност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8 января 1998 г. N 3-ФЗ "О наркотических средствах и психотропных веществах" (Собрание законодательства Российской Федерации, 1998, N 2, ст. 219; 2016, N 27, ст. 4238) (далее - N 3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7, N 33, ст. 5182) (далее - Перечень наркотических и психотропных лекарственных препаратов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ют ли медицинские организации лекарственные препараты из аптечной организации по требованиям-накладны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.1, 3.2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.1, 3.2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.1, 3.2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а, даты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равителя и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1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х и психотропных лекарственных препаратов Списка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казываются ли при выписывании лекарственного препарата для индивидуального больного дополнительно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2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го фамилия и инициал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2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истории болезн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2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писывают ли стоматологи, зубные врачи за своей подписью требования-накладные только на лекарственные препараты, применяемые в стоматологическом кабинете, без права выдачи их пациентам на ру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3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 на ядовитые лекарственные средств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4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стоматолога или зубного врач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4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руководителя учреждения (отделения) или его заместите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4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4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формлены ли требования-накладные на отпуск частнопрактикующим врачам лекарственных препаратов в порядке, определенном п. 3.1 - 3.4 Инструк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5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6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аркотические и психотропные лекарственные препараты Списка II и III Перечня наркотических и психотропных лекарственных препаратов - в течение дес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6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6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.6 Приложения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0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9" w:name="Par7403"/>
      <w:bookmarkEnd w:id="19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именения в аптеке готовых форм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8 января 1998 г. N 3-ФЗ "О наркотических средствах и психотропных веществах" (Собрание законодательства Российской Федерации, 1998, N 2, ст. 219; 2016, N 27, ст. 4238) (далее - N 3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7, N 33, ст. 5182) (далее - Перечень наркотических и психотропных лекарственных препаратов); Формы бланков рецептов, содержащих назначение наркотических средств или психотропных веществ, порядок их изготовления, распределения, регистрации, учета и хранения, а также правила оформления, утвержденные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 (далее - приказ N 54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; Перечень лекарственных средств для медицинского применения, подлежащих предметно-количественному учету, утвержденный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еречень лекарственных средств);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орядок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;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приказом Министерства здравоохранения Российской Федерации от 7 сентября 2016 г. N 681н (зарегистрирован Министерством юстиции Российской Федерации 21 сентября 2016 г., регистрационный N 43748) (далее - Перечень должност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ускаются ли наркотические и психотропны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ускаются ли иммунобиологически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ускаются ли наркотические и психотропные лекарственные препараты, внесенные в Список II Перечня наркотических и психотропных лекарственных препаратов, при предъявлении рецептов, выписанных на рецептурных бланках формы N 107/у-НП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2 к приказу N 54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пускаются ли психотропные лекарственные препараты, внесенные в Список III Перечня наркотических и психотропных лекарственных препаратов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Списка II Перечня наркотических и психотропных лекарственных препаратов в виде трансдермальных терапевтических систем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включенные в перечень лекарственных средств для медицинского применения, подлежащих предметно-количественному учету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елы I; II; III Перечн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обладающие анаболической активностью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3 пункта 9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5 поря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без рецептов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в течение указанного в рецепте срока его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имается ли в случае отсутствия лекарственного препарата рецепт на обслуживание в следующие сро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statim" (немедленно) обслуживается в течение одного рабочего дня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cito" (срочно) обслуживается в течение двух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на лекарственный препарат, входящий в минимальный ассортимент лекарственных препаратов для медицинского применения, необходимых для оказания медицинской помощи, обслуживается в течение п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ется ли рецепт на лекарственный препарат, отпускаемый бесплатно или со скидкой и не вошедший в минимальный ассортимент лекарственных препаратов для медицинского применения, необходимых для оказания медицинской помощи, в течение дес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ются ли рецепты на лекарственные препараты, назначаемые по решению врачебной комиссии, в течение пятнадца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по рецептам с истекшим сроком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при истечении срока действия рецепта в период нахождения его на отсроченном обслуживании отпуск лекарственного препарата по такому рецепту (без его переоформл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в количестве, указанном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N 2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ет ли фармацевтический работник предельно допустимое или рекомендованное количество лекарственного препарата для выписывания на один рецепт при предъявлении рецепта с превышением предельно допустимого или рекомендованного количества лекарственного препарата для выписывания на один рецепт с проставлением соответствующей отметки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ого препарата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 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тавляется ли при отпуске лекарственных препаратов на рецепте отметка об отпуске лекарственного препарата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ого наименования, дозировки и количества отпущенн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медицинского работника в случаях, указанных в абзаце четвертом пункта 7 и абзаце третьем пункта 1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квизитов документа, удостоверяющего личность лица, получившего лекарственный препарат, в случае, указанном в пункте 2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фармацевтического работника, отпустившего лекарственный препарат, и его по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ы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щается ли рецепт с отметкой при отпуске лекарственных препаратов по рецепту, выписанному на рецептурном бланке формы N 107-1/у, утвержденной приказом N 54н, срок действия которого составляет один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2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ается ли фармацевтическим работником лицу, приобретающему (получающему) лекарственные препараты по рецепту, выписанному на рецептурном бланке формы N 148-1/у-04 (л), утвержденной приказом N 54н, или формы N 148-1/у-06 (л), утвержденной приказом N 54н, заполненный корешок так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при отпуске наркотического и психотропного лекарственного препарата Списка II Перечня наркотических и психотропных лекарственных препаратов на рецепте об отпуске лекарственного препарата печать организации, в которой указано полное наименование (при наличии печат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казывается ли на рецепте или корешке рецепта точное время (в часах и минутах) отпуска иммунобиологическ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иммунобиологические лекарственные препараты при наличии специального термоконтейне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таются и хранятся ли у субъекта обращения лекарственных средств рецепты (с отметкой "Лекарственный препарат отпущен") 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 Списка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тпускаемые бесплатно или со скидкой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ированные лекарственные препараты, содержащие наркотические средства или психотропные вещества, внесенные в Списки II и III Перечня наркотических и психотропных лекарственных препаратов, изготовленные в аптечной организации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в жидкой лекарственной форме, содержащие более 15% этилового спирта от объема готовой продукции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мечаются ли рецепты, не указанные в пункте 14 Правил отпуска, штампом "Лекарственный препарат отпущен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щаются ли рецепты, не указанные в пункте 14 Правил отпуска, лицу, получившему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журнал, в котором регистрируются рецепты, выписанные с нарушением Правил отпуска,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явленных нарушений в оформлении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лица, выписавшего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ы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наркотических и психотропных лекарственных препаратов, лекарственных препаратов, обладающих анаболической активностью, иных лекарственных препаратов, подлежащих предметно-количественному уче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наркотических и психотропных лекарственных препаратов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, обладающих анаболической активностью,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подлежащих предметно-количественному учету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Списка II Перечня наркотических и психотропных лекарственных препаратов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ется ли после отпуска наркотических и психотропных лекарственных препаратов Списка II и III Перечня наркотических и психотропных лекарственных препаратов сигнатура с желтой полосой в верхней части и надписью черным шрифтом на ней "Сигнатура", в которой указываютс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и адрес местонахождения субъекта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и дата выписанн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лица, для которого предназначен лекарственный препарат, его возрас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медицинской карты пациента, получающего медицинскую помощь в амбулаторных условиях, для которого предназначен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медицинского работника, выписавшего рецепт, его контактный телефон либо телефон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рецепта на латинском язы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и подпись фармацевтического работника, отпустившего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х и психотропных лекарственных препаратов Списка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на требовании-накладной отметка о количестве и стоимости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аркотические и психотропные лекарственные препараты Списка II и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в количестве, указанном в рецепте, в случае, когда для лекарственного препарата установлены предельно допустимое или рекомендованное количество для выписывания на один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N 2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0" w:name="Par7935"/>
      <w:bookmarkEnd w:id="20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рименения в аптечном пункт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50"/>
        <w:gridCol w:w="7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8 января 1998 г. N 3-ФЗ "О наркотических средствах и психотропных веществах" (Собрание законодательства Российской Федерации, 1998, N 2, ст. 219; 2016, N 27, ст. 4238) (далее - N 3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7, N 33, ст. 5182) (далее - Перечень наркотических и психотропных лекарственных препаратов); Формы бланков рецептов, содержащих назначение наркотических средств или психотропных веществ, порядок их изготовления, распределения, регистрации, учета и хранения, а также правила оформления, утвержденные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 (далее - приказ N 54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; Перечень лекарственных средств для медицинского применения, подлежащих предметно-количественному учету, утвержденный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еречень лекарственных средств);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орядок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;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приказом Министерства здравоохранения Российской Федерации от 7 сентября 2016 г. N 681н (зарегистрирован Министерством юстиции Российской Федерации 21 сентября 2016 г., регистрационный N 43748) (далее - Перечень должност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иммунобиологически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, внесенные в Список II Перечня наркотических и психотропных лекарственных препаратов, при предъявлении рецептов, выписанных на рецептурных бланках формы N 107/у-НП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2 к приказу N 54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психотропные лекарственные препараты, внесенные в Список III Перечня наркотических и психотропных лекарственных препаратов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Списка II Перечня наркотических и психотропных лекарственных препаратов в виде трансдермальных терапевтических систем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включенные в перечень лекарственных средств для медицинского применения, подлежащих предметно-количественному учету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елы I; II; III Перечня лекарствен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обладающие анаболической активностью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3 пункта 9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оряд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без рецептов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в течение указанного в рецепте срока его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имается ли в случае отсутствия лекарственного препарата рецепт на обслуживание в следующие сро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statim" (немедленно) обслуживается в течение одного рабочего дня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cito" (срочно) обслуживается в течение двух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на лекарственный препарат, входящий в минимальный ассортимент лекарственных препаратов для медицинского применения, необходимых для оказания медицинской помощи, обслуживается в течение п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ется ли рецепт на лекарственный препарат, отпускаемый бесплатно или со скидкой и не вошедший в минимальный ассортимент лекарственных препаратов для медицинского применения, необходимых для оказания медицинской помощи, в течение дес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ются ли рецепты на лекарственные препараты, назначаемые по решению врачебной комиссии, в течение пятнадца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по рецептам с истекшим сроком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при истечении срока действия рецепта в период нахождения его на отсроченном обслуживании отпуск лекарственного препарата по такому рецепту (без его переоформл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в количестве, указанном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N 2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ет ли фармацевтический работник предельно допустимое или рекомендованное количество лекарственного препарата для выписывания на один рецепт при предъявлении рецепта с превышением предельно допустимого или рекомендованного количества лекарственного препарата для выписывания на один рецепт с проставлением соответствующей отметки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ого препарата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при отпуске лекарственных препаратов на рецепте отметка об отпуске лекарственного препарата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ого наименования, дозировки и количества отпущенн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медицинского работника в случаях, указанных в абзаце четвертом пункта 7 и абзаце третьем пункта 1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квизитов документа, удостоверяющего личность лица, получившего лекарственный препарат, в случае, указанном в пункте 2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фармацевтического работника, отпустившего лекарственный препарат, и его по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ы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щается ли рецепт с отметкой при отпуске лекарственных препаратов по рецепту, выписанному на рецептурном бланке формы N 107-1/у, утвержденной приказом N 54н, срок действия которого составляет один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2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ается ли фармацевтическим работником лицу, приобретающему (получающему) лекарственные препараты по рецепту, выписанному на рецептурном бланке формы N 148-1/у-04 (л), утвержденной приказом N 54н, или формы N 148-1/у-06 (л), утвержденной приказом N 54н, заполненный корешок так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при отпуске наркотического и психотропного лекарственного препарата Списка II Перечня наркотических и психотропных лекарственных препаратов на рецепте об отпуске лекарственного препарата печать организации, в которой указано полное наименование (при наличии печат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рецепте или корешке рецепта указывается ли точное время (в часах и минутах) отпуска иммунобиологическ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мунобиологические лекарственные препараты отпускаются ли при наличии специального термоконтейне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таются и хранятся ли у субъекта обращения лекарственных средств рецепты (с отметкой "Лекарственный препарат отпущен") 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 Списка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тпускаемые бесплатно или со скидкой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ированные лекарственные препараты, содержащие наркотические средства или психотропные вещества, внесенные в Списки II и III Перечня наркотических и психотропных лекарственных препаратов, изготовленные в аптечной организации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в жидкой лекарственной форме, содержащие более 15% этилового спирта от объема готовой продукции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отмечаются ли штампом "Лекарственный препарат отпущен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возвращаются ли лицу, получившему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журнал, в котором регистрируются рецепты, выписанные с нарушением Правил отпуска,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явленных нарушений в оформлении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лица, выписавшего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ы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наркотических и психотропных лекарственных препаратов, лекарственных препаратов, обладающих анаболической активностью, иных лекарственных препаратов, подлежащих предметно-количественному уче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наркотических и психотропных лекарственных препаратов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, обладающих анаболической активностью,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, подлежащих предметно-количественному учету,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Списка II Перечня наркотических и психотропных лекарственных препаратов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ется ли после отпуска наркотических и психотропных лекарственных препаратов Списка II и III Перечня наркотических и психотропных лекарственных препаратов сигнатура с желтой полосой в верхней части и надписью черным шрифтом на ней "Сигнатура", в которой указываютс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и адрес местонахождения субъекта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и дата выписанн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лица, для которого предназначен лекарственный препарат, его возрас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медицинской карты пациента, получающего медицинскую помощь в амбулаторных условиях, для которого предназначен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медицинского работника, выписавшего рецепт, его контактный телефон либо телефон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рецепта на латинском язы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и подпись фармацевтического работника, отпустившего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х и психотропных лекарственных препаратов Списка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на требовании-накладной отметка о количестве и стоимости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аркотические и психотропные лекарственные препараты Списка II и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в количестве, указанном в рецепте, в случае, когда для лекарственного препарата установлены предельно допустимое или рекомендованное количество для выписывания на один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1" w:name="Par8465"/>
      <w:bookmarkEnd w:id="21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рименения в аптечном киоск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44"/>
        <w:gridCol w:w="7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без рецептов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ого препарата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м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а, даты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,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2" w:name="Par8657"/>
      <w:bookmarkEnd w:id="22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применения в аптеке производственн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54"/>
        <w:gridCol w:w="72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8 января 1998 г. N 3-ФЗ "О наркотических средствах и психотропных веществах" (Собрание законодательства Российской Федерации, 1998, N 2, ст. 219; 2016, N 27, ст. 4238) (далее - N 3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7, N 33, ст. 5182) (далее - Перечень наркотических и психотропных лекарственных препаратов); Формы бланков рецептов, содержащих назначение наркотических средств или психотропных веществ, порядок их изготовления, распределения, регистрации, учета и хранения, а также правила оформления, утвержденные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 (далее - приказ N 54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; Перечень лекарственных средств для медицинского применения, подлежащих предметно-количественному учету, утвержденный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еречень лекарственных средств);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орядок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;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приказом Министерства здравоохранения Российской Федерации от 7 сентября 2016 г. N 681н (зарегистрирован Министерством юстиции Российской Федерации 21 сентября 2016 г., регистрационный N 43748) (далее - Перечень должност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иммунобиологически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, внесенные в Список II Перечня наркотических и психотропных лекарственных препаратов, при предъявлении рецептов, выписанных на рецептурных бланках формы N 107/у-НП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2 к приказу N 54н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психотропные лекарственные препараты, внесенные в Список III Перечня наркотических и психотропных лекарственных препаратов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Списка II Перечня наркотических и психотропных лекарственных препаратов в виде трансдермальных терапевтических систем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включенные в перечень лекарственных средств для медицинского применения, подлежащих предметно-количественному учету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елы I; II; III Перечня лекарственных средст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обладающие анаболической активностью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3 пункта 9 Порядка назначения и выписы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,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оряд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без рецептов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 в течение указанного в рецепте срока его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лучае отсутствия лекарственного препарата принимается ли рецепт на обслуживание в следующие сро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statim" (немедленно) обслуживается в течение одного рабочего дня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cito" (срочно) обслуживается в течение двух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на лекарственный препарат, входящий в минимальный ассортимент лекарственных препаратов для медицинского применения, необходимых для оказания медицинской помощи, обслуживается в течение п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ется ли рецепт на лекарственный препарат, отпускаемый бесплатно или со скидкой и не вошедший в минимальный ассортимент лекарственных препаратов для медицинского применения, необходимых для оказания медицинской помощи, в течение дес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ются ли рецепты на лекарственные препараты, назначаемые по решению врачебной комиссии, в течение пятнадца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по рецептам с истекшим сроком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при истечении срока действия рецепта в период нахождения его на отсроченном обслуживании отпуск лекарственного препарата по такому рецепту (без его переоформл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в количестве, указанном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ет ли фармацевтический работник предельно допустимое или рекомендованное количество лекарственного препарата для выписывания на один рецепт при предъявлении рецепта с превышением предельно допустимого или рекомендованного количества лекарственного препарата для выписывания на один рецепт с проставлением соответствующей отметки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ого препарата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ставляется ли при отпуске лекарственных препаратов на рецепте отметка об отпуске лекарственного препарата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ого наименования, дозировки и количества отпущенн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медицинского работника в случаях, указанных в абзаце четвертом пункта 7 и абзаце третьем пункта 1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квизитов документа, удостоверяющего личность лица, получившего лекарственный препарат, в случае, указанном в пункте 2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фармацевтического работника, отпустившего лекарственный препарат, и его по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ы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щается ли рецепт с отметкой при отпуске лекарственных препаратов по рецепту, выписанному на рецептурном бланке формы N 107-1/у, утвержденной приказом N 54н, срок действия которого составляет один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2 Порядка назначения и выписы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ается ли фармацевтическим работником лицу, приобретающему (получающему) лекарственные препараты по рецепту, выписанному на рецептурном бланке формы N 148-1/у-04 (л), утвержденной приказом N 54н, или формы N 148-1/у-06 (л), утвержденной приказом N 54н, заполненный корешок так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при отпуске наркотического и психотропного лекарственного препарата Списка II Перечня наркотических и психотропных лекарственных препаратов на рецепте об отпуске лекарственного препарата печать организации, в которой указано полное наименование (при наличии печат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рецепте или корешке рецепта указывается ли точное время (в часах и минутах) отпуска иммунобиологическ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иммунобиологические лекарственные препараты при наличии специального термоконтейне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таются и хранятся ли у субъекта обращения лекарственных средств рецепты (с отметкой "Лекарственный препарат отпущен") 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 Списка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тпускаемые бесплатно или со скидкой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ированные лекарственные препараты, содержащие наркотические средства или психотропные вещества, внесенные в Списки II и III Перечня наркотических и психотропных лекарственных препаратов, изготовленные в аптечной организации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в жидкой лекарственной форме, содержащие более 15% этилового спирта от объема готовой продукции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мечаются ли рецепты, не указанные в пункте 14 Правил отпуска, штампом "Лекарственный препарат отпущен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щаются ли рецепты, не указанные в пункте 14 Правил отпуска, лицу, получившему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журнал, в котором регистрируются рецепты, выписанные с нарушением Правил отпуска,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явленных нарушений в оформлении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лица, выписавшего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ы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наркотических и психотропных лекарственных препаратов, лекарственных препаратов, обладающих анаболической активностью, иных лекарственных препаратов, подлежащих предметно-количественному уче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наркотических и психотропных лекарственных препаратов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, обладающих анаболической активностью,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лекарственных препаратов, подлежащих предметно-количественному учету,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Списка II Перечня наркотических и психотропных лекарственных препаратов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ется ли после отпуска наркотических и психотропных лекарственных препаратов Списка II и III Перечня наркотических и психотропных лекарственных препаратов сигнатура с желтой полосой в верхней части и надписью черным шрифтом на ней "Сигнатура", в которой указываютс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и адрес местонахождения субъекта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и дата выписанн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лица, для которого предназначен лекарственный препарат, его возрас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медицинской карты пациента, получающего медицинскую помощь в амбулаторных условиях, для которого предназначен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медицинского работника, выписавшего рецепт, его контактный телефон либо телефон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рецепта на латинском язы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и подпись фармацевтического работника, отпустившего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х и психотропных лекарственных препаратов Списка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на требовании-накладной отметка о количестве и стоимости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аркотические и психотропные лекарственные препараты Списка II и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в количестве, указанном в рецепте, в случае, когда для лекарственного препарата установлены предельно допустимое или рекомендованное количество для выписывания на один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3" w:name="Par9195"/>
      <w:bookmarkEnd w:id="23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применения в аптеке производственной с правом изгото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асептических лекарственных препарато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50"/>
        <w:gridCol w:w="72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8 января 1998 г. N 3-ФЗ "О наркотических средствах и психотропных веществах" (Собрание законодательства Российской Федерации, 1998, N 2, ст. 219; 2016, N 27, ст. 4238) (далее - N 3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7, N 33, ст. 5182) (далее - Перечень наркотических и психотропных лекарственных препаратов); Формы бланков рецептов, содержащих назначение наркотических средств или психотропных веществ, порядок их изготовления, распределения, регистрации, учета и хранения, а также правила оформления, утвержденные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 (далее - приказ N 54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; Перечень лекарственных средств для медицинского применения, подлежащих предметно-количественному учету, утвержденный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еречень лекарственных средств);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орядок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;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приказом Министерства здравоохранения Российской Федерации от 7 сентября 2016 г. N 681н (зарегистрирован Министерством юстиции Российской Федерации 21 сентября 2016 г., регистрационный N 43748) (далее - Перечень должност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иммунобиологические лекарственные препараты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наркотические и психотропные лекарственные препараты, внесенные в Список II Перечня наркотических и психотропных лекарственных препаратов, при предъявлении рецептов, выписанных на рецептурных бланках формы N 107/у-НП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2 к приказу N 54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, внесенные в Список III Перечня наркотических и психотропных лекарственных препаратов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в виде трансдермальных терапевтических систем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включенные в перечень лекарственных средств для медицинского применения, подлежащих предметно-количественному учету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елы I; II; III Перечня лекарственных средст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3 пункта 9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Правил отпуска; пункт 5 поряд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 без рецептов осуществляется ли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 осуществляется ли в течение указанного в рецепте срока его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лучае отсутствия лекарственного препарата рецепт принимается ли на обслуживание в следующие сро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statim" (немедленно) обслуживается в течение одного рабочего дня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цепт с пометкой "cito" (срочно) обслуживается в течение двух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на лекарственный препарат, входящий в минимальный ассортимент лекарственных препаратов для медицинского применения, необходимых для оказания медицинской помощи, обслуживается в течение п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ется ли рецепт на лекарственный препарат, отпускаемый бесплатно или со скидкой и не вошедший в минимальный ассортимент лекарственных препаратов для медицинского применения, необходимых для оказания медицинской помощи, в течение дес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ются ли рецепты на лекарственные препараты, назначаемые по решению врачебной комиссии, в течение пятнадца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по рецептам с истекшим сроком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при истечении срока действия рецепта в период нахождения его на отсроченном обслуживании отпуск лекарственного препарата по такому рецепту (без его переоформл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отпускаются ли в количестве, указанном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ий работник отпускает ли предельно допустимое или рекомендованное количество лекарственного препарата для выписывания на один рецепт при предъявлении рецепта с превышением предельно допустимого или рекомендованного количества лекарственного препарата для выписывания на один рецепт с проставлением соответствующей отметки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ого препарата осуществляется ли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отпуске лекарственных препаратов на рецепте проставляется ли отметка об отпуске лекарственного препарата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ого наименования, дозировки и количества отпущенн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медицинского работника в случаях, указанных в абзаце четвертом пункта 7 и абзаце третьем пункта 1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квизитов документа, удостоверяющего личность лица, получившего лекарственный препарат, в случае, указанном в пункте 2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фармацевтического работника, отпустившего лекарственный препарат, и его по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ы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отметкой возвращается ли при отпуске лекарственных препаратов по рецепту, выписанному на рецептурном бланке формы N 107-1/у, утвержденной приказом N 54н, срок действия которого составляет один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2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ается ли фармацевтическим работником лицу, приобретающему (получающему) лекарственные препараты по рецепту, выписанному на рецептурном бланке формы N 148-1/у-04 (л), утвержденной приказом N 54н, или формы N 148-1/у-06 (л), утвержденной приказом N 54н, заполненный корешок так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при отпуске наркотического и психотропного лекарственного препарата Списка II Перечня наркотических и психотропных лекарственных препаратов на рецепте об отпуске лекарственного препарата печать организации, в которой указано полное наименование (при наличии печат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рецепте или корешке рецепта указывается ли точное время (в часах и минутах) отпуска иммунобиологическ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мунобиологические лекарственные препараты отпускаются ли при наличии специального термоконтейне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таются и хранятся ли у субъекта обращения лекарственных средств рецепты (с отметкой "Лекарственный препарат отпущен") 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 Списка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тпускаемые бесплатно или со скидкой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ированные лекарственные препараты, содержащие наркотические средства или психотропные вещества, внесенные в Списки II и III Перечня наркотических и психотропных лекарственных препаратов, изготовленные в аптечной организации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в жидкой лекарственной форме, содержащие более 15% этилового спирта от объема готовой продукции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отмечаются ли штампом "Лекарственный препарат отпущен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возвращаются ли лицу, получившему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журнал, в котором регистрируются рецепты, выписанные с нарушением Правил отпуска,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явленных нарушений в оформлении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лица, выписавшего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ы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наркотических и психотропных лекарственных препаратов, лекарственных препаратов, обладающих анаболической активностью, иных лекарственных препаратов, подлежащих предметно-количественному уче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наркотических и психотропных лекарственных препаратов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обладающих анаболической активностью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подлежащих предметно-количественному учету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отпускаются ли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ется ли после отпуска наркотических и психотропных лекарственных препаратов Списка II и III Перечня наркотических и психотропных лекарственных препаратов сигнатура с желтой полосой в верхней части и надписью черным шрифтом на ней "Сигнатура", в которой указываютс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и адрес местонахождения субъекта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и дата выписанн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лица, для которого предназначен лекарственный препарат, его возрас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медицинской карты пациента, получающего медицинскую помощь в амбулаторных условиях, для которого предназначен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медицинского работника, выписавшего рецепт, его контактный телефон либо телефон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рецепта на латинском язы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и подпись фармацевтического работника, отпустившего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м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х и психотропных лекарственных препаратов Списка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на требовании-накладной отметка о количестве и стоимости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аркотические и психотропные лекарственные препараты Списка II и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в количестве, указанном в рецепте, в случае, когда для лекарственного препарата установлены предельно допустимое или рекомендованное количество для выписывания на один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5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4" w:name="Par9725"/>
      <w:bookmarkEnd w:id="24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применения в медицинских организациях и их обособленны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подразделениях (центры (отделения) общей врачебной (семейной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практики, амбулатории, фельдшерские и фельдшерско-акушерск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пункты), расположенные в сельских населенных пунктах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44"/>
        <w:gridCol w:w="73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8 января 1998 г. N 3-ФЗ "О наркотических средствах и психотропных веществах" (Собрание законодательства Российской Федерации, 1998, N 2, ст. 219; 2016, N 27, ст. 4238) (далее - N 3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 июня 1998 г. N 681 (Собрание законодательства Российской Федерации, 1998, N 27, ст. 3198; 2017, N 33, ст. 5182) (далее - Перечень наркотических и психотропных лекарственных препаратов); Формы бланков рецептов, содержащих назначение наркотических средств или психотропных веществ, порядок их изготовления, распределения, регистрации, учета и хранения, а также правила оформления, утвержденные приказом Министерства здравоохранения Российской Федерации от 1 августа 2012 г. N 54н (зарегистрирован Министерством юстиции Российской Федерации 15 августа 2012 г., регистрационный N 25190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ля 2016 г., регистрационный N 42887) (далее - приказ N 54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; Перечень лекарственных средств для медицинского применения, подлежащих предметно-количественному учету, утвержденный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еречень лекарственных средств);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орядок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; Перечень должностей фармацевтических и медицинских работников в организациях, которым предоставлено право отпуска наркотических лекарственных препаратов и психотропных лекарственных препаратов физическим лицам, утвержденный приказом Министерства здравоохранения Российской Федерации от 7 сентября 2016 г. N 681н (зарегистрирован Министерством юстиции Российской Федерации 21 сентября 2016 г., регистрационный N 43748) (далее - Перечень должност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отпускаются ли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мунобиологические лекарственные препараты отпускаются ли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, внесенные в Список II Перечня наркотических и психотропных лекарственных препаратов, отпускаются ли при предъявлении рецептов, выписанных на рецептурных бланках формы N 107/у-НП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я N 1 и 2 к приказу N 54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, внесенные в Список III Перечня наркотических и психотропных лекарственных препаратов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в виде трансдермальных терапевтических систем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орядка назначения и выписы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включенные в перечень лекарственных средств для медицинского применения, подлежащих предметно-количественному учету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елы I; II; III Перечня лекарственных средст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3 пункта 9 Порядка назначения и выписы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ункт 4 Правил отпуска; пункт 5 поряд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 без рецептов осуществляется ли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 осуществляется ли в течение указанного в рецепте срока его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лучае отсутствия лекарственного препарата рецепт принимается ли на обслуживание в следующие сро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statim" (немедленно) обслуживается в течение одного рабочего дня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cito" (срочно) обслуживается в течение двух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на лекарственный препарат, входящий в минимальный ассортимент лекарственных препаратов для медицинского применения, необходимых для оказания медицинской помощи, обслуживается в течение п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ется ли рецепт на лекарственный препарат, отпускаемый бесплатно или со скидкой и не вошедший в минимальный ассортимент лекарственных препаратов для медицинского применения, необходимых для оказания медицинской помощи, в течение дес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ются ли рецепты на лекарственные препараты, назначаемые по решению врачебной комиссии, в течение пятнадца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по рецептам с истекшим сроком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при истечении срока действия рецепта в период нахождения его на отсроченном обслуживании отпуск лекарственного препарата по такому рецепту (без его переоформл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отпускаются ли в количестве, указанном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ий работник отпускает ли предельно допустимое или рекомендованное количество лекарственного препарата для выписывания на один рецепт при предъявлении рецепта с превышением предельно допустимого или рекомендованного количества лекарственного препарата для выписывания на один рецепт с проставлением соответствующей отметки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ого препарата осуществляется ли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отпуске лекарственных препаратов на рецепте проставляется ли отметка об отпуске лекарственного препарата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ого наименования, дозировки и количества отпущенн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медицинского работника в случаях, указанных в абзаце четвертом пункта 7 и абзаце третьем пункта 1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квизитов документа, удостоверяющего личность лица, получившего лекарственный препарат, в случае, указанном в пункте 2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фармацевтического работника, отпустившего лекарственный препарат, и его по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ы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отметкой возвращается ли при отпуске лекарственных препаратов по рецепту, выписанному на рецептурном бланке формы N 107-1/у, утвержденной приказом N 54н, срок действия которого составляет один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2 Порядка назначения и выписы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ается ли фармацевтическим работником лицу, приобретающему (получающему) лекарственные препараты по рецепту, выписанному на рецептурном бланке формы N 148-1/у-04 (л), утвержденной приказом N 54н, или формы N 148-1/у-06 (л), утвержденной приказом N 54н, заполненный корешок так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при отпуске наркотического и психотропного лекарственного препарата Списка II Перечня наркотических и психотропных лекарственных препаратов на рецепте об отпуске лекарственного препарата печать организации, в которой указано полное наименование (при наличии печат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рецепте или корешке рецепта указывается ли точное время (в часах и минутах) отпуска иммунобиологическ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мунобиологические лекарственные препараты отпускаются ли при наличии специального термоконтейне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таются и хранятся ли у субъекта обращения лекарственных средств рецепты (с отметкой "Лекарственный препарат отпущен") 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сихотропные лекарственные препараты Списка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тпускаемые бесплатно или со скидкой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мбинированные лекарственные препараты, содержащие наркотические средства или психотропные вещества, внесенные в Списки II и III Перечня наркотических и психотропных лекарственных препаратов, изготовленные в аптечной организации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в жидкой лекарственной форме, содержащие более 15% этилового спирта от объема готовой продукции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отмечаются ли штампом "Лекарственный препарат отпущен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возвращаются ли лицу, получившему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журнал, в котором регистрируются рецепты, выписанные с нарушением Правил отпуска,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явленных нарушений в оформлении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лица, выписавшего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ы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наркотических и психотропных лекарственных препаратов, лекарственных препаратов, обладающих анаболической активностью, иных лекарственных препаратов, подлежащих предметно-количественному уче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наркотических и психотропных лекарственных препаратов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обладающих анаболической активностью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подлежащих предметно-количественному учету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е и психотропные лекарственные препараты Списка II Перечня наркотических и психотропных лекарственных препаратов отпускаются ли при предъявлении документа, удостоверяющего личность, лицу, указанному в рецепте, его законному представителю или лицу,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ется ли после отпуска наркотических и психотропных лекарственных препаратов Списка II и III Перечня наркотических и психотропных лекарственных препаратов сигнатура с желтой полосой в верхней части и надписью черным шрифтом на ней "Сигнатура", в которой указываютс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и адрес местонахождения субъекта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и дата выписанн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лица, для которого предназначен лекарственный препарат, его возрас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медицинской карты пациента, получающего медицинскую помощь в амбулаторных условиях, для которого предназначен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медицинского работника, выписавшего рецепт, его контактный телефон либо телефон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ржание рецепта на латинском язы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я, имя, отчество (при наличии) и подпись фармацевтического работника, отпустившего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м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котических и психотропных лекарственных препаратов Списка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на требовании-накладной отметка о количестве и стоимости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наркотические и психотропные лекарственные препараты Списка II и III Перечня наркотических и психотропных лекарственных препаратов - в течение пяти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в количестве, указанном в рецепте, в случае, когда для лекарственного препарата установлены предельно допустимое или рекомендованное количество для выписывания на один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6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5" w:name="Par10268"/>
      <w:bookmarkEnd w:id="25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отпуск и реализация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применения индивидуальными предпринимателя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отпуска лекарственных препаратов для медицинского применения, в том числе иммунобиологических лекарственных препаратов, аптечными организациями, индивидуальными предпринимателями, имеющими лицензию на фармацевтическую деятельность, утвержденные приказом Министерства здравоохранения Российской Федерации от 11 июля 2017 г. N 403н (зарегистрирован Министерством юстиции Российской Федерации 8 сентября 2017 г., регистрационный N 48125) (далее - Правила отпуска); Порядок назначения и выписывания лекарственных препаратов, изделий медицинского назначения и специализированных продуктов лечебного питания, утвержденный приказом Министерства здравоохранения и социального развития Российской Федерации от 12 февраля 2007 г. N 110 (зарегистрирован Министерством юстиции Российской Федерации 27 апреля 2007 г., регистрационный N 9364) с изменениями, внесенными приказом Министерства здравоохранения Российской Федерации от 26 февраля 2013 г. N 94н (зарегистрирован Министерством юстиции Российской Федерации 25 июня 2013 г., регистрационный N 28881) (далее - Инструкция); Порядок назначения и выписывания лекарственных препаратов, а также форм рецептурных бланков на лекарственные препараты, порядок оформления указанных бланков, их учета и хранения, утвержденный приказом Министерства здравоохранения Российской Федерации от 20 декабря 2012 г. N 1175н (зарегистрирован Министерством юстиции Российской Федерации 25 июня 2003 г., регистрационный N 28883) с изменениями, внесенными приказом Министерства здравоохранения Российской Федерации от 21 апреля 2016 г. N 254н (зарегистрирован Министерством юстиции Российской Федерации 18 июня 2016 г., регистрационный N 42887) (далее - Порядок назначения и выписывания); Перечень лекарственных средств для медицинского применения, подлежащих предметно-количественному учету, утвержденный приказом Министерства здравоохранения Российской Федерации от 22 апреля 2014 г. N 183н (зарегистрирован Министерством юстиции Российской Федерации 22 июля 2014 г., регистрационный N 33210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еречень лекарственных средств); Порядок отпуска физическим лицам лекарственных препаратов для медицинского применения, содержащих кроме малых количеств наркотических средств, психотропных веществ и их прекурсоров другие фармакологические активные вещества, утвержденный приказом Министерства здравоохранения и социального развития Российской Федерации от 17 мая 2012 г. N 562н (зарегистрирован Министерством юстиции Российской Федерации 1 июня 2012 г., регистрационный N 24438) с изменениями, внесенными приказом Министерства здравоохранения Российской Федерации от 10 сентября 2015 г. N 634н (зарегистрирован Министерством юстиции Российской Федерации 30 сентября 2015 г., регистрационный N 39063) (далее - порядок); Перечень жизненно необходимых и важнейших лекарственных препаратов на 2016 год, а также перечень лекарственных препаратов для медицинского применения и минимальный ассортимент лекарственных препаратов, необходимых для оказания медицинской помощи, утвержденные распоряжением Правительства Российской Федерации от 26 декабря 2015 г. N 2724-р (Собрание законодательства Российской Федерации, 2016, N 2, ст. 413) (далее - Перечень лекарственных препаратов, входящих в минимальный ассортимент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включенные в перечень лекарственных средств для медицинского применения, подлежащих предметно-количественному учету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делы I; II; III Перечня лекарственных средст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. 4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3 пункта 9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содержащие кроме малых количеств наркотических средств, психотропных веществ и их прекурсоров другие фармакологические активные вещества, отпускаются ли при предъявлении рецептов, выписанных на рецептурных бланках формы N 148-1/у-88, утвержденной приказом N 54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отпуска; пункт 5 поряд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 без рецептов осуществляется ли в соответствии с инструкциями по их медицинскому примен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 осуществляется ли в течение указанного в рецепте срока его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лучае отсутствия лекарственного препарата рецепт принимается ли на обслуживание в следующие срок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пометкой "statim" (немедленно) обслуживается в течение одного рабочего дня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цепт с пометкой "cito" (срочно) обслуживается в течение двух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на лекарственный препарат, входящий в минимальный ассортимент лекарственных препаратов для медицинского применения, необходимых для оказания медицинской помощи, обслуживается в течение п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ется ли рецепт на лекарственный препарат, отпускаемый бесплатно или со скидкой и не вошедший в минимальный ассортимент лекарственных препаратов для медицинского применения, необходимых для оказания медицинской помощи, в течение деся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служиваются ли рецепты на лекарственные препараты, назначаемые по решению врачебной комиссии, в течение пятнадцати рабочих дней со дня обращения лица к субъекту розничной торгов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аются ли лекарственные препараты по рецептам с истекшим сроком действ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при истечении срока действия рецепта в период нахождения его на отсроченном обслуживании отпуск лекарственного препарата по такому рецепту (без его переоформл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отпускаются ли в количестве, указанном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ий работник отпускает ли предельно допустимое или рекомендованное количество лекарственного препарата для выписывания на один рецепт при предъявлении рецепта с превышением предельно допустимого или рекомендованного количества лекарственного препарата для выписывания на один рецепт с проставлением соответствующей отметки в рецепт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ого препарата осуществляется ли в первичной и вторичной (потребительской) упаковках с маркировко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46 N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27 N 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рушается ли первичная упаковка лекарственного препарата при его отпус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отпуске лекарственных препаратов на рецепте проставляется ли отметка об отпуске лекарственного препарата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ого наименования, дозировки и количества отпущенн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медицинского работника в случаях, указанных в абзаце четвертом пункта 7 и абзаце третьем пункта 1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квизитов документа, удостоверяющего личность лица, получившего лекарственный препарат, в случае, указанном в пункте 20 Правил отпус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фармацевтического работника, отпустившего лекарственный препарат, и его подпис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ы отпуска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 с отметкой возвращается ли при отпуске лекарственных препаратов по рецепту, выписанному на рецептурном бланке формы N 107-1/у, утвержденной приказом N 54н, срок действия которого составляет один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2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дается ли фармацевтическим работником лицу, приобретающему (получающему) лекарственные препараты по рецепту, выписанному на рецептурном бланке формы N 148-1/у-04 (л), утвержденной приказом N 54н, или формы N 148-1/у-06 (л), утвержденной приказом N 54н, заполненный корешок такого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таются и хранятся ли у субъекта обращения лекарственных средств рецепты (с отметкой "Лекарственный препарат отпущен") на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тпускаемые бесплатно или со скидкой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обладающие анаболической активностью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в жидкой лекарственной форме, содержащие более 15% этилового спирта от объема готовой продукции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лекарственные препараты, относящиеся по АТХ к антипсихотическим средствам (код N05A), анксиолитикам (код N05B), снотворным и седативным средствам (код N05C), антидепрессантам (код N06A) и не подлежащие предметно-количественному учету, - в течение трех месяце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отмечаются ли штампом "Лекарственный препарат отпущен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цепты, не указанные в пункте 14 Правил отпуска, возвращаются ли лицу, получившему лекарственный препара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журнал, в котором регистрируются рецепты, выписанные с нарушением Правил отпуска, с указание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явленных нарушений в оформлении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милии, имени, отчества (при наличии) лица, выписавшего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ы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граничения, налагаемые на фармацевтических работников при осуществлении ими профессиональной деятельности (статья 7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N 323-ФЗ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ие работники и руководители аптечных организац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ают ли от компании, представителя компании образцы лекарственных препаратов для вручения населе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яют ли населению недостоверную и (или) неполную информацию о наличии лекарственных препаратов, включая лекарственные препараты, имеющие одинаковое международное непатентованное наимен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крывают ли информацию о наличии лекарственных препаратов, имеющих более низкую цен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2 и 4 пункта 2 статьи 74 N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, обладающих анаболической активностью, иных лекарственных препаратов, подлежащих предметно-количественному учет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обладающих анаболической активностью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пуск лекарственных препаратов, подлежащих предметно-количественному учету, осуществляется ли фармацевтическими работниками, занимающими должности, включенные в Перечень должност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чень должносте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ебования к отпуску лекарственных препаратов по требованиям-накладным медицинских организаций, индивидуальных предпринимателей, имеющих лицензию на медицинскую деятель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меется ли на требованиях-накладных на получение лекарственных препарато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штам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руглая печать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 ее руководителя или его заместителя по лечебной ч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омер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составления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отправи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получател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е лекарственного препарата на латинском языке (с указанием дозировки, формы выпуска, вида упаковки, способа примене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затребова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и стоимость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отпуск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главы III Инструк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отпуск по отдельным требованиям-накладным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х препаратов, подлежащих предметно-количественному учет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х лекарственных препаратов, в том числе отпускаемых без рецеп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ставляется ли на требовании-накладной отметка о количестве и стоимости отпущен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существляется ли хранение требований-накладных, по которым отпущены лекарственные препараты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лекарственные препараты, подлежащие предметно-количественному учету, - в течение трех ле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 иные лекарственные препараты - в течение одного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первичной упаковки лекарственного препарата при его отпуске по требованию-накладной (за исключением субъекта розничной торговли, имеющего лицензию на фармацевтическую деятельность с правом изготовления лекарственных препаратов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средств или психотропных веществ, внесенных в Списки II и III Перечня наркотических и психотропных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ается ли запрет на отпуск иммунобиологических лекарственных препаратов по рецепт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лекарственных препаратов в количестве, указанном в рецепте, в случае, когда для лекарственного препарата установлены предельно допустимое или рекомендованное количество для выписывания на один рецеп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отпуска; приложения N 1 и N 2 Порядка назначения и выписыва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нарушение вторичной (потребительской) упаковки лекарственного препарата и отпуск лекарственного препарата в первич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тпуск наркотических и психотропных лекарственных препаратов Списка II и III Перечня наркотических и психотропных лекарственных препаратов по требованиям-накладным индивидуального предпринимателя, имеющего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отпуск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7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6" w:name="Par10693"/>
      <w:bookmarkEnd w:id="26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</w:t>
      </w:r>
      <w:r>
        <w:rPr/>
        <w:t>(реализация лекарственных средст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организацией оптовой торговли лекарственными средств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для медицинского применени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тьи 53, 54, 57 Федерального закона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оптовой торговли лекарственными средствами для медицинского применения, утвержденные приказом Министерств здравоохранения и социального развития Российской Федерации от 28 декабря 2010 г. N 1222н (зарегистрирован Министерством юстиции Российской Федерации 4 февраля 2011 г., регистрационный N 19698) (далее - Правила)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и оптовой торговли лекарственными средствами для медицинского применения осуществляют ли продажу лекарственных средств или передают их в установленном законодательством Российской Федерации порядке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ям оптовой торговли лекарственными средств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изводителям лекарственных средств для целей производства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птечным организация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учно-исследовательским организациям для научно-исследовательской рабо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дивидуальным предпринимателям, имеющим лицензию на фармацевтическую деятельность или лицензию на медицинскую деятель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дицинским организация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проводительные документы на лекарственные средства содержат ли информацию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дате оформления сопроводительного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наименовании лекарственного средства (международное непатентованное наименование лекарственного средства и торговое наименование лекарственного средства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 сроке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 номере сер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 количестве упаковок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поставщике (идентификационный номер налогоплательщика, полное наименование поставщика, его местонахождение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покупателе (идентификационный номер налогоплательщика, полное наименование покупателя, его местонахождение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должностном лице, составившем сопроводительный документ (должность, Ф.И.О.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производителе лекарственного средства с указанием наименования и местонахождения производите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проводительные документы на лекарственные средства заверены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писью должностного лица, составившего сопроводительный документ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чатью организации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ормационным штрих-кодом (при наличии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ем лекарственных средств осуществляется ли приемным отделом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ца, ответственные за проведение погрузочно-разгрузочных работ лекарственных средст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ивают ли каждую партию лекарственных средств сопроводительными документ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ируют ли наличие необходимой информации в сопроводительных документ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6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она приемки лекарственных средств отделена ли от зоны их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7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проведении погрузочно-разгрузочных работ обеспечена ли защита поступающих лекарственных средств от атмосферных осадк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8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 проведении погрузочно-разгрузочных работ обеспечена ли защита поступающих лекарственных средств от воздействия низких и высоких температу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9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средства промаркированы и помещены ли в специально выделенную (карантинную) зону отдельно от других лекарственных средств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поврежденной упаковк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соответствующие заявленным в сопроводительном документе наименованиям и количеств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е имеющие сопроводительного докум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лежащие изъятию из гражданского оборо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0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щенные получателем лекарственные средства перемещаются ли в зону для основного хранения лекарственных средств при условии соблюдении следующих условий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товая торговля лекарственными средствами не противоречит требованиям законодательства Российской Федерации и Правил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средства находятся в своих первоначальных невскрытых и неповрежденных упаковк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ое средство соответствует требованиям к его качеству, что подтверждено соответствующими документ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средства, возвращенные в организацию, изолированы ли в специально выделенную (карантинную) зону до принятия по ним реш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птовую торговлю незарегистрированными в Российской Федерации лекарственными средств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птовую торговлю фальсифицированными лекарственными средств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птовую торговлю недоброкачественными лекарственными средств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5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ается ли запрет на оптовую торговлю контрафактными лекарственными средства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8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7" w:name="Par10947"/>
      <w:bookmarkEnd w:id="27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применения в организации оптовой торговл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лекарственными средства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29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8" w:name="Par11107"/>
      <w:bookmarkEnd w:id="28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уничтож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в медицинской организации и иных организациях, имеющих лицензию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на медицинскую деятельность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0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29" w:name="Par11266"/>
      <w:bookmarkEnd w:id="29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именения в аптеке готовых форм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0" w:name="Par11424"/>
      <w:bookmarkEnd w:id="30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рименения в аптечном пункт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1" w:name="Par11582"/>
      <w:bookmarkEnd w:id="31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>применения в аптечном киоске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2" w:name="Par11741"/>
      <w:bookmarkEnd w:id="32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</w:t>
      </w:r>
      <w:r>
        <w:rPr/>
        <w:t>применения в аптеке производственной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3" w:name="Par11901"/>
      <w:bookmarkEnd w:id="33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применения в аптеке производственной с правом изгото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асептических лекарственных препарато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5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4" w:name="Par12062"/>
      <w:bookmarkEnd w:id="34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(уничтожение лекарственных препаратов для медицинского примен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в медицинских организациях и их обособленных подразделения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центры (отделения) общей врачебной (семейной) практики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амбулатории, фельдшерские и фельдшерско-акушерск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</w:t>
      </w:r>
      <w:r>
        <w:rPr/>
        <w:t>пункты), расположенные в сельских населенных пунктах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6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5" w:name="Par12221"/>
      <w:bookmarkEnd w:id="35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уничтожение лекарственных препаратов для медицинск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</w:t>
      </w:r>
      <w:r>
        <w:rPr/>
        <w:t>применения индивидуальными предпринимателями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"/>
        <w:gridCol w:w="4422"/>
        <w:gridCol w:w="2210"/>
        <w:gridCol w:w="738"/>
        <w:gridCol w:w="73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и контрафакт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 указываются ли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сто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милии, имена, отчества лиц, принимавших участие в уничтожении лекарственных средств, их место работы, долж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снование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форм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зировк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единицы измер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ер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а или упаков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производител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владельце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пособ уничтож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7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6" w:name="Par12381"/>
      <w:bookmarkEnd w:id="36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соблюдение субъектами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</w:t>
      </w:r>
      <w:r>
        <w:rPr/>
        <w:t>установленных требований к проведению доклин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исследований лекарственных средст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2210"/>
        <w:gridCol w:w="738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ого правового акта, с указанием их структурных единиц, которыми установлены обязательные треб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Правила надлежащей лабораторной практики, утвержденные приказом Министерства здравоохранения Российской Федерации от 1 апреля 2016 г. N 199н (зарегистрировано в Министерстве юстиции Российской Федерации 15 августа 2016 г., регистрационный N 43232) (далее - Правила надлежащей лабораторной практики),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 Требования к испытательной лаборатории и персоналу испытательной лаборатории, система обеспечения качества доклинических исследований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ытательная лаборатория имеет ли помещения и зоны для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яции, обеспечения сохранения состава и концентрации, чистоты и стабильности тест-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11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,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яции, обеспечения сохранения состава и концентрации, чистоты и стабильности образц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11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,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яции, обеспечения сохранения состава и концентрации, чистоты и стабильности проб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11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,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оляции, обеспечения сохранения состава и концентрации, чистоты и стабильности растворител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11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,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ст-системы, образцы и растворители промаркированы ли с указанием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став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центр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а год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обенностей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точника получ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ы приготовл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бильн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документированы ли все этапы и виды обращения тест-систем, образцов сравнения, образцов, проб, растворител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испытательной лаборатории утверждены ли стандартные операционные процедуры, подробно и последовательно регламентирующие порядок проведения доклинического исследования или порядок осуществления процедур, не описанных подробно в протоколе исследования (далее - СОПы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, подпункт "б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ные СОПы регламентируют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упление, идентификацию, маркировку, обработку, отбор проб, использование, хранение, уничтожение, утилизацию исследуемых веществ, лекарственных средств и образцов срав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служивание и поверку измерительных приборов и обору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готовление реактивов, питательных сред, корм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ние записей, отчетов и их хране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ржание помещений, используемых при проведении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ем, транспортировку, размещение, описание, идентификацию исследуемых веществ и тест-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полнение протокола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каталог действующих СОП с указанием их версии, даты вступления в силу и даты их пересмот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и имеют ли на своих рабочих местах копии актуальных версий СО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 подтверждено ли прохождение исследователями обучения по СОП, в том числе в случаях их пересмот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уководителем испытательной лаборатории назначены ли квалифицированны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ь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ущий исследовател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ветственный за разработку компьютеризированных 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ветственный за валидацию компьютеризированных 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ветственный за эксплуатацию компьютеризированных 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ветственный за обслуживание компьютеризированных 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ветственный за систему обеспечения качества испытательной лаборатор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, подпункт "в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ицом (лицами), ответственным (ответственными) за систему обеспечения качества обеспечены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СОП и своевременный пересмотр в целях их актуализации, с учетом накопленного опыта и научных достиже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, подпункт "а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ведение утвержденных СОП до сведения персонала испытательной лаборатории и систематическая проверка их соблюд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инспекции с целью подтверждения соответствия проводимого доклинического исследования Правилам надлежащей лабораторн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инспекции с целью подтверждения доступности персоналу, участвующему в проведении доклинического исследования, протокола исследования и СО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инспекции с целью подтверждения факта соблюдения протокола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инспекции с целью подтверждения факта соблюдения СОП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ка заключительных отчетов на соответствие первоначальным данным о доклиническом исследовании с последующим сообщением о результатах руководителю испытательной лаборатории/исследования в письменном вид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"в", "г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готовка и подписание по результатам проверки заключ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а ли квалификация персонала, задействованного в проведение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, подпункт "а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наличие оборудования, средств и материалов для своевременного проведения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наличие валидированной системы программного обеспечения, необходимого для проведения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лидация компьютеризированных систем осуществлена ли до начала ее эксплуатации и проводится в соответствии с планом, утвержденным руководителем испытательной лаборатор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мена руководителя доклинического исследования, ведущего исследователя, исследователя осуществлена ли руководителем испытательной лаборатории, согласно соответствующей СО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организация документооборота, согласно соответствующей СО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испытательной лаборатории обеспечено ли взаимодействие между руководителем исследования, ведущим исследователем и исследователя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доклинического исследования обеспечено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ие протокола исследования, изменений и дополне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пределение обязанностей между исследователя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оевременное представление лицам, ответственным за систему обеспечения качества, копии протокола исследования, изменений и дополне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ставление исследователям протокола исследования, изменений, стандартных операционных процедур, относящихся к доклиническому исследова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10, пункт 1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людение процедур, указанных в протоколе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ирование любых отклонений от протокола исследования, влияющих на качество и достоверность исследования и принятие корректирующих 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е оформление и регистрация всех полученных при проведении доклинического исследования исходных дан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хождение валидации компьютеризированных систем, используемых в до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исание заключительного отчета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з" пункта 1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отклонения от протокола исследования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формлены и обоснованы ли исследователями документально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1, 1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даны ли руководителю исследования и (или) ведущему исследователю для согласования с сохранением исходных дан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1, 1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ем обеспечена ли своевременная и точная регистрация полученных данных, их достоверность и объективность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ответствие помещений, предназначенных для проведения доклинических исследований, требованиям санитарно-эпидемиологических правил и гигиенических норматив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хническое обслуживание оборудования, используемого при проведении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филактический осмотр оборудования, используемого при проведении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бровка оборудования, используемого при проведении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ответствие оборудования, используемого при проведении доклинического исследования, видам проводимых исследова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трудник, назначенный руководителем испытательной лаборатории, регистрирует ли в рабочем журнале информацию о получении тест-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ьзуемые в исследовании тест-системы промаркированы 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ивотные, растительные испытательные системы, поступившие для проведения доклинического исследования, изолированы ли в соответствии с СО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использование в исследовании животных, растительных испытательных систем, соответствующих виду и целям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8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пытательные системы, пораженные болезнью или поврежденные при проведении доклинического исследования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олированы 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ны ли в соответствии с СОП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адаптация, в соответствии с СОП, биологических испытательных систем к условиям доклинического исследования перед первым введени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иварий, используемый для экспериментальных исследований, отвечает ли санитарно-эпидемиологическим требования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рма, оборудование и инвентарь для ухода за животными хранятся ли в помещениях, изолированных от мест содержания живот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процедуры, связанные с уходом за животными описаны ли в СОПа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Проведение доклинического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начала доклинического исследования соответствует ли дате подписания руководителем доклинического исследования протокола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окол доклинического исследования содержит ли информацию, установленную пунктом 18 Правил надлежащей лабораторн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4 статьи 11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нения, дополнения в протокол исследования утверждены ли руководителем исследования и приобщены к протоколу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ждому доклиническому исследованию присвоен ли уникальный идентификационный ном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используемые в доклиническом исследовании материалы описаны ли в документах исследования с целью их прослеживаемо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ходе исследования исследователем оформляются ли отчеты, содержащие данные получаемые в ходе доклинического исследования, дату составления, ФИО и подпись исследовате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а ли валидация компьютерной системы, если отчет исследователя составлен в электронном вид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оведение доклинического исследования в соответствии с утвержденным разработчиком лекарственного средства планом (программой, протоколом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4 статьи 11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Оформление результатов доклинического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ставлен ли заключительный отчет о проведенном доклиническом исследовании, подписанный руководителем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4 статьи 11 61-ФЗ; пункт 23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подписания руководителем доклинического исследования заключительного отчета о проведенном доклиническом исследовании соответствует ли дате окончания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лючительный отчет содержит ли сведения, предусмотренные пунктом 22 Правил надлежащей лабораторн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зменения, дополнения к заключительному отчету оформлены ли в виде приложения и подписаны руководителем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ы о доклиническом исследовании, составленные ведущим исследователем, исследователями в ходе проведения доклинического исследования, подписаны ли ведущим исследователем и исследователями с указанием ФИО и дат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Хранение документов и материалов доклинического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хранение документов и материалов доклинического исследования в помещениях, имеющих режим ограниченного доступа, обеспечивающих конфиденциальность получаемых материалов и дан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туп к архивным документам и материалам доклинического исследования имеет ли только специально уполномоченный работник испытательной лаборатор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и материалы доклинического исследования, помещенные в архив, имеют ли обозначения в соответствии с порядком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тором доклинического исследования определен ли срок хранения архивных материал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ь испытательной лаборатории уведомил ли в письменной форме организатора доклинических исследований о намерении уничтожить материалы и документы доклинического исследования по истечении срока хра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чтожение документов и материалов доклинического исследования до истечения установленного срока хранения, осуществлено ли с письменного согласия организатора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 ли факт передачи архива испытательной лаборатории правопреемнику или при его отсутствии организатору доклинического исследования, в случае прекращения деятельности испытательной лаборатории до истечения установленного срока хранения документов и материалов до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надлежащей лаборатор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8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7" w:name="Par12895"/>
      <w:bookmarkEnd w:id="37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соблюдение субъектами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установленных требований к проведению клинических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</w:t>
      </w:r>
      <w:r>
        <w:rPr/>
        <w:t>исследований лекарственных препарато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62"/>
        <w:gridCol w:w="2210"/>
        <w:gridCol w:w="738"/>
        <w:gridCol w:w="73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ешение Совета Евразийской Экономической Комиссии от 3 ноября 2016 г. N 79 (далее - Правила надлежащей клинической практики ЕАЭС); Федеральный закон от 12 апреля 2010 г. N 61-ФЗ "Об обращении лекарственных средств" (Собрание законодательства Российской Федерации, 2010, N 16, ст. 1815; 2016, N 27, ст. 4283) (далее - 61-ФЗ); Федеральный закон от 21 ноября 2011 г. N 323-ФЗ "Об основах охраны здоровья граждан в Российской Федерации" (Собрание законодательства Российской Федерации, 2011, N 48, ст. 6724; 2017, N 31, ст. 4765) (далее - 323-ФЗ); Правила аккредитации медицинских организаций на право проведения клинических исследований лекарственных препаратов для медицинского применения, утвержденные постановлением Правительства Российской Федерации от 3 сентября 2010 г. N 683 (Собрание законодательства Российской Федерации, 2010, N 37, ст. 4697; 2012, N 37, ст. 5002) (далее - Правила аккредитации медицинских организаций на право проведения клинических исследований лекарственных препаратов для медицинского применения); Типовые правила обязательного страхования жизни и здоровья пациента, участвующего в клинических исследованиях лекарственного препарата, утвержденные постановлением Правительства Российской Федерации от 13 сентября 2010 г. N 714 (Собрание законодательства Российской Федерации, 2010, N 38, ст. 4832; 2014, N 43, ст. 5892) (далее - Типовые правила обязательного страхования жизни и здоровья пациента, участвующего в клинических исследованиях лекарственного препарата); Правила надлежащей клинической практики, утвержденные приказом Министерства здравоохранения Российской Федерации от 1 апреля 2016 г. N 200н (зарегистрировано в Министерстве юстиции Российской Федерации 23 августа 2016 г., регистрационный N 43357) (далее - Правила надлежащей клинической практики); Правила надлежащей производственной практики, утвержденные приказом Министерства промышленности и торговли Российской Федерации от 14 июня 2013 г. N 916 (зарегистрировано в Министерстве юстиции Российской Федерации 10 сентября 2013 г., регистрационный N 29938) (далее - Правила надлежащей производственной практики); Порядок осуществления фармаконадзора, утвержденный приказом Росздравнадзора от 15 февраля 2017 г. N 1071 (зарегистрировано в Министерстве юстиции Российской Федерации 20 марта 2017 г., регистрационный N 46039) (далее - Порядок осуществления фармаконадзора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1. Общие полож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реждение аккредитовано ли на право проведения клинических исследований лекарственных препаратов для медицинского примен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7 статьи 38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авила аккредитации медицинских организаций на право проведения клинических исследований лекарственных препаратов для медицинского применен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иническое исследование лекарственного препарата проводится ли в учреждении на основании разрешения на проведение клинического исследования, выданного Министерством здравоохранения Российской Федер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4 статьи 38, части 1, 2 статьи 39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5, 6, 2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иническое исследование лекарственного препарата для медицинского применения проводится ли в соответствии с договор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 статьи 41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 о проведении клинического исследования лекарственного препарата для медицинского применения содержит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и сроки проведения данн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1" части 2 статьи 41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ие общей стоимости программы данного исследования с указанием суммы, предназначающейся для выплат исследователю и соисследователя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2" части 2 статьи 41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ие формы представления результатов данного исследования в уполномоченный федеральный орган исполнительной власт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3" части 2 статьи 41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. Независимый этический комитет (далее - НЭК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ходят ли в состав НЭК лица, обладающие необходимым опытом и квалификацией для экспертной оценки научных, медицинских и этических аспектов планируемого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ЭК осуществляет ли свою деятельность в соответствии с утвержденными им стандартными операционными процедурами (далее - СОП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Пы НЭК содержат ли, в том числе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ебования к составу и квалификации член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учредител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ок организации проведения заседа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ок рассмотрения документов и принятия по ним реше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ходе принятия решений НЭК рассмотрены ли следующие документы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окол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13, подпункт "ж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брошюра исследовате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1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онный листок пациен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13, подпункт "г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б опыте работы и квалификации исследователя по соответствующей специальности, включая его опыт работы по проведению клинических исследован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13, подпункт "б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медицинских организациях, в которых предполагается проведение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1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ведения о предполагаемых сроках проведения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1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пия договора обязательного страх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13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ые правила обязательного страхования жизни и здоровья пациента, участвующего в клинических исследованиях лекарственного препар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составе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з" пункта 1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териалы, содержащие описание действий, направленных на привлечение пациентов, здоровых добровольцев к участию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сьменные материалы, которые будут предоставлены участникам клинического исследования, содержащие в том числе информацию о выплатах и компенсациях участникам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, подпункт "д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ятые решения НЭК задокументированы л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 всех принятых решениях НЭК в письменном виде сообщает ли исследователю, организатору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ходе проведения клинического исследования НЭК обеспечивает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иодическое (не реже одного раза в год) рассмотрение документации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ование поправок в протокол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лучае привлечения для принятия решений лиц, обладающих специальными знаниями в соответствующих областях, НЭК не допускает ли их к участию в прениях и голосованию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1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ЭК обеспечена ли защита прав, безопасность и охрана здоровья участников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, подпункт "а" пункта 15, пункт 1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ЭК обеспечено ли хранение документов, связанных с проведением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 Организация, осуществляющая проведение клинического исследования/Юридическое лицо, на имя которого выдано разрешение на проведение клинического исслед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ено ли разрешение Министерства здравоохранения Российской Федерации на право проведения клинического исследования до начала его провед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 статьи 39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, подпункт "а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оведение клинического исследования лекарственного препарата в соответствии с протокол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7, 2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 всех изменениях в протокол клинического исследования, в случаях необходимости их внесения, сообщается ли в Министерство здравоохранения Российской Федер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4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0, 3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распределение прав и обязанностей между всеми лицами, участвующими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документы по порядку проведения клинического исследования, сбору, регистрации и представлению данных в соответствии с протоколом и Правилами надлежащей клинической практики (далее - СОП организатора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 ли пересмотр брошюры исследователя по мере получения новых данных, не реже одного раза в г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22, пункт 2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едоставление актуальной редакции брошюры исследователю и НЭК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внедрение и поддержание систем обеспечения и контроля качества в соответствии с СОП организато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"д", "р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ено ли согласие всех привлеченных к участию в клиническом исследовании сторон на предоставление прямого доступа ко всем данным клинического исследования, необходимое для целей мониторинга и аудита качества проведения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ы ли лица, обладающие соответствующей квалификацией, для оказания консультативной помощи исследователя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конфиденциальность личных данных участника исследования посредством использования присвоенного ему идентификационного к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з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ведение индивидуальной регистрационной карты каждого участник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формирован ли независимый комитет по мониторингу данных для оценки проводимого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хранение документов, относящихся к клиническому исследованию, в течение установленного сро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лучае прекращения клинической разработки исследуемого лекарственного препарата сообщено ли об этом всем участвующим в клиническом исследовании сторона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лица, привлеченные к проведению любого из этапов клинического исследования, обладают ли соответствующей квалификаци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п" пункта 2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7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тором клинического исследования или привлеченным им юридическим лицом при использовании электронных систем для работы с данными клинического исследования и (или) электронными системами удаленного доступа к указанным данным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 оформлено ли соответствие систем электронной обработки данных требованиям к полноте, точности и надежности данных, а также стабильность достижения требуемого результата (далее - валидация данных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2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ы ли СОПы использования электронных сист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2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работа электронных систем так, чтобы при изменении введенных данных вносимые изменения были задокументированы и ранее введенные данные не были удале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2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система защиты данных клинического исследования, предотвращающая несанкционированный доступ к данным, в том числе посредством утверждения списка лиц, имеющих доступ к данным клинического исследования с правом внесения в них изменений и резервного копирования данны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2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сохранность маскировки клинического исследования, проводимого слепым методом, при вводе и обработке данных в электронной систем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2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 ли факт предоставления исследователю и медицинской организации протокола клинического исследования и брошюры в текущей редакции до подписания с медицинской организацией договора на проведение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9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лучено ли письменное согласие исследователя и уполномоченного лица медицинской организации на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клинического исследования в соответствии с протоколом, Правилами надлежащей клинической практики и требованиями законодательства Российской Федерации в сфере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2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процедуры регистрации и представления данных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2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ониторинга и ауди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2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ение документов, связанных с проведением клинического исследования, до тех пор, пока организатор клинического исследования не сообщит исследователю и медицинской организации, что данные документы могут быть уничтожен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2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лючен ли договор обязательного страхования риска причинения вреда жизни, здоровью пациента в результате проведения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и 1, 14 статьи 44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иповые правила обязательного страхования жизни и здоровья пациента, участвующего в клинических исследованиях лекарственного препарат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ответствие сроков договора обязательного страхования жизни и здоровья пациента, участвующего в клинических исследованиях лекарственного препарата, срокам проведения клинического исследовани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7 статьи 44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ено и задокументировано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гласие НЭК на проведение клинического исследования на базе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ие того, что НЭК в своей деятельности руководствуется Правилами надлежащей клиническ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3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следуемые лекарственные препараты, используемые при проведении клинического исследования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едены ли в соответствии с требованиями Правил надлежащей производственн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8 статьи 5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, 29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к Правилам надлежащей производствен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 ли соответствующие показатели качества, хранятся и транспортируются в соответствии с Правилами надлежащей практики хранения и перевозки лекарственн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8 статьи 5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, 29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к Правилам надлежащей производствен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кодированы и маркированы ли в целях обеспечения маскиров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8 статьи 5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, 29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ложение N 13 к Правилам надлежащей производственн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ервичную и/или вторичную упаковку лекарственных препаратов, предназначенных для клинических исследований, нанесены ли надписи: "Для клинических исследований"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8 статьи 46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именение системы кодирования исследуемого лекарственного препарата, включающей в себя механизм, позволяющий в экстренных случаях быстро идентифицировать данный лекарственный препарат, при этом не допускающей возможности незаметно раскрыть код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наличие исследуемого лекарственного препарата в количестве, необходимом для проведения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о ли качество исследуем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8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ируется ли информация 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уплении исследуемого лекарственного препарата в медицинские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возврате исследуем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 уничтожении исследуем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постоянная оценка безопасности исследуемого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уведомление всех вовлеченных в проведение клинического исследования лиц о данных, которые могут неблагоприятно отразиться на безопасности пациен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1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общение обо всех серьезных и непредвиденных нежелательных реакциях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м вовлеченным в проведение клинического исследования лиц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64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едеральной службе по надзору в сфере здравоохранения (далее - Росздравнадзор) через Автоматизированную информационную систему Росздравнадзора (далее - АИС Росздравнадзора) либо по электронной почте pharm@roszdravnadzor.ru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статьи 64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1" пункта 6, пункты 10, 11, 12 Порядка осуществления фармако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едставление в Росздравнадзор периодических отчетов по безопасности исследуемого/разрабатываемого препарата (далее - РООБ) в соответствии с Порядком осуществления фармаконадзо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 Правил надлежащей клинической практик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3" пункта 6, пункт 12 Порядка осуществления фармаконадзор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bookmarkStart w:id="38" w:name="Par13334"/>
            <w:bookmarkEnd w:id="38"/>
            <w:r>
              <w:rPr/>
              <w:t>3.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общение в Росздравнадзор о летальных и (или) жизнеугрожающих серьезных непредвиденных нежелательных реакциях на исследуемый в ходе клинических исследований лекарственный препарат, в срок не более 7 календарных дней (если иное не предусмотрено одобренным протоколом клинического исследова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, 25 Порядка осуществления фармаконадзо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.2.1, 1.3.1 Приложения N 11 к Правилам надлежащей клинической практики ЕА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 xml:space="preserve">Обеспечено ли сообщение в Росздравнадзор о серьезных непредвиденных нежелательных реакциях, за исключением реакций, указанных в </w:t>
            </w:r>
            <w:hyperlink w:anchor="Par13334" w:tgtFrame="3.33">
              <w:r>
                <w:rPr>
                  <w:color w:val="0000FF"/>
                </w:rPr>
                <w:t>строке 3.33</w:t>
              </w:r>
            </w:hyperlink>
            <w:r>
              <w:rPr/>
              <w:t xml:space="preserve"> настоящего проверочного листа, в срок, не превышающий 15 календарных дн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23, 25 Порядка осуществления фармаконадзор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.2.1, 1.3.1 Приложения N 11 к Правилам надлежащей клинической практики ЕА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направление сообщений в Росздравнадзор и НЭК об иной информации по безопасности, которая может изменять оценку соотношения польза-риск исследуемого препарата, в срок, не превышающий 15 календарных дн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орядка осуществления фармаконадзор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.5 Приложения N 11 к Правилам надлежащей клинической практики ЕАЭ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оведение мониторинга клинического исследования в соответствии с протоколом, СОПами, требованиями законодательства Российской Федерации об обращен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о ли физическое лицо, обладающее научными и (или) специальными знаниями, для проведения мониторинг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8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мониторинга клинического исследования обеспечивает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блюдение СОП организатора клинического исследования или привлеченного им юридического лиц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ка наличия квалификации исследователя и ресурсов медицинской организации, необходимых для проведения клинического исследования, включая лаборатории, оборудование и персонал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учета, распределения и условий хранения исследуемых препара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соблюдения исследователем утвержденного протокола и всех изменений к нему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подтверждения факта получения добровольного письменного согласия каждого участника клинического исследования до начала его участия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личие у исследователя текущей редакции брошюры, иных документов и материалов, необходимых для проведения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ведение до исследователей необходимой для проведения клинического исследования информ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ка соблюдения исследователем критериев отбора участников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з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ка правильности, полноты и сроков регистрации данных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"и", "к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рка порядка ведения документов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ы "и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бщение исследователю о любых допущенных в индивидуальной регистрационной карте ошибках, пропусках и неразборчивых запися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 за тем, чтобы исправления в индивидуальной регистрационной карте были сделаны, датированы, объяснены и подписаны исследователе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бщение исследователю об отклонениях от протокола, СОП организатора, требований Правил надлежащей клинической практики и законодательства Российской Федерации об обращен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ятие мер по устранению и недопущению повторения отклонений от протокола, СОП организатора, требований Правил надлежащей клинической практики и законодательства Российской Федерации об обращении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3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3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 ли факт представления письменных отчетов по мониторингу клинического исследования назначенным лицом в порядке и сроки, установленные СОП организатор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держание отчетов по мониторингу клинического исследования соответствует ли требованиям Правил надлежащей клиническ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независимая от мониторинга оценка соответствия проводимого клинического исследования протоколу, СОП организатора, требованиям законодательства Российской Федерации об обращении лекарственных средств (далее - аудит клинического исследования)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проведения аудита клинического исследования назначены ли квалифицированные, независимые от всех субъектов клинического исследования лица, имеющие опыт проведения аудит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тором клинического исследования утвержден ли план и объем аудит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екращение участия в клиническом исследовании исследователя и медицинской организации, в деятельности которых обнаружены серьезные и (или) повторяющиеся случаи несоблюдения установленных требований к проведению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внесение изменений в протокол клинического исследования в случае обнаружения серьезных и (или) повторяющихся случаев несоблюдения установленных требований к проведению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возможность принятия решения о приостановлении или прекращении клинического исследования лекарственного препарата для медицинского применения в случае возникновения опасности для жизни, здоровья пациента (пациентов), участвующего (участвующих)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6 статьи 40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исьменное сообщение о завершении, приостановлении или прекращении клинического исследования направлено ли в Минздрав России в срок, не превышающий пяти рабочих дней со дня заверш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и 6, 7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8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роведении многоцентровых клинических исследований обеспечено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ие клинического исследования всеми медицинскими организациями в строгом соответствии с протоколом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4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ка индивидуальных регистрационных карт, позволяющих собрать требуемые данные из всех медицинских организаци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4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е закрепление прав и обязанностей медицинских организаций и исследовател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4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оставление медицинским организациям и исследователям протокола, СОП организатора, инструкции по заполнению индивидуальных регистрационных карт до начал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4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3.4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 ли факт представления в трехмесячный срок отчета о результатах клинического исследования в Минздрав Росс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9, 61 Правил надлежащей клинической практи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1 статьи 40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4. Организация работы исследовател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ем медицинской организации обеспечено ли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значение ответственного исследователя, имеющего лечебную специальность, соответствующую проводимому клиническому исследованию, со стажем работы по программам клинических исследований не менее чем три год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2) назначение соисследователей из числа врачей этой медицинской орган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бщение в уполномоченный федеральный орган исполнительной власти, выдавший разрешение на проведение клинического исследования, о начале клинического исследования, в срок, не превышающий трех рабочих дней со дня начала проведения та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.1 статьи 40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ятие решения о приостановлении клинического исследования лекарственного препарата на базе учреждения, в случае возникновения опасности для жизни, здоровья пациента, участвующего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6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и подтверждено ли ознакомление исследователя и соисследователей: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 результатами доклинического исследования исследуемого лекарственного препарата, актуальной версией брошюры исследовател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токолом клинического исследовани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ми и данными, имеющими отношение к проведению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3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ен ли отбор пациентов - участников клинического исследования, которые по медицинским показаниям могут быть привлечены к участию в клиническом исследовании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2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оказание медицинской помощи участникам клинического исследования лекарственного препарат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2 статьи 98 323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2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ь располагает ли ресурсами, необходимыми для проведения клинического исследования, включая лаборатории, оборудование и персонал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уведомление лечащих врачей участников клинического исследования об участии последних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блюдение протокол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, 7, 48, 5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отклонения от протокола клинического исследования оформлены ли исследователем документально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направление организатору клинического исследования согласования всех отклонений от протокол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0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ь проинформировал ли НЭК о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иях от протокола или изменениях протокол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8, подпункт "а" пункта 4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х изменениях, непосредственно влияющих на проведение клинического исследования и (или) увеличивающих риск при участии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4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х нежелательных реакциях на исследуемый лекарственный препарат, которые являются одновременно серьезными и непредвиденным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4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овых данных, которые могут свидетельствовать о возрастании риска для участников клинического исследования или могут неблагоприятно повлиять на ход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4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именение участниками клинического исследования исследуемых лекарственных препаратов в соответствии с протокол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3, 5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соблюдение предусмотренной протоколом методики рандомиз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скрытие ли рандомизационного кода осуществляется ли только в соответствии с протоколо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общено ли преждевременное раскрытие кода исследуемых лекарственных препаратов организатору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5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ен и задокументирован ли учет исследуемых лекарственных препаратов и (или) препаратов сравнения посредством ведения учета их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упл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ктического налич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а использования каждым участником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ничтож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озврата организатору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ведение записей по учету исследуемых лекарственных препаратов и (или) препаратов сравнения в соответствии с требованиями Правил надлежащей клинической практи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ведение записей, подтверждающих, что участники клинического исследования получали исследуемые лекарственные препараты и (или) препараты сравнения в дозах и количествах, предусмотренных протоколом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8</w:t>
            </w:r>
          </w:p>
        </w:tc>
        <w:tc>
          <w:tcPr>
            <w:tcW w:w="8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астник клинического исследования (пациент) или его законный представитель информируется ли исследователем о следующем: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линическое исследование носит экспериментальный характер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астие в клиническом исследовании является добровольным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уществует возможность отказаться от участия в клиническом исследовании на любой стадии проведения та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4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а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цели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4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должительности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4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близительном количестве участник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б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ариантах лечения в процессе клинического исследования и вероятности случайного распределения в одну из групп леч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3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в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цедурах клинического исследования, включая все инвазивные процедуры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г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нностях участник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5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д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жидаемых рисках и (или) пользе для участника клинического исследования, в том числе для эмбриона, плода или грудного ребенк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2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е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ых, помимо предусмотренных протоколом, процедурах или методах лечения, которые могут быть доступны участнику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2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ж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мпенсации и (или) лечении, доступном участнику клинического исследования в случае причинения вреда его здоровью в результате участия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6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з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уемых выплатах участнику клинического исследования за его участие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и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уемых расходах участника клинического исследования, связанных с его участием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к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том, что подписание информационного листка пациента со стороны участника клинического исследования или его законного представителя, дает разрешение на доступ лицу, назначенному для проведения мониторинга, аудиторов, независимых этических комитетов, уполномоченных органов к медицинским записям участника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л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том, что записи, идентифицирующие участника клинического исследования, хранятся в тайне, раскрытие их допускается в соответствии с законодательством Российской Федерац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"7" части 2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м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х ознакомления с новой информацией, способной повлиять на желание продолжать участие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н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ицах, к которым можно обратиться для получения дополнительной информации о клиническом исследовании, и правах участников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о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 возможных обстоятельствах и (или) причинах, по которым участие лица в клиническом исследовании может быть прекращено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пункт "п" пункта 52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 всех изменениях в документах и данных клинического исследования, касающихся его участия в клиническом исследовани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фиксирован ли факт предоставления участнику клинического исследования и (или) его законному представителю времени для принятия решения об участии или отказе от участия в клиническом исследовании перед получением информированного соглас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4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едоставление участнику клинического исследования и (или) его законному представителю подписанного и датированного экземпляра информационного листка пациента перед включением его в клиническое исследовани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одписание информированного листка пациента каждым участником клинического исследования либо его законным представителем до начала проведения та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3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4, 5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лучае участия в качестве пациентов детей обеспечено ли получение письменного согласия их родителей/усыновителей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5 статьи 43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2 статьи 20 323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частниками клинического исследования не являются ли пациенты, относящиеся к категориям граждан, обозначенным частью 6 статьи 43 61-ФЗ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6 статьи 43 61-ФЗ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рганизатору клинического исследования сообщается ли обо всех серьезных нежелательных реакциях, за исключением тех, которые в протоколе или в брошюре определены как не требующие немедленного сообщения в установленные протоколом сроки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едоставление организатору клинического исследования подробного письменного отчета о серьезных нежелательных реакциях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6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6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едоставление по запросу организатора клинического исследования, НЭК, Министерства и (или) Росздравнадзора любой дополнительной информации относительно случая смерти участника клинического исследования, в том числе протокола вскрытия и посмертного эпикриза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7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7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информирование руководителя медицинской организации и организатора клинического исследования в случае возникновения опасности для жизни, здоровья участника клинического исследования, в течение 24 часо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6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лучае досрочного прекращения клинического исследования или его приостановления обеспечено ли незамедлительное информирование исследователем и (или) медицинской организацией участников клинического исследования, предоставление им необходимого наблюдения и лече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9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лучае досрочного прекращения клинического исследования или его приостановления обеспечено ли незамедлительное информирование исследователем и (или) медицинской организацией организатора и НЭК с предоставлением подробного письменного объяснения причин приостановления или прекращения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олное и достоверное ведение всех без исключения документов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9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хранение документов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0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ь проинформировал ли руководителя медицинской организации о завершении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3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следователь представил ли организатору исследования и НЭК подготовленный им в соответствии с пунктом 9 Правил надлежащей клинической практики отчет о завершении клинического исследования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проведение клинического исследования лекарственного препарата в соответствии с Правилами надлежащей клинической практики и требованиями законодательства Российской Федерации в сфере обращения лекарственных средств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асть 1 статьи 38, часть 12 статьи 40 61-ФЗ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5 Правил надлежащей клинической прак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 N 39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 Федеральной службы</w:t>
      </w:r>
    </w:p>
    <w:p>
      <w:pPr>
        <w:pStyle w:val="ConsPlusNormal"/>
        <w:bidi w:val="0"/>
        <w:ind w:left="0" w:hanging="0"/>
        <w:jc w:val="right"/>
        <w:rPr/>
      </w:pPr>
      <w:r>
        <w:rPr/>
        <w:t>по надзору в сфере здравоохран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от 09.11.2017 N 9438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Форм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39" w:name="Par13863"/>
      <w:bookmarkEnd w:id="39"/>
      <w:r>
        <w:rPr/>
        <w:t xml:space="preserve">                                                          </w:t>
      </w:r>
      <w:r>
        <w:rPr/>
        <w:t>Проверочный лист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список контрольных вопросов), используемый Федеральной службой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по надзору в сфере здравоохранения и ее территориальными органам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при проведении плановых проверок при осуществлении федер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</w:t>
      </w:r>
      <w:r>
        <w:rPr/>
        <w:t>государственного надзора в сфере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(соблюдение субъектами обращения лекарственных средств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</w:t>
      </w:r>
      <w:r>
        <w:rPr/>
        <w:t>установленных требований к качеству лекарственных средств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(наименование органа, осуществляющего плановую проверку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Вид государственного контроля (надзора)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      Предмет      плановой      проверки    юридических    лиц    и    индивиду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едпринимателей      ограничивается    обязательными    требованиями,    соблюд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которых является наиболее значимым с точки зрения недопущения возникнов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угрозы    причинения    вреда    жизни,    здоровью    граждан,    изложенными    в форме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ерочного листа (списка контрольных вопросов)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3. Наименование юридического лица, фамилия, имя, отчество (при наличии)</w:t>
      </w:r>
    </w:p>
    <w:p>
      <w:pPr>
        <w:pStyle w:val="ConsPlusNonformat"/>
        <w:bidi w:val="0"/>
        <w:ind w:left="0" w:hanging="0"/>
        <w:jc w:val="both"/>
        <w:rPr/>
      </w:pPr>
      <w:r>
        <w:rPr/>
        <w:t>индивидуального предпринимателя: 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4. Место проведения плановой проверки с заполнением проверочного листа: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5. Реквизиты приказа о проведении плановой проверки: от 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N 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6.    Учетный номер проверки и дата присвоения учетного номера проверки в</w:t>
      </w:r>
    </w:p>
    <w:p>
      <w:pPr>
        <w:pStyle w:val="ConsPlusNonformat"/>
        <w:bidi w:val="0"/>
        <w:ind w:left="0" w:hanging="0"/>
        <w:jc w:val="both"/>
        <w:rPr/>
      </w:pPr>
      <w:r>
        <w:rPr/>
        <w:t>Едином реестре проверок: 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7.      Должность,      фамилия      и      инициалы      должностного      лица      (лиц),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водящего(их) плановую проверку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1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2. 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8.    Перечень    вопросов,    отражающих содержание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ответ    на    которые однозначно свидетельствует о соблюдении или несоблюдении</w:t>
      </w:r>
    </w:p>
    <w:p>
      <w:pPr>
        <w:pStyle w:val="ConsPlusNonformat"/>
        <w:bidi w:val="0"/>
        <w:ind w:left="0" w:hanging="0"/>
        <w:jc w:val="both"/>
        <w:rPr/>
      </w:pPr>
      <w:r>
        <w:rPr/>
        <w:t>юридическим лицом, индивидуальным предпринимателем обязательных требований,</w:t>
      </w:r>
    </w:p>
    <w:p>
      <w:pPr>
        <w:pStyle w:val="ConsPlusNonformat"/>
        <w:bidi w:val="0"/>
        <w:ind w:left="0" w:hanging="0"/>
        <w:jc w:val="both"/>
        <w:rPr/>
      </w:pPr>
      <w:r>
        <w:rPr/>
        <w:t>составляющих предмет проверки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4535"/>
        <w:gridCol w:w="2212"/>
        <w:gridCol w:w="736"/>
        <w:gridCol w:w="738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опросы, отражающие содержание обязательных требований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Вывод о выполнении требований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армацевтическая система каче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о в Министерстве юстиции России 10 сентября 2013 г., регистрационный N 2993 8) (далее - Правила организации производств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ая система качества документально оформлена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. (1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о ли руководство по качеству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. (1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 ли документ, содержащий описание системы управления качеством, включая ответственность руково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. (1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ая система качества включает ли осуществление управления рисками для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 (1.4) о) (xiv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ы ли актуальные документы, определяющие ответственность и обязанности персонал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д) (v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яты меры и утверждена ли документация, обеспечивающая производство, поставку и использование надлежащих исходного сырья и упаковочных материал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е) (v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яты меры и утверждена ли документация по выбору и контролю поставщиков, подтверждающие, что каждая поставка осуществляется через утвержденную цепь поставок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е) (v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едрены ли процессы, обеспечивающие управление деятельностью, передаваемой для выполнения другой организации (управление аутсорсингом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ж) (vi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а ли документация, обеспечивающая управление деятельностью, передаваемой для выполнения другой организации (управление аутсорсингом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ж) (vi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 подтвержден ли процесс постоянного контроля состояния эффективности процесса производства и качества лекарственного средства путем разработки и использования эффективного мониторинга и контрольных систе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з) (vii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зультаты мониторинга лекарственного средства и процессов используются ли при выпуске серии, при расследовании отклонений и для принятия предупреждающих мер во избежание потенциальных отклоне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и) (ix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контроль промежуточной продукции в соответствии с утвержденной документацие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к) (x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 подтверждены ли результаты контроля за улучшением посредством внедрения усовершенствований, основанных на актуальных знаниях процесса и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л) (x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 и документально утвержден ли порядок определения и последующего применения корректирующих и (или) предупреждающих действий при расследовании несоответств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о) (xiv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ффективность корректирующих и (или) предупреждающих действий при расследовании несоответствий проверяется и оценивается ли в соответствии с принципами управления рисками для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о) (xiv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вод лекарственных средств в гражданский оборот до выдачи уполномоченным лицом разрешения на выпуск не допускается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п) (xv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а и документально оформлена ли процедура удостоверения уполномоченным лицом, что каждая серия лекарственного средства была произведена и проконтролирована в соответствии с требованиями регистрационного дось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п) (xv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тверждена и документально оформлена ли процедура проведения самоинспекции, в соответствии с которой регулярно оцениваются эффективность и пригодность фармацевтической системы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(1.4) с) (xvi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а и документально оформлена ли ответственность Руководства предприятия за наличие эффективной фармацевтической системы качества и необходимых ресурс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. (1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ы ли документально обязанности, ответственность и полномочия каждого работник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. (1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нности, ответственность и полномочия доведены ли до сведения каждого работника и выполняются во всех подразделениях производител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. (1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.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ятся и документально оформлены ли периодические обзоры функционирования фармацевтической системы качества с вовлечением в этот процесс руководства для постоянного улучшения продукции, процессов и самой систем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. (1.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ы в Министерстве юстиции России 10 сентября 2013 г., регистрационный N 29938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далее - Правила организации производства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рядок аттестации уполномоченного лица производителя лекарственных средств для медицинского применения, утвержденный приказом Минздрава России от 01.11.2013 N 811н (зарегистрирован в Минюсте России 16 декабря 2013 г., регистрационный N 30602) (далее - Порядок аттестации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 наличии квалифицированный персонал, имеющий опыт работы по специально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. (2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ставлена ли четкая организационная структура предприят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 наличии актуальные должностные инструкции, в которых изложены должностные обязанности работников, занимающих ответственные должно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ует ли необоснованное дублирование обязанностей и функций работник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сутствуют ли случаи, когда какие-либо обязанности не закреплены ни за одним из работник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ттестовано ли уполномоченное лицо производителя лекарственных средств для медицинского приме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рганизации производств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ы 1 - 4 Порядка аттестаци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олномоченное лицо состоит ли в штате предприят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а и внедрена ли программа обучения для персонала производственных зон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. (2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а и внедрена ли программа обучения для персонала контрольных лаборатор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. (2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а и внедрена ли программа обучения технического персонала производственных зон и контрольных помеще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. (2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 и внедрен ли комплекс мероприятий по производственной гигиене с учетом особенностей конкретного произво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. (2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кументац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о в Министерстве юстиции России 10 сентября 2013 г., регистрационный N 29938) (далее - Правила организации производств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недрена ли комплексная система документ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9. (4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контроль за системой документ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9. (4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а и оформлена ли валидация системы документ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9. (4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ятся ли мероприятия для обеспечения целостности записей в течение срока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9. (4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порядок разработки, оформления, выдачи, изъятия документов и внесения в них измене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0. (4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ламентирующие документы подписаны ли лицами, имеющими право подписи, с указанием дат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1. (4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тановлен ли срок действия регламентирующих докумен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1. (4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ключено ли использование устаревших версий регламентирующих докумен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3. (4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ы регулярно пересматриваются и актуализируются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3. (4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ция на серию хранится ли в течение одного года после окончания срока годности этой сер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9. (4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ция на серию хранится ли не менее пяти лет после оценки соответствия серии уполномоченным лицо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9. (4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ритическая документация, включая исходные данные, подтверждающие информацию регистрационного досье, хранится ли на протяжении срока действия регистрационного удостовер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0. (4.1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утвержденные спецификации на исходное сырье с указанием даты утвержд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1. (4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утвержденные спецификации на упаковочные материалы с указанием даты утвержд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1. (4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утвержденные спецификации на готовую продукцию с указанием даты утвержд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1. (4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утвержденные спецификации на промежуточную и нерасфасованную продукцию с указанием даты утвержд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3. (4.1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регламенты производства (пусковой, опытно-промышленный или промышленный) или утвержденные руководством технологические инструкции на каждое производимое лекарственное средств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5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7. (4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каждого лекарственного средства, размера и типа упаковки производителем утверждены ли инструкции по упаковк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8. (4.1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ье на серию содержит ли записи по производству серии, которые основываются на промышленных регламентах и технологических инструкция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9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ье на серию содержит ли записи по упаковке серии, которые основываются на промышленных регламентах и технологических инструкция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9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ье на серию содержит ли документы, подтверждающие производство серии, которые основываются на промышленных регламентах и технологических инструкция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9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сье на серию содержит ли документы на реализацию сер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9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иси по производству серии продукции оформляются ли документально одновременно с выполнением соответствующей опе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1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каждую произведенную серию или часть серии сохраняются ли записи по упаковке сер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3. (4.2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риемку каждой поставки каждого вида исходного сырья имеются ли в наличии утвержденные производителем процедуры и подтверждающие запис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5. (4.2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риемку каждой поставки первичных, вторичных и печатных упаковочных материалов имеются ли в наличии утвержденные производителем процедуры и подтверждающие запис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5. (4.2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и оформлены ли документально процедуры по отбору проб, содержащие сведения об используемых методах и оборудовании, количествах, которые должны быть отобраны, и любых подлежащих соблюдению мерах предосторожности во избежание контаминации материала или любого ухудшения его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8. (4.2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и оформлены ли документально методики испытания исходного сырья с указанием используемых методов и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9. (4.2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и оформлены ли документально методики испытания упаковочных материалов с указанием используемых методов и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9. (4.2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и оформлены ли документально методики испытания продукции на различных стадиях производства с указанием используемых методов и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9. (4.2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еденные испытания оформляются ли документальн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9. (4.2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и оформлены ли документально процедуры, устанавливающие порядок выпуска и забраковки сырья и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0. (4.2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утся и сохраняются ли записи по реализации каждой серии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1. (4.2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ы ли актуальные инструкции по эксплуатации основных единиц производственного и контрольно-аналитического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3. (4.3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ационные журналы использования помещений, оборудования, методов, проведения калибровки, технического обслуживания, очистки или ремонта оформляются ли документально одновременно с выполнением соответствующей опе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4. (4.3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истрационные журналы использования помещений, оборудования, методов, проведения калибровки, технического обслуживания, очистки или ремонта оформляются ли документально с указанием дат и лиц, выполнивших эти работ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4. (4.3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.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учет документов в рамках системы управления качество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(4.32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изводств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 в Министерстве юстиции России 10 сентября 2013 г., регистрационный N 29938) (далее - Правила организации производства)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поступающие исходное сырье и упаковочные материалы, промежуточная и нерасфасованная продукция проверяются ли на соответствие заказу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8. (5.3) Правил организации производства;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1. (5.6) Правил организации производства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арные места маркируются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8. (5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тупающие исходное сырье и упаковочные материалы помещаются ли в карантин до получения разрешения на использование исходного сырь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0. (5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еденная готовая продукция помещается ли в карантин до получения разрешения на выпуск готов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0. (5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исходного сырья соответствуют ли требованиям нормативной документации производител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упаковочных материалов соответствуют ли требованиям производител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готовой продукции соответствуют ли требованиям к хранению, утвержденным в процессе регист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ходное сырье хранится ли в порядке, обеспечивающем разделение по серия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аковочные материалы хранятся ли в порядке, обеспечивающем разделение по серия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Готовая продукция хранится ли в порядке, обеспечивающем разделение по серия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исходное сырье, упаковочные материалы и продукция хранятся ли в порядке, обеспечивающем очередность использования складских запас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допускается ли одновременное или последовательное проведение операций с различными продуктами в одном и том же помещении, за исключением тех случаев, когда не существует риска перепутывания или перекрестной контамин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4. (5.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разработана и утверждена ли программа мероприятий по защите продукции от микробной и другой контаминации на всех стадиях произво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5. (5.1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разработана и утверждена ли программа мероприятий по защите исходного сырья от микробной и другой контаминации на всех стадиях произво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5. (5.1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разработана и утверждена ли программа мероприятий по защите упаковочных материалов от микробной и другой контаминации на всех стадиях произво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5. (5.1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усмотрены ли технические и (или) организационные меры для предотвращения перекрестной контамин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4. (5.1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соблюдается ли периодичность проведения мероприятий по предотвращению перекрестной контаминации и их эффективность в соответствии с утвержденными производителем процедурам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55. (5.2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ходное сырье закупается ли только у утвержденных производителем поставщик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1. (5.26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кировка находящегося в складской зоне исходного сырья соответствует ли утвержденной производителем форме статусных этикеток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4. (5.2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и документально оформлены ли процедуры, гарантирующие подлинность содержимого каждого контейнера исходного сырь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5. (5.3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изводстве используется ли только исходное сырье, разрешенное подразделением контроля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6. (5.3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изводстве используется ли только исходное сырье, имеющее не истекший срок годно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6. (5.3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хранение печатных материалов в безопасных условиях, исключающих доступ посторонних лиц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6. (5.4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хранение и транспортировка разрезанных этикеток и других разрозненных печатных материалов раздельно в закрытой таре, исключающей их перепутывани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6. (5.4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ешение на использование упаковочных материалов выдается ли только специально назначенными лицами в соответствии с утвержденной производителем процедуро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6. (5.4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ждой поставке или серии первичных или печатных упаковочных материалов присваивается ли идентификационный номер или идентификационный знак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7. (5.4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кументально оформляется ли уничтожение просроченных или непригодных к использованию печатных или первичных упаковочных материал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8. (5.4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допускается ли упаковывание продукции различных видов в непосредственной близости друг от друга, за исключением случаев, предусматривающих физическое разделени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9. (5.4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д началом операций по упаковке предпринимаются ли меры, гарантирующие, что рабочая зона, упаковочные линии, печатные машины и другое оборудование являются чистыми и не содержат любые использовавшиеся ранее лекарственные средства, упаковочные материалы или документ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0. (5.4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чистка линии проводится ли согласно утвержденной производителем процедур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0. (5.4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каждом упаковочном месте или линии указываются ли наименование и номер серии упаковываем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1. (5.4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ются ли предотвращение и устранение любой контаминации первичной упаковки, такой как осколки стекла и металлические частиц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3. (5.4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ркировка продукции осуществляется ли одновременно с выполнением соответствующей операции фасовки и упаков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4. (5.4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иси о маркировке оформляются ли одновременно с выполнением операции фасовки и упаков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4. (5.4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няты ли меры, гарантирующие, что не произойдет перепутывания или ошибочной маркиров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4. (5.4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завершения операций по упаковке любые оставшиеся упаковочные материалы с нанесенным на них номером серии уничтожаются ли с последующим документальным оформление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3. (5.5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озврат на склад немаркированных упаковочных материалов производится ли в соответствии с утвержденной производителем процедуро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3. (5.5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момента получения разрешения на выпуск проводится ли оценка качества готовой продукции и документации на сер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5. (5.5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ные материалы и продукция маркируются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тклоненные материалы и продукция хранятся ли раздельно в зонах с ограниченным доступо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йствия с отклоненными материалами и продукцией оформляются ли документальн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.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ействия с отклоненными материалами и продукцией санкционированы ли уполномоченными лицам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каче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 в Министерстве юстиции России 10 сентября 2013 г., регистрационный N 29938) (далее - Правила организации производств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разделение контроля качества независимо ли от других подразделе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3. (6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ь подразделения контроля качества имеет ли соответствующую квалификацию и опыт работ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3. (6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редприятии имеется ли контрольная лаборатория(и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3. (6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ная лаборатория обеспечена ли помещениями и оборудованием для контроля качества исходного сырья, материалов и лекарственных средств, производимых на предприят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8. (6.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ная лаборатория обеспечена ли персоналом для контроля качества исходного сырья, материалов и лекарственных средств, производимых на предприят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8. (6.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овка зон контроля качества исключает ли сквозной проход персонала, не работающего в ни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. (3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лощадь и планировка лабораторий исключает ли перепутывание и перекрестную контаминац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4. (3.2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ыделенные места для хранения образцов и записе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4. (3.27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8. (3.41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бровка контрольно-измерительного и аналитического оборудования (в том числе весов, приборов для мониторинга) проводится ли в соответствии с инструкциями по их работе и обслуживан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8. (3.4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алибровка контрольно-измерительного и аналитического оборудования (в том числе весов, приборов для мониторинга) проводится ли в соответствии с утвержденной производителем периодичность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8. (3.4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операции по контролю в процессе производства осуществляются ли в соответствии с методиками, утвержденными подразделением контроля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1. (6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зультаты всех операций по контролю в процессе производства оформляются ли документальн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1. (6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ктивы и стандартные растворы готовятся ли в соответствии с инструкциями по их использованию и хранен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2. (6.1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активы и стандартные растворы маркируются ли в соответствии с инструкциями по их использованию и хранен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2. (6.1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осуде с аналитическими реактивами или стандартными растворами указывается ли дата, до которой они могут использоваться ("использовать до"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3. (6.2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аре указывается ли дата получения каждого вещества, используемого для проведения испытаний, с инструкциями по его использованию и хранен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4. (6.2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ценка качества готовой продукции проводится ли на основании всех факторов, которые могут повлиять на ее качество (включая условия производства, результаты контроля в процессе производства, обзор производственной документации, соответствие спецификациям на готовую продукцию и проверку окончательной упаковки готовой продукции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5. (6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сонал подразделения контроля качества имеет ли доступ в производственные зоны для отбора проб и проведения исследова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06. (6.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я документация по контролю качества, относящаяся к записям по производству серий продукции, хранится ли в течение одного года после истечения срока годности серии и в течение не менее пяти лет после оценки соответствия серии уполномоченным лицом в установленном производителем порядк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1. (6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оценка тенденции изменения параметров для некоторых видов данны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2. (6.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охраняются и являются ли легкодоступными лабораторные журналы и (или) запис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3. (6.1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осуществляется ли отбор проб в соответствии с документированными процедурам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цедурах отбора проб определены ли способ отбора пробы и количество образца, которое должно быть отобран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цедурах отбора проб определены ли используемое оборудование, тип и состояние тары, используемой для отбора проб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идентификация тары с отобранными пробами и тары, из которой были отобраны проб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цедурах отбора проб определены ли процедуры по разделению отобранного образца на ча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цедурах отбора проб определены ли любые особые меры предосторожности, которые необходимо соблюдать, особенно при отборе образцов стерильных и вредных веще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цедурах отбора проб определены ли условия хранения проб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роцедурах отбора проб определены ли процедуры по очистке и хранению оборудования для отбора проб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4. (6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бранные контрольные образцы представляют ли собой представительную выборку серии исходного сырья, упаковочных материалов или готов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5. (6.1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кетка тары с отобранными образцами содержит ли информацию о ее содержимо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6. (6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кетка тары с отобранными образцами содержит ли информацию о номере сер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6. (6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кетка тары с отобранными образцами содержит ли информацию о дате отбора проб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6. (6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кетка тары с отобранными образцами содержит ли обозначение упаковки, из которой эти пробы были отобран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6. (6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етодики контроля качества валидированы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8. (6.1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испытания проводятся ли в соответствии с методиками, приведенными в регистрационном дось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8. (6.1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лученные результаты испытаний документально оформляются и проверяются ли для гарантии их соответствия друг другу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9. (6.1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операции по контролю в процессе производства осуществляются ли в соответствии с методиками, утвержденными подразделением контроля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1. (6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зультаты операций по контролю в процессе производства оформляются ли документально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1. (6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выпуска в обращение производителем проводится ли мониторинг стабильности лекарственного препарата в соответствии с утвержденной программо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6. (6.2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грамма последующего изучения стабильности лекарственных средств оформлена ли документально в соответствии с требованиями, установленными пунктами 92 - 134 Правил организации производства и контроля качества лекарственных средств, утвержденных приказом Минпромторга России от 14 июня 2013 г. N 916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9. (6.2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используемое для изучения стабильности лекарственных средств обслуживается ли в соответствии с требованиями, установленными пунктами 46 - 91 Правил организации производства и контроля качества лекарственных средств, утвержденных приказом Минпромторга России от 14 июня 2013 г. N 916, и Приложением N 15 к Правилам организации производства и контроля качества лекарственных средств, утвержденным приказом Минпромторга России от 14 июня 2013 г. N 916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9. (6.2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чет о работе по программе последующего изучения стабильности лекарственных средств включает ли в себя весь период до истечения срока годности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0. (6.2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Число серий и периодичность испытаний стабильности лекарственных средств позволяют ли проводить анализ тенденций изме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2. (6.2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зультаты последующего изучения стабильности доступны ли для представления уполномоченному федеральному органу исполнительной вла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4. (6.3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анализ случаев выхода результатов анализов за пределы специфик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5. (6.3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анализ тенденций существенных нетипичных результатов анализ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5. (6.3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дтвержденные выходы за пределы спецификации или существенные негативные тенденции результатов анализов доводятся ли до сведения уполномоченного федерального органа исполнительной вла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5. (6.3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 оформляются ли заключения по изучению стабильности лекарственных средств, в том числе промежуточные вывод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6. (6.3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.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нные по стабильности лекарственных средств подвергаются ли периодическому обзору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6. (6.3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ные и архивные образцы качеств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 в Министерстве юстиции России 10 сентября 2013 г., регистрационный N 29938) (далее - Правила организации производств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контрольных и (или) архивных образцов каждой серии готов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контрольных и (или) архивных образцов исходного сырья каждой сер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хранение контрольных и (или) архивных образцов промежуточной продукции каждой сер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редприятии осуществляется ли хранение контрольных образцов каждой серии первичных упаковочных материалов и печатных материал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. (2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документация, позволяющая обеспечить прослеживаемость контрольных и архивных образц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. (2.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иси учета движения контрольных и архивных образцов являются ли доступными уполномоченным федеральным органам исполнительной вла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. (2.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ные и архивные образцы каждой серии готовой продукции хранятся ли в течение срока годности серии и одного года после истечения срока годно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 (3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ный образец упакован ли в его первичную упаковку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 (3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разцы исходного сырья (кроме растворителей, газов или воды, предназначенных для технологических целей) хранятся ли в течение не менее двух лет после выпуска лекарственного препара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. (3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аковочные материалы хранятся ли не менее срока годности соответствующего готового продук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0. (3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нтрольные образцы хранятся ли в количестве для проведения двукратного полного аналитического контроля серии продукции в соответствии с требованиями, установленными при государственной регист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. (4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бираемые контрольные образцы являются ли репрезентативными для серии исходного сырья, промежуточной или готовой продукции, из которой они отобран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. (4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контрольных образцов соответствуют ли требованиям, установленным при государственной регистрации лекарственного сре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. (5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дется ли непрерывный мониторинг температурного режима хранения архивных образцов в соответствии с условиями, утвержденными при государственной регистрации лекарственного сре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. (5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хивные образцы хранятся ли у производителя, имеющего лицензию на производство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. (8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рхивные образцы доступны ли для уполномоченного федерального органа исполнительной вла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. (8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а ли соглашением (соглашениями) между всеми участвующими сторонами ответственность за отбор и хранение архивных образцов при участии в последовательности "ввоз - процесс упаковки - контроль - выпуск серии" более одного производителя в пределах Российской Феде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. (8.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тензии и отзыв продук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 в Министерстве юстиции России 10 сентября 2013 г., регистрационный N 29938) (далее - Правила организации производств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а и оформлена ли документально система быстрого и эффективного отзыва с рынка продукции с выявленными или предполагаемыми нарушениями каче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6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ли процедуры расследования всех претензий и информации, касающейся потенциально недоброкачественных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6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предприятии определено ли ответственное лицо за рассмотрение претензий и принятие решений, имеющее право привлекать необходимый персонал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7. (8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полномоченное лицо поставлено ли в известность обо всех фактах предъявления претензий, расследований и отзывов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7. (8.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ли процедуры по рассмотрению претензий на потенциально недоброкачественные лекарственные сре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8. (8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ли процедуры по принятию решения об отзыве недоброкачественн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8. (8.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 ли порядок регистрации претензий по качеству продукции с указанием исходных данны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9. (8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шения и меры, принятые по результатам рассмотрения любой претензии, документально зафиксированы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1. (8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шения и меры, принятые по результатам рассмотрения любой претензии, включены ли в соответствующее досье на сер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1. (8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гулярно анализируются и документально оформляются ли записи рассмотрения претензий с целью выявления специфических и повторяющихся факторов, которые требуют особого внимания и могут привести к отзыву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2. (8.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пределен ли порядок информирования соответствующего уполномоченного федерального органа исполнительной власти в случае, если предпринимаются действия, являющиеся следствием возможных ошибок в производстве, ухудшения качества продукции, выявления фальсифицированной продукции или других серьезных проблем, связанных с качеством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4. (8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оперативный отзыв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7. (8.1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Записи по отгрузке содержат ли информацию об организациях оптовой торговли лекарственными средствами и прямых заказчиках (адреса, номера телефонов и (или) факсов в рабочее и в нерабочее время, номера серий и объемы поставок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9. (8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елена ли изолированная зона для хранения отозванной промаркированной продукции до принятия решения о ее дальнейшем использовании или уничтожен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0. (8.1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кончательный отчет содержит ли материальный баланс между количеством поставленной и возвращенной недоброкачественн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1. (8.1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кументально оформляется ли отчет по анализу эффективности мероприятий по отзыву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2. (8.16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тензии и отзыв продукц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едеральный закон от 27 декабря 2002 г. N 184-ФЗ "О техническом регулировании" (Собрание законодательства Российской Федерации, 2002, N 52, ст. 5140; 2017, N 31, ст. 4765) (далее - Федеральный закон N 184-ФЗ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несоответствии выпущенной в обращение продукции требованиям нормативной документации направляется ли в орган государственного контроля (надзора) в соответствии с его компетенцией в течение десяти дней с момента получения указанной информ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37 Федерального закона N 18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проверка достоверности информации о несоответствии продукции требованиям нормативной документации в течение десяти дней с момента получения информ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38 Федерального закона N 18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одтверждении достоверности информации о несоответствии продукции требованиям нормативной документации в течение десяти дней разрабатывается ли программа мероприятий по предотвращению причинения вреда и согласуется с органом государственного контроля (надзора) в соответствии с его компетенцие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38 Федерального закона N 18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лучае невозможности устранения угрозы причинения вреда производителем лекарственных средств принимается ли решение о приостановке производства и реализации продукции и отзыве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атья 38 Федерального закона N 184-Ф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ничтожение недоброкачественных лекарственных средств, фальсифицированных лекарственных средств и контрафактных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уничтожения недоброкачественных лекарственных средств, фальсифицированных лекарственных средств и контрафактных лекарственных средств, утвержденные постановлением Правительства Российской Федерации от 3 октября 2010 г. N 674 (Собрание законодательства Российской Федерации, 2010, N 37, ст. 4689; 2016, N 4, ст. 535) (далее - Правила уничтожения лекарственных средст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договор с организацией по сбору, использованию, обезвреживанию, транспортировке и размещению отходов I - IV класса опасности на уничтожение недоброкачественных лекарственных средств, фальсифицированных лекарственных средств и контрафактных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ется ли дата уничтожения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ется ли место уничтожения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ются ли фамилия, имя, отчество лиц, принимавших участие в уничтожении лекарственных средств, их место работы и должность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ется ли обоснование уничтожения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ются ли сведения об уничтоженных лекарственных средствах (наименование, лекарственная форма, дозировка, единицы измерения, серия) и их количестве, о таре или упаковк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ется ли наименование производителя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ются ли сведения о владельце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актах об уничтожении лекарственных средств, указывается ли способ уничтожения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1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ы об уничтожении лекарственных средств составляются ли в день уничтожения недоброкачественных лекарственных средств и (или) фальсифицированных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кт об уничтожении лекарственных средств или его копия в течение 5 рабочих дней со дня его составления направляется ли владельцем уничтоженных лекарственных средств в уполномоченный орган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уничтож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ение лекарственных средст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организации производства и контроля качества лекарственных средств, утвержденные приказом Министерства промышленности и торговли Российской Федерации от 14 июня 2013 г. N 916 (зарегистрировано в Министерстве юстиции Российской Федерации 10 сентября 2013 г., регистрационный N 29938) (далее - Правила организации производств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Фармацевтическая система качества, предназначенная для производства лекарственных средств, гарантирует ли, что предпринятые меры обеспечивают качество лекарственных средств в течение всего срока годности при их хранении и последующем обращен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9. (1.4) р) (xvi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ями производства и подразделения контроля качества определены ли условия хранения исходного сырь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. (2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ями производства и подразделения контроля качества определены ли условия хранения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. (2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ями производства и подразделения контроля качества проводится ли мониторинг условий хранения исходного сырь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. (2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уководителями производства и подразделения контроля качества проводится ли мониторинг условий хранения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. (2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соответствует ли назначению помещ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соответствует ли назначению помещ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ажность соответствует ли назначению помещ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тиляция соответствует ли назначению помещ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не оказывает ли неблагоприятного воздействия на лекарственные средства во время их производства и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не оказывает ли неблагоприятного воздействия на лекарственные средства во время их производства и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ажность не оказывает ли неблагоприятного воздействия на лекарственные средства во время их производства и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тиляция не оказывает ли неблагоприятного воздействия на лекарственные средства во время их производства и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вещение не оказывает ли неблагоприятного воздействия на функционирование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а не оказывает ли неблагоприятного воздействия на функционирование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лажность не оказывает ли неблагоприятного воздействия на функционирование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ентиляция не оказывает ли неблагоприятного воздействия на функционирование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. (3.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овочные решения производственных зон и внутрипроизводственных зон хранения обеспечивают ли последовательное и логичное размещение оборудования и материалов, сводящее к минимуму риск перепутывания различных лекарственных средств или их компонен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. (3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овочные решения производственных зон и внутрипроизводственных зон хранения обеспечивают ли отсутствие перекрестной контамин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. (3.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ские зоны имеют ли вместимость для упорядоченного хранения исходного сырья и упаковочных материал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. (3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ские зоны имеют ли вместимость для упорядоченного хранения промежуточной и нерасфасованн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. (3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ские зоны имеют ли вместимость для упорядоченного хранения продукции, находящейся в карантин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. (3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ские зоны имеют ли вместимость для упорядоченного хранения готовой продукции, разрешенной для выпуск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. (3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кладские зоны имеют ли вместимость для упорядоченного хранения отклоненной, возвращенной или отозванн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. (3.18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непрерывный мониторинг условий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6. (3.1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исходного сырья, упаковочных материалов и продукции от воздействия погодных условий в местах прием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. (3.2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а ли защита исходного сырья, упаковочных материалов и продукции от воздействия погодных условий в местах отгруз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. (3.2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делено ли место в зоне приемки для очистки тары с поступающими исходным сырьем и упаковочными материалами перед складирование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7. (3.2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ы ли критерии допуска персонала, имеющего полномочия, в отдельные зоны хранения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. (3.2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овка зоны отбора проб исходного сырья, упаковочных материалов исключает ли возможность контаминации или перекрестной контаминации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. (3.22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складских зонах предусмотрены ли изолированные зоны для хранения забракованных, отозванных или возвращенных исходного сырья, упаковочных материалов или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0. (3.2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безопасное хранение высокоактивных веществ и лекарственных средств, в отношении которых нормативными правовыми актами Российской Федерации установлены специальные условия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. (3.2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ено ли безопасное и надежное хранение печатных упаковочных материалов в изолированных условия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2. (3.2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усмотрено ли карантинное хранение поступающего исходного сырья, упаковочных материал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0. (5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усмотрено ли карантинное хранение произведенной готов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0. (5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ходное сырье, упаковочные материалы содержатся ли в помещении карантинного хранения до получения разрешения на использование исходного сырь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0. (5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еденная готовая продукция содержится ли в помещении карантинного хранения до получения разрешения на выпуск готовой продук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0. (5.5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ходное сырье, упаковочные материалы и продукция хранятся ли в порядке, обеспечивающем разделение по серия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ходное сырье, упаковочные материалы и продукция хранятся ли в соответствии с условиями, утвержденными при государственной регистрации лекарственного средств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се исходное сырье, упаковочные материалы и продукция хранятся ли в порядке, обеспечивающем установленную производителем очередность использования складских запас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2. (5.7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кетки, прикрепленные к контейнерам, оборудованию или помещениям, четкие, однозначные, установленной производителем форм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8. (5.13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изводителем утверждены ли процедуры по внутризаводской маркировке, карантину и хранению исходного сырья, упаковочных и других материал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7. (4.2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Этикетки содержат ли необходимую информацию в зависимости от системы учета и хра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64. (5.29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сле выдачи разрешения на выпуск готовая продукция хранится ли как пригодная для реализации в условиях, установленных производителе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6. (5.60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ные материалы и продукция имеют ли четкую маркировку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ные материалы хранятся ли раздельно в зонах с ограниченным доступо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клоненная продукция хранится ли раздельно в зонах с ограниченным доступом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7. (5.6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званная продукция промаркирована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0. (8.1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.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озванная продукция хранится ли отдельно в безопасной зон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0. (8.14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Хранение лекарственных препаратов для медицинского приме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в Министерстве юстиции Российской Федерации 9 января 2017 г., регистрационный N 45112) (далее - Правила хранения лекарственных средст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регламентирующие порядок совершения работниками действий при осуществлении хранения и (или) перевозке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регламентирующие порядок обслуживания и поверки измерительных приборов и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регламентирующие ведение записей, отчетов и их хранени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регламентирующие приемку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регламентирующие транспортировку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ы, регламентирующие размещение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 качества гарантирует ли, что перемещение лекарственных препаратов между субъектами обращения лекарственных препаратов, в том числе внутри конкретного субъекта обращения лекарственных препаратов, обеспечивает хранение и перевозку с соблюдением требований, установленных законодательством Российской Феде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язанности и ответственность работников субъекта обращения лекарственных препаратов, в том числе ответственного лица, закреплены ли в должностных инструкция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ли контроль за деятельностью по хранению и (или) перевозке лекарственных препаратов, переданной производителем лекарственных препаратов или организацией оптовой торговли лекарственными препаратами для осуществления другой (сторонней) организацие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говор, по которому осуществляется передача деятельности на аутсорсинг, заключен ли с указанием обязанностей каждой из сторон, порядка действий и ответственности сторон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о заключения договора аутсорсинга производитель лекарственных препаратов убедился ли в правоспособности исполнителя и его возможности выполнить обязательства по договору аутсорсинг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для хранения лекарственных препаратов обеспечивают ли безопасное раздельное хранение и перемещение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 ли площадь помещений хранение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ощадь помещений составляет ли не менее 150 кв. метр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ыделенные зона приемки и экспедици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ыделенная зона основного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выделенные зоны хранения лекарственных препаратов, требующих специальных услов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ыделенная зона карантинного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ется ли выделенная зона хранения выявленных фальсифицированных, недоброкачественных, контрафактных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и зоны, используемые для хранения лекарственных препаратов, освещены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7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истема, заменяющая разделение зон хранения, в том числе посредством электронной обработки данных, обеспечивает ли требуемый уровень безопасности и валидирован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Административно-бытовые помещения отделены ли от зон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1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омещениях и (или) зонах поддерживаются ли температурные режимы хранения, соответствующие условиям хранения, указанным в документации, составляющей регистрационное досье лекарственного препара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омещениях и (или) зонах поддерживается ли влажность, соответствующая условиям хранения, указанным в документации, составляющей регистрационное досье лекарственного препара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существляется и документально утверждена ли процедура температурного картирования для обеспечения требуемых условий хранения лекарственных препаратов в помещениях (зонах), используемых для хранения лекарственных препаратов, производителям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 для контроля температуры размещается ли в помещения (зонах) в соответствии с результатами температурного картирования, на основании проведенного анализа и оценки риск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емпературное картирование повторяется ли в соответствии с результатами анализа рисков и при изменениях в конструкции помещения (зон) или оборудования для контроля температур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зультаты температурного картирования регистрируются ли в специальном журнале (карте) регистрации на бумажном носителе и (или) в электронном виде ежедневно, в том числе в выходные и праздничные дн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2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Журнал (карта) регистрации хранится ли в течение двух лет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 и утвержден ли комплекс мер, направленных на минимизацию риска контаминации материалов или лекарственных препаратов, при условии соблюдения защиты от воздействия факторов внешней сред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документированные процедуры по уборке помещений (зон) для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тделка помещений (внутренние поверхности стен, потолков) для хранения лекарственных препаратов допускает ли возможность проведения влажной уборки и исключает накопление пы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инвентарь и материалы для уборки (очистки), а также моющие и дезинфицирующие средства хранятся ли в отдельных зонах (шкафах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мещения для хранения лекарственных препаратов обеспечивают ли защиту от проникновения насекомых, грызунов или других животны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6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усмотрено ли разделение потоков перемещения лекарственных препаратов между помещениями и (или) зонами для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теллажи (шкафы) для хранения лекарственных препаратов промаркированы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меются ли стеллажные карты, обеспечивающие идентификацию лекарственных препаратов в соответствии с применяемой субъектом обращения лекарственных препаратов системой уче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меняется ли вместо стеллажных карт электронная система обработки данных с идентификацией лекарственных препаратов при помощи код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3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приняты ли меры изоляции лекарственных препаратов, выведенных из обращения, которые гарантируют исключение их попадания в обращение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0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подлежащие предметно-количественному учету, за исключением наркотических, психотропных, сильнодействующих и ядовитых лекарственных средств, хранятся ли в металлических или деревянных шкафах, опечатываемых или пломбируемых в конце рабочего дн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содержащие наркотические средства и психотропные вещества, хранятся ли в соответствии с законодательством Российской Федерации о наркотических средствах и психотропных вещества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ение лекарственных препаратов, содержащих сильнодействующие и ядовитые вещества, находящихся под контролем в соответствии с международными правовыми нормами, осуществляется ли в помещениях, оборудованных инженерными и техническими средствами охраны, аналогичными предусмотренным для хранения наркотических и психотропных лекарственных средст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еспечивается ли охранная система, позволяющая предотвращать неправомерное проникновение в любые помещения (зоны) для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оказывающее влияние на хранение и (или) перевозку лекарственных препаратов, спроектировано, размещено и обслуживается ли согласно документации по его использованию (эксплуатации)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6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относящееся к средствам измерений, до ввода в эксплуатацию и после ремонта подлежит ли первичной поверке и (или) калибровке в соответствии с требованиями законодательства Российской Федерации об обеспечении единства измере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Оборудование, относящееся к средствам измерений, подлежит ли в процессе эксплуатации периодической поверке и (или) калибровке в соответствии с требованиями законодательства Российской Федерации об обеспечении единства измерени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 и утвержден ли график ремонта, технического обслуживания, поверки и (или) калибровки оборудова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емонт, техническое обслуживание, поверка и (или) калибровка оборудования не оказывают ли негативного воздействия на качество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3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4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 размещены ли на стеллажах или поддона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допускается ли размещение поддонов с лекарственными препаратами в несколько рядов по высоте без использования стеллаже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размещают ли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 физико-химических свойств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размещают ли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 фармакологических групп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Лекарственные препараты размещают ли в помещениях и (или) зонах для хранения лекарственных препаратов в соответствии с требованиями нормативной документации и (или) требованиями, указанными на упаковке лекарственного препарата, с учетом способа введ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4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ранение огнеопасных и взрывоопасных лекарственных препаратов осуществляется ли вдали от огня и отопительных прибор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сключено ли механическое воздействие на огнеопасные и взрывоопасные лекарственные препараты, в том числе воздействие прямых солнечных лучей и удар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требующие защиты от воздействия света, хранятся ли в помещениях или специально оборудованных зонах, обеспечивающих защиту от попадания на указанные лекарственные препараты прямых солнечных лучей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отгрузке лекарственных препаратов отпускаются ли в первую очередь лекарственные препараты с меньшим сроком годно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предназначенные для уничтожения, промаркированы л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.5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, предназначенные для уничтожения, изолированы ли от лекарственных препаратов, допущенных к обращению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евозка лекарственных препаратов для медицинского примен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авила надлежащей практики хранения и перевозки лекарственных препаратов для медицинского применения, утвержденные приказом Министерства здравоохранения Российской Федерации от 31 августа 2016 г. N 646н (зарегистрирован в Министерстве юстиции Российской Федерации 9 января 2017 г., регистрационный N 45112) (далее - Правила хранения лекарственных средст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еревозка лекарственных препаратов сопровождается ли документами в соответствии с требованиями законодательства Российской Федераци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7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Информация о перевозке лекарственных препаратов фиксируется ли таким образом, чтобы обеспечить контроль их перемещ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5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ланирование перевозки лекарственных препаратов осуществляется ли на основании проведенного анализа и оценки возможных риск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0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Разработан и утвержден ли порядок информирования о выявленных в процессе перевозки лекарственного препарата случаях нарушения температурного режима хранения и (или) повреждения упаков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о запросу получателя лекарственных препаратов предоставляются ли сведения о соблюдении температурного режима при перевозке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ля перевозки лекарственных препаратов используются ли транспортные средства и оборудование, обеспечивающие соблюдение их качества, эффективности и безопасност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и перевозке термолабильных лекарственных препаратов используется ли специализированное оборудование, обеспечивающее поддержание требуемых температурных режимов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2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Хладоэлементы в изотермических контейнерах размещаются ли таким образом, чтобы отсутствовал прямой контакт с лекарственными препаратам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допускается ли повторное использования недостаточно охлажденных и (или) поврежденных хладоэлемен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3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первичная и последующая после ремонта поверка оборудования, относящегося к средствам измерения, установленного внутри транспортного средства или в контейнере, используемого для контроля и поддержания температурного режима в процессе перевозк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оводится ли периодическая поверка и (или) калибровка оборудования, относящегося к средствам измерений, установленного внутри транспортного средства или в контейнере, используемого для контроля и поддержания температурного режима в процессе перевозк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4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 доставляются ли по адресу, указанному в товаросопроводительных документах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5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портная тара, в которой перевозятся лекарственные препараты, не оказывает ли отрицательного влияния на их качество, эффективность и безопасность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Лекарственные препараты перевозятся ли в транспортной таре, которая обеспечивает надежную защиту от воздействия факторов внешней сред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8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ор транспортной тары, упаковки основывается ли на установленных требованиях к условиям хранения и перевозк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6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ор транспортной тары, упаковки основывается ли на объеме, который нужен для размещ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7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ор транспортной тары, упаковки основывается ли на колебаниях температуры окружающей среды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8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ыбор транспортной тары, упаковки основывается ли на длительности перевозки, включая возможное промежуточное хранение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69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19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Транспортная тара с лекарственными препаратами в процессе приемки лекарственных препаратов перед перемещением в помещения и (или) зону хранения очищается ли от визуального загрязнения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0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2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 транспортную тару, которая не предназначена для потребителей и в которую помещены лекарственные препараты, наносятся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лекарственного препара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ерия лекарственного препара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дата выпуск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количество вторичных (потребительских) упаковок лекарственного препарата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аименование и местонахождение (адрес) производител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срок годност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хранения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условия перевозки лекарственных препаратов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редупредительные надпис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манипуляторные зна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71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Не допускается ли использование приборов, которые не соответствуют критериям калибровк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88. (3.41) Правил организации производ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.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В помещения (зоны) для хранения лекарственных препаратов не допускаются ли лица, не имеющие права доступа, определенного стандартными операционными процедурами?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t>пункт 27 Правил хранения лекарственных средст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(должность и ФИО должностного лица, заполни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</w:t>
      </w:r>
      <w:r>
        <w:rPr/>
        <w:t>проверочный лист, подпись, дата)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должность и ФИО должностного лица юридического лица, присутствовавше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</w:t>
      </w:r>
      <w:r>
        <w:rPr/>
        <w:t>при заполнении проверочного листа, подпись, дата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8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b/>
              <w:color w:val="F58220"/>
              <w:sz w:val="28"/>
            </w:rPr>
            <w:t>КонсультантПлюс</w:t>
          </w:r>
          <w:r>
            <w:rPr>
              <w:rFonts w:ascii="0" w:hAnsi="0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0" w:hAnsi="0"/>
                <w:b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80</w:t>
          </w:r>
          <w:r>
            <w:rPr/>
            <w:fldChar w:fldCharType="end"/>
          </w:r>
          <w:r>
            <w:rPr>
              <w:rFonts w:ascii="0" w:hAnsi="0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80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Росздравнадзора от 09.11.2017 N 9438</w:t>
            <w:br/>
            <w:t>"Об утверждении форм проверочных листов (списков контрольных вопросов), исп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4.1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0" w:hAnsi="0"/>
              <w:sz w:val="16"/>
            </w:rPr>
            <w:t>Приказ Росздравнадзора от 09.11.2017 N 9438</w:t>
            <w:br/>
            <w:t>"Об утверждении форм проверочных листов (списков контрольных вопросов), испо...</w:t>
          </w:r>
        </w:p>
      </w:tc>
      <w:tc>
        <w:tcPr>
          <w:tcW w:w="51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0" w:hAnsi="0"/>
              <w:sz w:val="18"/>
            </w:rPr>
            <w:t xml:space="preserve">Документ предоставлен </w:t>
          </w:r>
          <w:hyperlink r:id="rId1">
            <w:r>
              <w:rPr>
                <w:rFonts w:ascii="0" w:hAnsi="0"/>
                <w:color w:val="0000FF"/>
                <w:sz w:val="18"/>
              </w:rPr>
              <w:t>КонсультантПлюс</w:t>
            </w:r>
          </w:hyperlink>
          <w:r>
            <w:rPr>
              <w:rFonts w:ascii="0" w:hAnsi="0"/>
              <w:sz w:val="18"/>
            </w:rPr>
            <w:br/>
          </w:r>
          <w:r>
            <w:rPr>
              <w:rFonts w:ascii="0" w:hAnsi="0"/>
              <w:sz w:val="16"/>
            </w:rPr>
            <w:t>Дата сохранения: 04.12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8:00Z</dcterms:created>
  <dc:creator/>
  <dc:description/>
  <dc:language>en-US</dc:language>
  <cp:lastModifiedBy/>
  <cp:revision>0</cp:revision>
  <dc:subject/>
  <dc:title>Приказ Росздравнадзора от 09.11.2017 N 9438"Об утверждении форм проверочных листов (списков контрольных вопросов), используемых Федеральной службой по надзору в сфере здравоохранения и ее территориальными органами при проведении плановых проверок при осуществлении федерального государственного надзора в сфере обращения лекарственных средств"(Зарегистрировано в Минюсте России 25.01.2018 N 4978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