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УЮЩИЕ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СИСТЕМ ОЧИСТКИ И МИНЕРАЛИЗАЦИИ ВОД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ru-RU"/>
        </w:rPr>
      </w:pPr>
      <w:r>
        <w:rPr>
          <w:rFonts w:cs="Courier New" w:ascii="Courier New" w:hAnsi="Courier New"/>
          <w:b/>
          <w:sz w:val="28"/>
          <w:lang w:val="ru-RU"/>
        </w:rPr>
      </w:r>
    </w:p>
    <w:p>
      <w:pPr>
        <w:pStyle w:val="Heading2"/>
        <w:rPr/>
      </w:pPr>
      <w:r>
        <w:rPr>
          <w:rFonts w:cs="Courier New" w:ascii="Courier New" w:hAnsi="Courier New"/>
          <w:szCs w:val="28"/>
        </w:rPr>
        <w:t>KS</w:t>
      </w:r>
      <w:r>
        <w:rPr>
          <w:rFonts w:cs="Courier New" w:ascii="Courier New" w:hAnsi="Courier New"/>
          <w:szCs w:val="28"/>
          <w:lang w:val="ru-RU"/>
        </w:rPr>
        <w:t xml:space="preserve">-971, </w:t>
      </w:r>
      <w:r>
        <w:rPr>
          <w:rFonts w:cs="Courier New" w:ascii="Courier New" w:hAnsi="Courier New"/>
          <w:szCs w:val="28"/>
        </w:rPr>
        <w:t>KS</w:t>
      </w:r>
      <w:r>
        <w:rPr>
          <w:rFonts w:cs="Courier New" w:ascii="Courier New" w:hAnsi="Courier New"/>
          <w:szCs w:val="28"/>
          <w:lang w:val="ru-RU"/>
        </w:rPr>
        <w:t xml:space="preserve">-981, </w:t>
      </w:r>
      <w:r>
        <w:rPr>
          <w:rFonts w:cs="Courier New" w:ascii="Courier New" w:hAnsi="Courier New"/>
          <w:szCs w:val="28"/>
        </w:rPr>
        <w:t>NEO</w:t>
      </w:r>
      <w:r>
        <w:rPr>
          <w:rFonts w:cs="Courier New" w:ascii="Courier New" w:hAnsi="Courier New"/>
          <w:szCs w:val="28"/>
          <w:lang w:val="ru-RU"/>
        </w:rPr>
        <w:t>-991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157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>РУКОВОДСТВО ПО ЭКСПЛУАТАЦИ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jc w:val="center"/>
        <w:rPr/>
      </w:pPr>
      <w:r>
        <w:rPr>
          <w:b/>
          <w:sz w:val="28"/>
        </w:rPr>
        <w:t>ЕДИНЫЙ ПАСПОР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>Производство Ю.Коре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временных условиях постоянного ухудшения  экологической обстановки особенно важна очистка воды от вредных соединений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Системы очистки и минерализации вод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71,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81, </w:t>
      </w:r>
      <w:r>
        <w:rPr>
          <w:rFonts w:cs="Arial" w:ascii="Arial" w:hAnsi="Arial"/>
          <w:sz w:val="20"/>
          <w:lang w:val="en-US"/>
        </w:rPr>
        <w:t>NEO</w:t>
      </w:r>
      <w:r>
        <w:rPr>
          <w:rFonts w:cs="Arial" w:ascii="Arial" w:hAnsi="Arial"/>
          <w:sz w:val="20"/>
        </w:rPr>
        <w:t>-991 предназначены для очистки питьевой воды от примесей металлов, механических взвесей, остаточного хлора и продуктов хлорирования. В данных водоочистителях применяется принцип естественного тяготения: вода в природе, проходя через различные слои в почве, перемещается  под воздействием естественной силы тяготения, что наиболее эффективно для фильтрации всех видов загрязнени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Оригинальные комплектующие для систем очистки и минерализации вод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71,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81, </w:t>
      </w:r>
      <w:r>
        <w:rPr>
          <w:rFonts w:cs="Arial" w:ascii="Arial" w:hAnsi="Arial"/>
          <w:sz w:val="20"/>
          <w:lang w:val="en-US"/>
        </w:rPr>
        <w:t>NEO</w:t>
      </w:r>
      <w:r>
        <w:rPr>
          <w:rFonts w:cs="Arial" w:ascii="Arial" w:hAnsi="Arial"/>
          <w:sz w:val="20"/>
        </w:rPr>
        <w:t xml:space="preserve">-991 предназначены для замены отработанных комплектующих на новые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комплектующие адаптированы к условиям России, прошли все необходимые виды тестирования и были одобрены многими международными организациям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Данное руководство является единым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всех сменных комплектующих, предназначенных для систем очистки и минерализации вод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71,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81, </w:t>
      </w:r>
      <w:r>
        <w:rPr>
          <w:rFonts w:cs="Arial" w:ascii="Arial" w:hAnsi="Arial"/>
          <w:sz w:val="20"/>
          <w:lang w:val="en-US"/>
        </w:rPr>
        <w:t>NEO</w:t>
      </w:r>
      <w:r>
        <w:rPr>
          <w:rFonts w:cs="Arial" w:ascii="Arial" w:hAnsi="Arial"/>
          <w:sz w:val="20"/>
        </w:rPr>
        <w:t xml:space="preserve">-991 Если Вы приобретаете комплектующие по отдельности, посмотрите название указанное на упаковке и прочтите соответствующий ему раздел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 ПЕРЕЧЕНЬ КОМПЛЕКТУЮЩИХ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Керамический фильтр предварительной очистки для систем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 xml:space="preserve">-971, </w:t>
      </w:r>
      <w:r>
        <w:rPr>
          <w:rFonts w:cs="Arial" w:ascii="Arial" w:hAnsi="Arial"/>
          <w:sz w:val="20"/>
          <w:lang w:val="en-US"/>
        </w:rPr>
        <w:t>NEO</w:t>
      </w:r>
      <w:r>
        <w:rPr>
          <w:rFonts w:cs="Arial" w:ascii="Arial" w:hAnsi="Arial"/>
          <w:sz w:val="20"/>
        </w:rPr>
        <w:t>-99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Микрогубчатый фильтр предварительной очистки для систем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>-98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Фильтрующий картридж для систем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>-97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. Фильтрующий картридж для систем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>-98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5. Фильтрующий картридж для системы </w:t>
      </w:r>
      <w:r>
        <w:rPr>
          <w:rFonts w:cs="Arial" w:ascii="Arial" w:hAnsi="Arial"/>
          <w:sz w:val="20"/>
          <w:lang w:val="en-US"/>
        </w:rPr>
        <w:t>NEO</w:t>
      </w:r>
      <w:r>
        <w:rPr>
          <w:rFonts w:cs="Arial" w:ascii="Arial" w:hAnsi="Arial"/>
          <w:sz w:val="20"/>
        </w:rPr>
        <w:t>-99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Минеральные и насыщенные серебром камни </w:t>
      </w:r>
      <w:r>
        <w:rPr>
          <w:rFonts w:cs="Arial" w:ascii="Arial" w:hAnsi="Arial"/>
          <w:sz w:val="20"/>
          <w:lang w:val="en-US"/>
        </w:rPr>
        <w:t>SUNMAC</w:t>
      </w:r>
      <w:r>
        <w:rPr>
          <w:rFonts w:cs="Arial" w:ascii="Arial" w:hAnsi="Arial"/>
          <w:sz w:val="20"/>
        </w:rPr>
        <w:t xml:space="preserve"> для системы </w:t>
      </w:r>
      <w:r>
        <w:rPr>
          <w:rFonts w:cs="Arial" w:ascii="Arial" w:hAnsi="Arial"/>
          <w:sz w:val="20"/>
          <w:lang w:val="en-US"/>
        </w:rPr>
        <w:t>KS</w:t>
      </w:r>
      <w:r>
        <w:rPr>
          <w:rFonts w:cs="Arial" w:ascii="Arial" w:hAnsi="Arial"/>
          <w:sz w:val="20"/>
        </w:rPr>
        <w:t>-971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2.1   КЕРАМИЧЕСКИЙ ФИЛЬТ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Й ОЧИС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систем </w:t>
      </w:r>
      <w:r>
        <w:rPr>
          <w:sz w:val="24"/>
          <w:szCs w:val="24"/>
        </w:rPr>
        <w:t>KS</w:t>
      </w:r>
      <w:r>
        <w:rPr>
          <w:sz w:val="24"/>
          <w:szCs w:val="24"/>
          <w:lang w:val="ru-RU"/>
        </w:rPr>
        <w:t>-97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NEO-</w:t>
      </w:r>
      <w:r>
        <w:rPr>
          <w:sz w:val="24"/>
          <w:szCs w:val="24"/>
          <w:lang w:val="ru-RU"/>
        </w:rPr>
        <w:t>991 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ерамический фильтр эффективно устраняет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личные виды осадков в вод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звеси из водопроводной вод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элементы ржавчин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есок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кроорганиз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ехнические характеристик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Фильтр изготовлен из диатомной керамики высокого давл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иаметр фильтрующих отверстий 0.5 микрон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оизводительность фильтра 1.2 литра/час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далите старый керамический фильт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становите новый керамический фильтр на место использованного в емкости для водопроводной в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рок эксплуатаци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ерамический фильтр предварительной очистки рассчитан на срок эксплуатации до 2 лет, в зависимости от качества воды и условий эксплуатации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екомендации по эксплуатации: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0"/>
          <w:u w:val="single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только керамический фильтр производства фирмы «</w:t>
      </w:r>
      <w:r>
        <w:rPr>
          <w:rFonts w:cs="Arial" w:ascii="Arial" w:hAnsi="Arial"/>
        </w:rPr>
        <w:t>Highland</w:t>
      </w:r>
      <w:r>
        <w:rPr>
          <w:rFonts w:cs="Arial" w:ascii="Arial" w:hAnsi="Arial"/>
          <w:lang w:val="ru-RU"/>
        </w:rPr>
        <w:t>», так как только такой фильтр надежно обеспечит необходимый уровень очистки в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мере необходимости </w:t>
      </w:r>
      <w:r>
        <w:rPr>
          <w:rFonts w:cs="Arial" w:ascii="Arial" w:hAnsi="Arial"/>
          <w:u w:val="single"/>
          <w:lang w:val="ru-RU"/>
        </w:rPr>
        <w:t>аккуратно</w:t>
      </w:r>
      <w:r>
        <w:rPr>
          <w:rFonts w:cs="Arial" w:ascii="Arial" w:hAnsi="Arial"/>
          <w:lang w:val="ru-RU"/>
        </w:rPr>
        <w:t xml:space="preserve"> очистите Керамический фильтр мягкой щеткой под струей воды (см. пункт 3 часть 1)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нчение стенок фильтра не является неисправностью системы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 следует немедленно заменить по истечении рекомендованного срока его эксплуа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рещаетс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овать подслащенные и газированные напитки, чай,  кофе и т.п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Наливать для фильтрации горячую воду</w:t>
      </w:r>
      <w:r>
        <w:rPr>
          <w:b/>
          <w:lang w:val="ru-RU"/>
        </w:rPr>
        <w:t>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ть химикаты и моющие вещества для очистки керамического фильт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   МИКРОГУБЧАТЫЙ ФИЛЬТ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ОЙ ОЧИСТ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ля системы </w:t>
      </w:r>
      <w:r>
        <w:rPr>
          <w:sz w:val="24"/>
          <w:szCs w:val="24"/>
        </w:rPr>
        <w:t>KS</w:t>
      </w:r>
      <w:r>
        <w:rPr>
          <w:sz w:val="24"/>
          <w:szCs w:val="24"/>
          <w:lang w:val="ru-RU"/>
        </w:rPr>
        <w:t>-981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Основной функцией этого фильтра является устранение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различных видов осадков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звесей из водопроводной воды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элементов ржавчины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песок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рганические загрязнения.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ехнические характеристики:</w:t>
      </w:r>
    </w:p>
    <w:p>
      <w:pPr>
        <w:pStyle w:val="TextBody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Диаметр фильтрующих отверстий микрогубчатого фильтра составляет 0.5 микрон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2"/>
        <w:spacing w:lineRule="auto" w:line="240" w:before="0" w:after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lang w:val="ru-RU"/>
        </w:rPr>
        <w:t>Удалите старый микрогубчатый фильтр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мойте новый микрогубчатый фильтр водой, и когда он станет мягким, вставьте его в верхнюю часть картриджа.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рок эксплуатаци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Этот фильтр рассчитан на один год, в зависимости от качества воды и условий эксплуатации этот срок может уменьшиться.</w:t>
      </w:r>
    </w:p>
    <w:p>
      <w:pPr>
        <w:pStyle w:val="TextBody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только Микрогубчатый фильтр производства фирмы «</w:t>
      </w:r>
      <w:r>
        <w:rPr>
          <w:rFonts w:cs="Arial" w:ascii="Arial" w:hAnsi="Arial"/>
        </w:rPr>
        <w:t>Highland</w:t>
      </w:r>
      <w:r>
        <w:rPr>
          <w:rFonts w:cs="Arial" w:ascii="Arial" w:hAnsi="Arial"/>
          <w:lang w:val="ru-RU"/>
        </w:rPr>
        <w:t>», только такой фильтр обеспечит необходимый уровень очистки воды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мере необходимости микрогубчатый фильтр </w:t>
      </w:r>
      <w:r>
        <w:rPr>
          <w:rFonts w:cs="Arial" w:ascii="Arial" w:hAnsi="Arial"/>
          <w:u w:val="single"/>
          <w:lang w:val="ru-RU"/>
        </w:rPr>
        <w:t>аккуратно</w:t>
      </w:r>
      <w:r>
        <w:rPr>
          <w:rFonts w:cs="Arial" w:ascii="Arial" w:hAnsi="Arial"/>
          <w:lang w:val="ru-RU"/>
        </w:rPr>
        <w:t xml:space="preserve"> моется под струей воды (см. пункт 3 часть 1)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 следует немедленно заменить по истечении рекомендованного срока его эксплуатации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рещаетс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овать подслащенные газированные напитки ,чай, кофе и т.п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Наливать для фильтрации горячую воду</w:t>
      </w:r>
      <w:r>
        <w:rPr>
          <w:b/>
          <w:lang w:val="ru-RU"/>
        </w:rPr>
        <w:t>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ть химикаты и моющие вещества для очистки микрогубчатого фильтр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   ФИЛЬТРУЮЩИЙ КАРТРИД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</w:t>
      </w:r>
      <w:r>
        <w:rPr>
          <w:sz w:val="24"/>
          <w:szCs w:val="24"/>
        </w:rPr>
        <w:t>KS</w:t>
      </w:r>
      <w:r>
        <w:rPr>
          <w:sz w:val="24"/>
          <w:szCs w:val="24"/>
          <w:lang w:val="ru-RU"/>
        </w:rPr>
        <w:t>-971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lang w:val="ru-RU"/>
        </w:rPr>
        <w:t>Фильтрующий картридж устраняе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хло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риглометан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органические химика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яжёлые металлы и кисло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Фильтрующий картридж смягчает воду, придаёт воде приятный вкус, препятствует росту бактерий, придает полезные свойства вод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яет надолго сохранить свежесть воды после фильтрации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сновные фильтрующие элемент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- импрегнированный серебром  уголь,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- биокерамические шарик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цеолиты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варцевый песок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мойте новый фильтр-картридж проточной водой примерно в течение 2-3-х минут, пока не смоется угольная пыль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далите старый фильтр-картридж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е новый фильтр-картридж на соединительном кольце, вместо использованно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язательно слейте первые 2 порции очищенной воды. Последующую отфильтрованную воду можно использова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рок эксплуатаци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Картридж рассчитан на 6-8 месяцев, в зависимости от качества заливаемой воды, условий эксплуатации и интенсивности использования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ующий картридж следует немедленно заменить по истечении рекомендованного срока его эксплуа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рещаетс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овать подслащенные газированные напитки типа чая, кофе и т.п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Наливать для фильтрации горячую воду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 xml:space="preserve">Кипятить фильтрующий картридж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   ФИЛЬТРУЮЩИЙ КАРТРИД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</w:t>
      </w:r>
      <w:r>
        <w:rPr>
          <w:sz w:val="24"/>
          <w:szCs w:val="24"/>
        </w:rPr>
        <w:t>NEO</w:t>
      </w:r>
      <w:r>
        <w:rPr>
          <w:sz w:val="24"/>
          <w:szCs w:val="24"/>
          <w:lang w:val="ru-RU"/>
        </w:rPr>
        <w:t>-991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трующий картридж устраняе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хло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риглометан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органические химика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яжёлые металлы и кисло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Фильтрующий картридж смягчает воду, придаёт воде приятный вкус, препятствует росту бактерий, придает полезные свойства вод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яет надолго сохранить свежесть воды после фильтрации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сновные фильтрующие элемент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ктивированный серебром  уголь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инеральные дробленые камни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Промойте новый фильтр-картридж проточной водой примерно в течение 2-3-х минут, пока не смоется угольная пыль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далите старый фильтр-картридж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е новый фильтр-картридж на соединительном кольце, вместо использованног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язательно слейте первые 2 порции очищенной воды. Последующую отфильтрованную воду можно использовать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рок эксплуатаци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Картридж рассчитан на 6-8 месяцев, в зависимости от качества заливаемой воды, условий эксплуатации и интенсивности использования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екомендации по эксплуатаци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трующий картридж следует немедленно заменить по истечении рекомендованного срока его эксплуа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рещаетс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овать подслащенные газированные напитки , чай, кофе и т.п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Наливать для фильтрации горячую воду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 xml:space="preserve">Кипятить фильтрующий картридж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5   ФИЛЬТРУЮЩИЙ КАРТРИДЖ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ля </w:t>
      </w:r>
      <w:r>
        <w:rPr>
          <w:sz w:val="24"/>
          <w:szCs w:val="24"/>
        </w:rPr>
        <w:t>KS</w:t>
      </w:r>
      <w:r>
        <w:rPr>
          <w:sz w:val="24"/>
          <w:szCs w:val="24"/>
          <w:lang w:val="ru-RU"/>
        </w:rPr>
        <w:t>-981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lang w:val="ru-RU"/>
        </w:rPr>
        <w:t>Фильтрующий картридж устраняе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хло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риглометан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органические химика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- тяжёлые металлы и кислот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Фильтрующий картридж смягчает воду, придаёт воде приятный вкус, препятствует росту бактерий, придает полезные свойства вод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воляет надолго сохранить свежесть воды после фильтрации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сновные фильтрующие элемент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активированный уголь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цеолит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мойте новый фильтр-картридж проточной водой примерно в течение 2-3-х минут, пока не смоется угольная пыль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далите старый фильтр-картридж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Промойте емкость для водопроводной воды и контейнер для очищенной воды проточной водой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тно вставьте новый фильтр-картридж в емкость для водопроводной  воды и установите его на основание корпуса водоочистител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язательно слейте первые 2 порции очищенной воды. Последующую отфильтрованную воду можно использова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рок эксплуатаци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Картридж рассчитан на 6-8 месяцев, в зависимости от качества заливаемой воды, условий эксплуатации и интенсивности использования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ующий картридж следует немедленно заменить по истечении рекомендованного срока его эксплуатац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Запрещается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>Фильтровать подслащенные газированные напитки, чай, кофе и т.п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b/>
          <w:b/>
          <w:lang w:val="ru-RU"/>
        </w:rPr>
      </w:pPr>
      <w:r>
        <w:rPr>
          <w:rFonts w:cs="Arial" w:ascii="Arial" w:hAnsi="Arial"/>
          <w:lang w:val="ru-RU"/>
        </w:rPr>
        <w:t>Наливать для фильтрации горячую воду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u-RU"/>
        </w:rPr>
        <w:t xml:space="preserve">Кипятить фильтрующий картридж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6   МИНЕРАЛЬНЫЕ </w:t>
      </w:r>
      <w:r>
        <w:rPr>
          <w:b/>
          <w:sz w:val="40"/>
          <w:szCs w:val="40"/>
          <w:lang w:val="ru-RU"/>
        </w:rPr>
        <w:t>камни</w:t>
      </w:r>
      <w:r>
        <w:rPr>
          <w:b/>
          <w:sz w:val="24"/>
          <w:szCs w:val="24"/>
          <w:lang w:val="ru-RU"/>
        </w:rPr>
        <w:t xml:space="preserve">  И НАСЫЩЕННЫЕ СЕРЕБРОМ КАМНИ </w:t>
      </w:r>
      <w:r>
        <w:rPr>
          <w:sz w:val="24"/>
          <w:szCs w:val="24"/>
          <w:lang w:val="ru-RU"/>
        </w:rPr>
        <w:t xml:space="preserve">(для </w:t>
      </w:r>
      <w:r>
        <w:rPr>
          <w:sz w:val="24"/>
          <w:szCs w:val="24"/>
        </w:rPr>
        <w:t>KS</w:t>
      </w:r>
      <w:r>
        <w:rPr>
          <w:sz w:val="24"/>
          <w:szCs w:val="24"/>
          <w:lang w:val="ru-RU"/>
        </w:rPr>
        <w:t>-971)</w:t>
      </w:r>
    </w:p>
    <w:p>
      <w:pPr>
        <w:pStyle w:val="TextBody"/>
        <w:rPr>
          <w:rFonts w:ascii="Arial" w:hAnsi="Arial" w:cs="Arial"/>
          <w:sz w:val="20"/>
          <w:szCs w:val="24"/>
          <w:u w:val="single"/>
          <w:lang w:val="ru-RU"/>
        </w:rPr>
      </w:pPr>
      <w:r>
        <w:rPr>
          <w:rFonts w:cs="Arial" w:ascii="Arial" w:hAnsi="Arial"/>
          <w:sz w:val="20"/>
          <w:szCs w:val="24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Назначение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Эти камни выделяют минеральные вещества в отфильтрованную воду. С течением времени их размер уменьшается. Состоят из таких природных минералов, как поташ, натрий, кальций, марганец и других микроэлементов, необходимых человеку для нормального существования.</w:t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одготовка к работе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омойте новые камни проточной вод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Удалите старые камни и промойте бак для в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естите новые камни в бак для воды на место использованных.</w:t>
      </w:r>
    </w:p>
    <w:p>
      <w:pPr>
        <w:pStyle w:val="TextBody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Срок эксплуатации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инеральные камни - 2 года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амни импрегнированные серебром – 1 год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екомендации по эксплуатации: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lang w:val="ru-RU"/>
        </w:rPr>
        <w:t>Рекомендуется промывать камни кипяченой или фильтрованной водой 1раз в 1-2 мес</w:t>
      </w:r>
      <w:r>
        <w:rPr>
          <w:b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  УСТРАНЕНИЕ ВОЗМОЖНЫХ НЕИСПРАВНОСТЕЙ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u w:val="single"/>
          <w:lang w:val="ru-RU"/>
        </w:rPr>
        <w:t>1. Вода не проходит через фильтры: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- Керамический фильтр (или микрогубчатый фильтр) засорился. Следует немедленно прочистить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фильтрующем картридже переизбыток пузырьков воздуха (воздушная пробка). Следует промыть фильтр под струей водопроводной воды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2. Отфильтрованная вода имеет странный привкус: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нить фильтрующий картридж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эксплуатации картриджей может сократиться из-за повышенного содержания хлора или чрезмерного загрязнения водопроводной воды в вашем доме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3. Отфильтрованная вода все еще мутноватая: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 нарушили инструкцию по сборке и эксплуатации фильтра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нарушении плотности соединения элементов конструкции возможна протечка неочищенной воды в емкость с уже отфильтрованной водой.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сли и в этом случае все нормально, значит, водопроводная вода в вашем доме чрезвычайно загрязнена и ее следует отфильтровать несколько раз.</w:t>
        <w:softHyphen/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5669" w:h="1701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42:00Z</dcterms:created>
  <dc:creator>Маринченко</dc:creator>
  <dc:description/>
  <cp:keywords/>
  <dc:language>en-US</dc:language>
  <cp:lastModifiedBy>User</cp:lastModifiedBy>
  <cp:lastPrinted>2007-12-25T03:06:00Z</cp:lastPrinted>
  <dcterms:modified xsi:type="dcterms:W3CDTF">2007-12-25T14:42:00Z</dcterms:modified>
  <cp:revision>2</cp:revision>
  <dc:subject/>
  <dc:title>КОМПЛЕКТУЮЩИЕ</dc:title>
</cp:coreProperties>
</file>