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ПОСТАВКИ №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. Москва                                                                                                             «___»_______________200__ г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, именуемое в дальнейшем «Поставщик», в лице Гаджиева О. М., действующего на основании Устава, с одной стороны и ________________________________, именуемое в дальнейшем "Покупатель", в лице ______________________________, действующего на основании Устава, с другой стороны, заключили настоящий договор о ниже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Предмет договора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1.1. </w:t>
      </w:r>
      <w:r>
        <w:rPr>
          <w:bCs/>
          <w:sz w:val="20"/>
          <w:szCs w:val="20"/>
        </w:rPr>
        <w:t>Поставщик обязуется передать в собственность, а Покупатель надлежащим образом принять и оплатить изделия ________________, именуемые в дальнейшем «Товар», в количестве, по наименованиям и по ценам, определенным в Накладных, являющихся неотъемлемой частью настоящего договора, сформированных на основании заявки, согласно п.1.2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1.2.  Заявка подается Покупателем на основании прайс-листа Поставщика посредством электронных видов связи, в устной форме, по телефону, факсу или иной удобной для сторон форме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3. На момент передачи Покупателю товар должен по качеству и комплектации (комплектности) соответствовать действующим ГОСТам, ТУ для данного товара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1.4. Гарантийный срок пользования товаром определяется изготовителем, который указан на товаре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5. Срок годности поставляемого Товара должен составлять не менее 70%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1.6. Все поставки после заключения данного договора считаются поставками в рамках данного договора в течение всего срока его действия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2. Сроки поставок, порядок оплаты</w:t>
      </w:r>
      <w:r>
        <w:rPr>
          <w:sz w:val="20"/>
          <w:szCs w:val="20"/>
        </w:rPr>
        <w:t>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2.1. Поставка товара осуществляется самовывозом со склада Поставщика, либо Поставщик своими силами и средствами не позднее 3 (трех) рабочих дней с момента получения заказа доставляет товар в адрес, указанный Покупателем. Передачу товара Поставщик оформляет накладной, с приложением документов, подтверждающих качество товара и счета-фактуры. При получении товара и документов, сопровождающих его, уполномоченные лица Покупателя обязаны надлежащим образом оформить соответствующие документы и возвратить по одному экземпляру Поставщику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2. При доставке товара транспортом Поставщика расходы по транспортировке товара до склада Покупателя несет Покупатель на основании выставленных Поставщиком счетов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2.3. Любое лицо, допущенное Покупателем к приемке товара, посредством составления приказа либо выдачи доверенности, считается представителем Покупателя. Принимающее товар лицо должно расписаться в накладной и счет-фактуре Поставщика, указав в них свою должность, фамилию, заверить свою подпись штампом или печатью Покупателя. Покупатель принимает на себя все риски, связанные с действиями представителя Покупателя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2.4. Покупатель обязуется произвести оплату за Товар Поставщику в течение 30 календарных дней с момента фактической реализации Товара Покупателем в своих аптеках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5. Цена товара определяется на основании прайс-листа на момент окончательного формирования Заявки, включает в себя стоимость тары, упаковки и фиксируется в накладной и счете-фактуре в рублях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2.6. Во всех платежных документах Покупатель обязан указывать назначение платежа с обязательной ссылкой на номер(а) накладной(ых), по которой(ым) производится оплат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7. Покупатель имеет право на возврат полученного Товара Поставщику.</w:t>
      </w:r>
    </w:p>
    <w:p>
      <w:pPr>
        <w:pStyle w:val="Normal"/>
        <w:autoSpaceDE w:val="false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Риск случайной гибели товара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3.1. Риск случайной гибели или случайной порчи, утраты или повреждения товара, являющегося предметом настоящего договора, несет Поставщик или Покупатель в зависимости от того, кто из них обладал правом собственности на товар в момент случайной гибели или его случайного повреждения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4.Порядок приемки товар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1. Товар, являющийся предметом настоящего договора, принимается Покупателем по наименованию, количеству и качеству при передаче/приемке товара с участием непосредственно ответственных представителей Покупателя и Поставщика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4.2. Ответственные лица Покупателя определяются Приложением №1 к Договору поставки, которое является неотъемлемой частью договора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4.3. Качество товара, переданного по настоящему договору, должно соответствовать техническим стандартам страны-производителя и требованиям, установленным действующим в Российской Федерации ГОСТами, ФС, ВФС, ТУ для данных видов товаров. Качество товара должно подтверждаться сертификатом качества завода-изготовителя и /или  сертификатом соответствия – далее документов. Указанные документы даются в копиях. Данные о месте нахождения оригиналов документов на каждую серию товара даются в накладной или в приложении к накладной. Приложение к накладной должно быть заверено Поставщиком с указанием адреса, телефона и фамилии держателя оригиналов документов. Соглашением сторон может быть предусмотрено иное условие передачи документов, подтверждающих качество товара.</w:t>
      </w:r>
    </w:p>
    <w:p>
      <w:pPr>
        <w:pStyle w:val="Style16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4.4. Приемка должна быть осуществлена в следующие сроки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по количеству грузовых мест - в момент получения товар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>
          <w:b w:val="false"/>
          <w:sz w:val="20"/>
        </w:rPr>
        <w:t>по количеству и дефектности упаковок - в течение 5 (пяти) рабочих дней с даты получения товар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по качеству товара, в течение 5 (Пяти) рабочих дней с момента обнаружения брака продукции в течение гарантийного срока товар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>
          <w:b w:val="false"/>
          <w:sz w:val="20"/>
        </w:rPr>
        <w:t>по иным характеристикам товара, не предусмотренным настоящим пунктом выше - в течение 10 (Десяти) рабочих дней с даты получения товара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4.5. Приемка Товара для аптек Покупателя, находящихся не в г. Чебоксары, но в пределах Чувашской Республики, осуществляется в офисе Покупателя только по количеству мест; по ассортименту и количеству - в течение трех дней с момента доставки Товара в эти аптеки; по качеству - в соответствии с п.4.4. настоящего договора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4.6. При обнаружении Покупателем после передачи товара скрытых недостатков (дефектов) в товаре, либо недопоставки допущенных по вине изготовителя или Поставщика, стороны составляют Акт о недостатках, в котором указывается характер указанных недостатков, либо количество товара, подлежащего допоставке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Ответственность сторон по договору поставк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1. Стороны договора, имущественные интересы (деловая репутация) которой нарушены в результате неисполнения или ненадлежащего исполнения обязательств по договору другой стороной, вправе требовать полного возмещения причиненных ей этой стороной убытков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5.2. Направление покупателем Поставщику претензии по количеству или рекламаций по качеству поставленной продукции, составленных в порядке и в сроки, предусмотренные настоящим договором, дает первому право требовать от Поставщика допоставки продукции или соразмерного снижения его обязательств по оплате поставленной продукци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3. В случае неисполнения или ненадлежащего исполнения обязательств по договору Стороны несут ответственность в соответствии с Гражданским Кодексом РФ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5.4. Поставщик производит замену товара ненадлежащего качества товаром, соответствующим договору, в течение 5 календарных дней с момента поступления заявки (претензии) от Покупателя.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Порядок разрешения споров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6.1. Споры, которые могут возникнуть при исполнении условий настоящего договора, стороны будут стремиться разрешать в порядке досудебного разбирательства путем переговоров (обмена письмами, факсами  и т.д.)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6.2. В случае не урегулирования споров и разногласий, возникших между сторонами и не разрешенных путем переговоров, споры разрешаются в суде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Форс-мажор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7.1. Ни одна из сторон не несет ответственности перед другой стороной за невыполнение обязательств, обусловленное обстоятельствами, возникшими помимо воли и желания сторон, которые нельзя предвидеть или избежать разумными способами, включая объявленную или фактическую войну, запретные действия властей, гражданские волнения, эпидемии, блокаду, эмбарго, землетрясения, наводнения, пожары и другие стихийные бедств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7.2. Документ, выданный соответствующи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7.3. Сторона, которая не исполняет своего обязательства вследствие действия непреодолимой силы, должна немедленно известить другую сторону о препятствии и его влиянии на исполнение обязательств по Договору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Срок действия договор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8.1. Настоящий Договор вступает в силу с момента его подписания сторонами и действует до "___"__________ ____ г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8.2. Срок действия настоящего договора в дальнейшем будет продлеваться ежегодно сроком на один год, пока одна из сторон не заявит о своем желании расторгнуть его, предупредив об этом другую сторону в письменной форме за 1 (один) месяц до окончания срока его действ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8.3. Стороны вправе расторгнуть данный договор по взаимному согласию. В данном случае сторона, инициирующая расторжение настоящего договора, направляет другой стороне письменное уведомление о его расторжении не позднее 1 (одного) месяца до даты предполагаемого расторжения настоящего договор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8.4. Расторжение договора не освобождает стороны от исполнения денежных обязательств по погашению задолженности, образовавшейся при исполнении настоящего договор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>9. Заключительные положения</w:t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9.1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9.2. Любые изменения и дополнения к настоящему Договору действительны при условии, если они совершены в письменной форме и подписаны сторонами или уполномоченными на то представителями сторон (в том числе в соответствии с п. 9.1.)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Реквизиты сторон.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атель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Название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1:04:00Z</dcterms:created>
  <dc:creator>Михайлов</dc:creator>
  <dc:description/>
  <cp:keywords/>
  <dc:language>en-US</dc:language>
  <cp:lastModifiedBy>Анастасия Дробышева</cp:lastModifiedBy>
  <cp:lastPrinted>2007-01-22T11:21:00Z</cp:lastPrinted>
  <dcterms:modified xsi:type="dcterms:W3CDTF">2021-09-23T17:21:00Z</dcterms:modified>
  <cp:revision>5</cp:revision>
  <dc:subject/>
  <dc:title>ДОГОВОР ПОСТАВКИ</dc:title>
</cp:coreProperties>
</file>