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. РУКОВОДСТВО ПОЛЬЗОВАТЕЛЯ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 xml:space="preserve">Стерилизатор зубных щеток.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>Руководство пользователя для портативного стерилизатор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одель: </w:t>
      </w: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>Портативный стерилизатор зубных щёток, модель  «</w:t>
      </w:r>
      <w:r>
        <w:rPr>
          <w:sz w:val="16"/>
          <w:szCs w:val="16"/>
          <w:lang w:val="en-US"/>
        </w:rPr>
        <w:t>Orasafe Rose</w:t>
      </w:r>
      <w:r>
        <w:rPr>
          <w:sz w:val="16"/>
          <w:szCs w:val="16"/>
        </w:rPr>
        <w:t>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Этот очиститель зубных щёток уменьшает повреждённость ваших зуб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защищает от воздействия вредных бактерий и вирусов путём стерилизации. </w:t>
      </w:r>
    </w:p>
    <w:p>
      <w:pPr>
        <w:pStyle w:val="Normal"/>
        <w:rPr/>
      </w:pPr>
      <w:r>
        <w:rPr>
          <w:sz w:val="16"/>
          <w:szCs w:val="16"/>
        </w:rPr>
        <w:t xml:space="preserve">Зубная щётка наиболее уязвима для  проникновения  болезнетворных бактерий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 зубной щётке ежедневно накапливается и размножается масса бактер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вирусов, оставшихся после чистки зубов и находящихся в воздух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уалетной комнаты. Такая щётка таит в себе опасность, превращаясь в очаг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екций, и может вызвать воспаление дёсен, болезнь зубов и иммунн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аланса всего организма. портативный стерилизатор сохранит Вам здоровье.</w:t>
      </w:r>
    </w:p>
    <w:p>
      <w:pPr>
        <w:pStyle w:val="Normal"/>
        <w:rPr/>
      </w:pPr>
      <w:r>
        <w:rPr>
          <w:b/>
          <w:sz w:val="16"/>
          <w:szCs w:val="16"/>
        </w:rPr>
        <w:t xml:space="preserve">Наименование и назначение каждой части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. </w:t>
      </w:r>
      <w:r>
        <w:rPr>
          <w:sz w:val="16"/>
          <w:szCs w:val="16"/>
          <w:u w:val="single"/>
          <w:lang w:val="en-US"/>
        </w:rPr>
        <w:t>UV</w:t>
      </w:r>
      <w:r>
        <w:rPr>
          <w:sz w:val="16"/>
          <w:szCs w:val="16"/>
          <w:u w:val="single"/>
        </w:rPr>
        <w:t>-озоновая лампа</w:t>
      </w:r>
      <w:r>
        <w:rPr>
          <w:sz w:val="16"/>
          <w:szCs w:val="16"/>
        </w:rPr>
        <w:t xml:space="preserve">  уничтожает все виды микробов и бактерий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за счет  излучения ультрафиолетовых лучей и озона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). </w:t>
      </w:r>
      <w:r>
        <w:rPr>
          <w:sz w:val="16"/>
          <w:szCs w:val="16"/>
          <w:u w:val="single"/>
        </w:rPr>
        <w:t>Держатель для зубной щетки</w:t>
      </w:r>
      <w:r>
        <w:rPr>
          <w:sz w:val="16"/>
          <w:szCs w:val="16"/>
        </w:rPr>
        <w:t xml:space="preserve">: зубная щетка фиксируется в положении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щетиной к стерилизующей лампе, держатель сделан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з антибактериального силикона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). </w:t>
      </w:r>
      <w:r>
        <w:rPr>
          <w:sz w:val="16"/>
          <w:szCs w:val="16"/>
          <w:u w:val="single"/>
        </w:rPr>
        <w:t>Крышка</w:t>
      </w:r>
      <w:r>
        <w:rPr>
          <w:sz w:val="16"/>
          <w:szCs w:val="16"/>
        </w:rPr>
        <w:t>: играет роль переключателя, включающего прибор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4). </w:t>
      </w:r>
      <w:r>
        <w:rPr>
          <w:sz w:val="16"/>
          <w:szCs w:val="16"/>
          <w:u w:val="single"/>
        </w:rPr>
        <w:t>Корпус</w:t>
      </w:r>
      <w:r>
        <w:rPr>
          <w:sz w:val="16"/>
          <w:szCs w:val="16"/>
        </w:rPr>
        <w:t xml:space="preserve">: поддерживает зубную щетку в нужном положении.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5). </w:t>
      </w:r>
      <w:r>
        <w:rPr>
          <w:sz w:val="16"/>
          <w:szCs w:val="16"/>
          <w:u w:val="single"/>
        </w:rPr>
        <w:t xml:space="preserve">Датчик-предохранитель </w:t>
      </w:r>
      <w:r>
        <w:rPr>
          <w:sz w:val="16"/>
          <w:szCs w:val="16"/>
        </w:rPr>
        <w:t>: находится внутри корпуса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6). </w:t>
      </w:r>
      <w:r>
        <w:rPr>
          <w:sz w:val="16"/>
          <w:szCs w:val="16"/>
          <w:u w:val="single"/>
        </w:rPr>
        <w:t>Отделение для батареек</w:t>
      </w:r>
      <w:r>
        <w:rPr>
          <w:sz w:val="16"/>
          <w:szCs w:val="16"/>
        </w:rPr>
        <w:t xml:space="preserve">: находится сзади в нижней части корпуса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Обслуживание: </w:t>
        <w:tab/>
        <w:t xml:space="preserve"> 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. Откройте крышку 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2). После того как Вы отряхнете щетку, вставьте щетку в держатель,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повернув ее щетиной к лампе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). После закрытия дверцы, он начинает стерилизацию, излучая </w:t>
      </w:r>
      <w:r>
        <w:rPr>
          <w:sz w:val="16"/>
          <w:szCs w:val="16"/>
          <w:lang w:val="en-US"/>
        </w:rPr>
        <w:t>UV</w:t>
      </w:r>
      <w:r>
        <w:rPr>
          <w:sz w:val="16"/>
          <w:szCs w:val="16"/>
        </w:rPr>
        <w:t xml:space="preserve"> лучи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и выделяя озон в течение 6-7 минут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4). Если Вы откроете дверцу, стерилизующая лампа выключает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*При использовании прибора 2 раза в день, батарейка работает примерно 50 дней.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днако частое использование сокращает срок годности батарейк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авила пользования: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1). Удалите излишки воды с зубной щётки. </w:t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2). Откройте крышку и вставьте зубную щётку в держатель т.о.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чтобы рабочая сторона щётки был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направлена к УФ ламп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3). Закройте крышку и подождите, пока включится УФ ламп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. Стерилизация  осуществляется в течении 6 минут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Лампа отключается автоматически, после завершения стерилизации.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59690</wp:posOffset>
            </wp:positionV>
            <wp:extent cx="2426335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значение элементов: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1.Запатентованая УФ и озоновая ламп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2.Отверстия для вентиляции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3.Держатель для зубной щётки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4.Щеточка для чистки язы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5.Верхняя крышка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6.Корпус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7.Кнопка включения</w:t>
      </w:r>
    </w:p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4310</wp:posOffset>
            </wp:positionH>
            <wp:positionV relativeFrom="paragraph">
              <wp:posOffset>57150</wp:posOffset>
            </wp:positionV>
            <wp:extent cx="1143000" cy="643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>лампы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8.Щёточка для чистки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>межзубного пространств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Меры предосторожности: </w:t>
      </w:r>
    </w:p>
    <w:p>
      <w:pPr>
        <w:pStyle w:val="Normal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1). Не смотрите на лампу, излучающую </w:t>
      </w:r>
      <w:r>
        <w:rPr>
          <w:sz w:val="16"/>
          <w:szCs w:val="16"/>
          <w:lang w:val="en-US"/>
        </w:rPr>
        <w:t>UV</w:t>
      </w:r>
      <w:r>
        <w:rPr>
          <w:sz w:val="16"/>
          <w:szCs w:val="16"/>
        </w:rPr>
        <w:t xml:space="preserve"> лучи. Они вредны для глаз и кожи. 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2). Следите за тем, что бы прибор был чистым.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3). Если в приборе скапливается слишком много воды -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это может привести к его поломке.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4). Не разделяйте крышки, т.к. это также, может привести к поломке прибора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Гарантийные обязательства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вание прибо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ортативный стерилизатор зубных щеток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Orasafe Rose</w:t>
            </w:r>
            <w:r>
              <w:rPr>
                <w:sz w:val="16"/>
                <w:szCs w:val="16"/>
              </w:rPr>
              <w:t>».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гарант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год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продажи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упа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вец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Если Вы обнаружили какие-либо неисправности при использовании прибор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 течение гарантийного периода, пожалуйста, обратитесь к Продавцу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арантийные обязательства не выполняются  в случае механических повреждений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вреждений корпуса товара и неисправностей в работе, появившихся по ви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небрежности Покупателя, а также повреждений, произошедших из-за форс-мажорных </w:t>
      </w:r>
    </w:p>
    <w:p>
      <w:pPr>
        <w:pStyle w:val="Normal"/>
        <w:rPr/>
      </w:pPr>
      <w:r>
        <w:rPr>
          <w:sz w:val="16"/>
          <w:szCs w:val="16"/>
        </w:rPr>
        <w:t xml:space="preserve">обстоятельств. Замена отработавшей </w:t>
      </w:r>
      <w:r>
        <w:rPr>
          <w:sz w:val="16"/>
          <w:szCs w:val="16"/>
          <w:lang w:val="en-US"/>
        </w:rPr>
        <w:t xml:space="preserve">UV </w:t>
      </w:r>
      <w:r>
        <w:rPr>
          <w:sz w:val="16"/>
          <w:szCs w:val="16"/>
        </w:rPr>
        <w:t xml:space="preserve">лампы производится за счет Покупателя.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214630</wp:posOffset>
            </wp:positionV>
            <wp:extent cx="1703070" cy="745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8" w:gutter="0" w:header="0" w:top="567" w:footer="0" w:bottom="425"/>
      <w:pgNumType w:fmt="decimal"/>
      <w:cols w:num="2" w:equalWidth="false" w:sep="false">
        <w:col w:w="7513" w:space="850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08:00Z</dcterms:created>
  <dc:creator>Vadim</dc:creator>
  <dc:description/>
  <cp:keywords/>
  <dc:language>en-US</dc:language>
  <cp:lastModifiedBy>5020</cp:lastModifiedBy>
  <cp:lastPrinted>2010-08-02T12:02:00Z</cp:lastPrinted>
  <dcterms:modified xsi:type="dcterms:W3CDTF">2011-04-19T11:43:00Z</dcterms:modified>
  <cp:revision>11</cp:revision>
  <dc:subject/>
  <dc:title>ОСНОВНЫЕ ТЕХНИЧЕСКИЕ ХАРАКТЕРИСТИКИ</dc:title>
</cp:coreProperties>
</file>