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. РУКОВОДСТВО ПОЛЬЗОВАТЕЛЯ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Стерилизатор зубных щеток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Руководство пользователя для портативного стерилизато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дель: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Портативный стерилизатор зубных щёток, модель  «</w:t>
      </w:r>
      <w:r>
        <w:rPr>
          <w:sz w:val="16"/>
          <w:szCs w:val="16"/>
          <w:lang w:val="en-US"/>
        </w:rPr>
        <w:t>TS-101</w:t>
      </w:r>
      <w:r>
        <w:rPr>
          <w:sz w:val="16"/>
          <w:szCs w:val="16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т очиститель зубных щёток уменьшает повреждённость ваших зуб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щищает от воздействия вредных бактерий и вирусов путём стерилизации. </w:t>
      </w:r>
    </w:p>
    <w:p>
      <w:pPr>
        <w:pStyle w:val="Normal"/>
        <w:rPr/>
      </w:pPr>
      <w:r>
        <w:rPr>
          <w:sz w:val="16"/>
          <w:szCs w:val="16"/>
        </w:rPr>
        <w:t xml:space="preserve">Зубная щётка наиболее уязвима для  проникновения  болезнетворных бактер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зубной щётке ежедневно накапливается и размножается масса бакте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ирусов, оставшихся после чистки зубов и находящихся в воздух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алетной комнаты. Такая щётка таит в себе опасность, превращаясь в оч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екций, и может вызвать воспаление дёсен, болезнь зубов и иммун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баланса всего организма. портативный стерилизатор сохранит Вам здоровь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Наименование и назначение каждой част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). </w:t>
      </w:r>
      <w:r>
        <w:rPr>
          <w:sz w:val="16"/>
          <w:szCs w:val="16"/>
          <w:u w:val="single"/>
          <w:lang w:val="en-US"/>
        </w:rPr>
        <w:t>UV</w:t>
      </w:r>
      <w:r>
        <w:rPr>
          <w:sz w:val="16"/>
          <w:szCs w:val="16"/>
          <w:u w:val="single"/>
        </w:rPr>
        <w:t>-озоновая лампа</w:t>
      </w:r>
      <w:r>
        <w:rPr>
          <w:sz w:val="16"/>
          <w:szCs w:val="16"/>
        </w:rPr>
        <w:t xml:space="preserve">  уничтожает все виды микробов и бактерий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за счет  излучения ультрафиолетовых лучей и озона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). </w:t>
      </w:r>
      <w:r>
        <w:rPr>
          <w:sz w:val="16"/>
          <w:szCs w:val="16"/>
          <w:u w:val="single"/>
        </w:rPr>
        <w:t>Держатель для зубной щетки</w:t>
      </w:r>
      <w:r>
        <w:rPr>
          <w:sz w:val="16"/>
          <w:szCs w:val="16"/>
        </w:rPr>
        <w:t xml:space="preserve">: зубная щетка фиксируется в положении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щетиной к стерилизующей лампе, держатель сделан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з антибактериального силикона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). </w:t>
      </w:r>
      <w:r>
        <w:rPr>
          <w:sz w:val="16"/>
          <w:szCs w:val="16"/>
          <w:u w:val="single"/>
        </w:rPr>
        <w:t>Крышка</w:t>
      </w:r>
      <w:r>
        <w:rPr>
          <w:sz w:val="16"/>
          <w:szCs w:val="16"/>
        </w:rPr>
        <w:t>: играет роль переключателя, включающего прибор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4). </w:t>
      </w:r>
      <w:r>
        <w:rPr>
          <w:sz w:val="16"/>
          <w:szCs w:val="16"/>
          <w:u w:val="single"/>
        </w:rPr>
        <w:t>Корпус</w:t>
      </w:r>
      <w:r>
        <w:rPr>
          <w:sz w:val="16"/>
          <w:szCs w:val="16"/>
        </w:rPr>
        <w:t xml:space="preserve">: поддерживает зубную щетку в нужном положении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5). </w:t>
      </w:r>
      <w:r>
        <w:rPr>
          <w:sz w:val="16"/>
          <w:szCs w:val="16"/>
          <w:u w:val="single"/>
        </w:rPr>
        <w:t xml:space="preserve">Датчик-предохранитель </w:t>
      </w:r>
      <w:r>
        <w:rPr>
          <w:sz w:val="16"/>
          <w:szCs w:val="16"/>
        </w:rPr>
        <w:t>: находится внутри корпуса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6). </w:t>
      </w:r>
      <w:r>
        <w:rPr>
          <w:sz w:val="16"/>
          <w:szCs w:val="16"/>
          <w:u w:val="single"/>
        </w:rPr>
        <w:t>Отделение для батареек</w:t>
      </w:r>
      <w:r>
        <w:rPr>
          <w:sz w:val="16"/>
          <w:szCs w:val="16"/>
        </w:rPr>
        <w:t xml:space="preserve">: находится сзади в нижней части корпус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бслуживание: </w:t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). Откройте крышку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). После того как Вы отряхнете щетку, вставьте щетку в держатель,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вернув ее щетиной к лампе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). После закрытия дверцы, он начинает стерилизацию, излучая </w:t>
      </w:r>
      <w:r>
        <w:rPr>
          <w:sz w:val="16"/>
          <w:szCs w:val="16"/>
          <w:lang w:val="en-US"/>
        </w:rPr>
        <w:t>UV</w:t>
      </w:r>
      <w:r>
        <w:rPr>
          <w:sz w:val="16"/>
          <w:szCs w:val="16"/>
        </w:rPr>
        <w:t xml:space="preserve"> лучи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 выделяя озон в течение 6-7 минут.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4). Если Вы откроете дверцу, стерилизующая лампа выключа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*При использовании прибора 2 раза в день, батарейка работает примерно 50 дней.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днако частое использование сокращает срок годности батарейк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пользования: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). Удалите излишки воды с зубной щётки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). Откройте крышку и вставьте зубную щётку в держатель т.о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рабочая сторона щётки бы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равлена к УФ ламп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). Закройте крышку и подождите, пока включится УФ ламп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. Стерилизация  осуществляется в течении 6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Лампа отключается автоматически, после завершения стерилиз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54610</wp:posOffset>
            </wp:positionV>
            <wp:extent cx="2073910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Назначение элементов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1.Запатентованая УФ и озоновая лампа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2.Отверстия для вентиляции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3.Держатель для зубной щётки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4.Зубная щё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5.Верхняя крышка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6.Корпус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7.Кнопка включения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24130</wp:posOffset>
            </wp:positionV>
            <wp:extent cx="1143000" cy="64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лампы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Правильное положение зубной щё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Меры предосторожности: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). Не смотрите на лампу, излучающую </w:t>
      </w:r>
      <w:r>
        <w:rPr>
          <w:sz w:val="16"/>
          <w:szCs w:val="16"/>
          <w:lang w:val="en-US"/>
        </w:rPr>
        <w:t>UV</w:t>
      </w:r>
      <w:r>
        <w:rPr>
          <w:sz w:val="16"/>
          <w:szCs w:val="16"/>
        </w:rPr>
        <w:t xml:space="preserve"> лучи. Они вредны для глаз и кожи.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2). Следите за тем, что бы прибор был чистым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). Если в приборе  скапливается слишком много воды, это может привести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 его поломке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4). Не разделяйте крышки, т.к. это также, может привести к поломке прибора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Гарантийные обязатель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приб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ртативный стерилизатор зубных щеток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TS-101</w:t>
            </w:r>
            <w:r>
              <w:rPr>
                <w:sz w:val="16"/>
                <w:szCs w:val="16"/>
              </w:rPr>
              <w:t>»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гаранти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год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х51,5х26 (м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г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рейки АА-ти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даве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ли Вы обнаружили какие-либо неисправности при использовании приб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ечение гарантийного периода, пожалуйста, обратитесь к Продавц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рантийные обязательства не выполняются  в случае механических повреждени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реждений корпуса товара и неисправностей в работе, появившихся по ви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брежности Покупателя, а также повреждений, произошедших из-за форс-мажорных </w:t>
      </w:r>
    </w:p>
    <w:p>
      <w:pPr>
        <w:pStyle w:val="Normal"/>
        <w:rPr/>
      </w:pPr>
      <w:r>
        <w:rPr>
          <w:sz w:val="16"/>
          <w:szCs w:val="16"/>
        </w:rPr>
        <w:t xml:space="preserve">обстоятельств. Замена отработавшей </w:t>
      </w:r>
      <w:r>
        <w:rPr>
          <w:sz w:val="16"/>
          <w:szCs w:val="16"/>
          <w:lang w:val="en-US"/>
        </w:rPr>
        <w:t xml:space="preserve">UV </w:t>
      </w:r>
      <w:r>
        <w:rPr>
          <w:sz w:val="16"/>
          <w:szCs w:val="16"/>
        </w:rPr>
        <w:t xml:space="preserve">лампы производится за счет Покупателя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214630</wp:posOffset>
            </wp:positionV>
            <wp:extent cx="1703070" cy="74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38" w:gutter="0" w:header="0" w:top="567" w:footer="0" w:bottom="425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8:00Z</dcterms:created>
  <dc:creator>Vadim</dc:creator>
  <dc:description/>
  <cp:keywords/>
  <dc:language>en-US</dc:language>
  <cp:lastModifiedBy>5020</cp:lastModifiedBy>
  <cp:lastPrinted>2010-08-02T12:02:00Z</cp:lastPrinted>
  <dcterms:modified xsi:type="dcterms:W3CDTF">2011-04-19T11:41:00Z</dcterms:modified>
  <cp:revision>12</cp:revision>
  <dc:subject/>
  <dc:title>ОСНОВНЫЕ ТЕХНИЧЕСКИЕ ХАРАКТЕРИСТИКИ</dc:title>
</cp:coreProperties>
</file>